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sans-serif;C059" w:hAnsi="sans-serif;C059" w:cs="sans-serif;C059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sans-serif;C059" w:hAnsi="sans-serif;C059" w:cs="sans-serif;C059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区学校转学审核时间安排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区学校开学初将拟转入学生花名册、申请表和相关资料整理报送我局审核，具体日期安排如下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上午    行知小学、城关小学、新安中学、长青中学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下午    新安小学、丰乐小学、潭渡中学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学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统一安排拟转入学生正式报名入学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sans-serif;C059" w:hAnsi="sans-serif;C059" w:cs="sans-serif;C059"/>
          <w:sz w:val="21"/>
          <w:szCs w:val="21"/>
        </w:rPr>
      </w:pPr>
      <w:r>
        <w:rPr>
          <w:rFonts w:cs="sans-serif;C059" w:ascii="sans-serif;C059" w:hAnsi="sans-serif;C059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C059" w:hAnsi="sans-serif;C059" w:cs="sans-serif;C059"/>
          <w:sz w:val="21"/>
          <w:szCs w:val="21"/>
        </w:rPr>
      </w:pPr>
      <w:r>
        <w:rPr>
          <w:rFonts w:cs="sans-serif;C059" w:ascii="sans-serif;C059" w:hAnsi="sans-serif;C059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12:00Z</dcterms:created>
  <dc:creator>suma</dc:creator>
  <dc:description/>
  <dc:language>en-US</dc:language>
  <cp:lastModifiedBy>suma</cp:lastModifiedBy>
  <dcterms:modified xsi:type="dcterms:W3CDTF">2025-09-04T16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998384BBBCC5BC34AB968EBA50453</vt:lpwstr>
  </property>
  <property fmtid="{D5CDD505-2E9C-101B-9397-08002B2CF9AE}" pid="3" name="KSOProductBuildVer">
    <vt:lpwstr>2052-11.8.2.1130</vt:lpwstr>
  </property>
</Properties>
</file>