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40" w:before="0" w:after="0"/>
        <w:jc w:val="both"/>
        <w:rPr>
          <w:rFonts w:ascii="sans-serif;C059" w:hAnsi="sans-serif;C059" w:cs="sans-serif;C059"/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jc w:val="center"/>
        <w:rPr>
          <w:rFonts w:ascii="sans-serif;C059" w:hAnsi="sans-serif;C059" w:cs="sans-serif;C059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歙县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城区公办学校招生范围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0"/>
        <w:jc w:val="both"/>
        <w:rPr>
          <w:rFonts w:ascii="sans-serif;C059" w:hAnsi="sans-serif;C059" w:cs="sans-serif;C059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0"/>
        <w:jc w:val="both"/>
        <w:rPr>
          <w:rFonts w:ascii="sans-serif;C059" w:hAnsi="sans-serif;C059" w:cs="sans-serif;C059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城区学校原则上以练江、扬之河为界划片（老城区和新城区）招生。开发区的适龄儿童按就近入学原则安排在桂林中心学校就读。其他乡镇学校根据实有学位，依法保障适龄儿童、少年在户籍所在地就近入学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3"/>
        <w:jc w:val="both"/>
        <w:rPr>
          <w:rFonts w:ascii="sans-serif;C059" w:hAnsi="sans-serif;C059" w:cs="sans-serif;C059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eastAsia="仿宋_GB2312;方正仿宋_GBK" w:cs="Times New Roman;DejaVu Sans" w:ascii="Times New Roman;DejaVu Sans" w:hAnsi="Times New Roman;DejaVu Sans"/>
          <w:sz w:val="14"/>
          <w:szCs w:val="14"/>
        </w:rPr>
        <w:t xml:space="preserve">   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新安小学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①百花路以东、丰乐河以北的住宅小区及相应的徽城镇辖区行政村适龄儿童；②进城务工随迁子女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3"/>
        <w:jc w:val="both"/>
        <w:rPr>
          <w:rFonts w:ascii="sans-serif;C059" w:hAnsi="sans-serif;C059" w:cs="sans-serif;C059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丰乐小学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①百花路以西的住宅小区及相应的徽城镇辖区行政村、丰乐河以南的住宅小区及相应的徽城镇辖区行政村适龄儿童；②进城务工随迁子女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2"/>
        <w:jc w:val="both"/>
        <w:rPr>
          <w:rFonts w:ascii="sans-serif;C059" w:hAnsi="sans-serif;C059" w:cs="sans-serif;C059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城关小学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扬之河为界，东至中和街税务上顶，东北至歙州大道与扬之二路交会处，东南至徽州路南门头岭下（即香格里拉南苑小区），新安江以南印象徽州——渔梁三街（污水处理厂）一带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3"/>
        <w:jc w:val="both"/>
        <w:rPr>
          <w:rFonts w:ascii="sans-serif;C059" w:hAnsi="sans-serif;C059" w:cs="sans-serif;C059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行知小学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①中和街税务上顶——城东路一带，歙州大道与扬之二路交会处——歙州大道与扬之五路交会处一带，徽州路南门头岭—长青路——鲍川飞渡一带；②进城务工随迁子女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3"/>
        <w:jc w:val="both"/>
        <w:rPr>
          <w:rFonts w:ascii="sans-serif;C059" w:hAnsi="sans-serif;C059" w:cs="sans-serif;C059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长青中学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户籍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住房（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房产证为主要依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在老城区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龄少年儿童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3"/>
        <w:jc w:val="both"/>
        <w:rPr>
          <w:rFonts w:ascii="sans-serif;C059" w:hAnsi="sans-serif;C059" w:cs="sans-serif;C059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新安中学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户籍、房产在新城区的适龄儿童少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及进城务工随迁子女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3"/>
        <w:jc w:val="both"/>
        <w:rPr>
          <w:rFonts w:ascii="sans-serif;C059" w:hAnsi="sans-serif;C059" w:cs="sans-serif;C059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潭渡中学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户籍、房产在服务区内的适龄儿童少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及进城务工随迁子女。</w:t>
      </w:r>
    </w:p>
    <w:p>
      <w:pPr>
        <w:pStyle w:val="Normal"/>
        <w:rPr>
          <w:rFonts w:ascii="sans-serif;C059" w:hAnsi="sans-serif;C059" w:cs="sans-serif;C059"/>
          <w:sz w:val="21"/>
          <w:szCs w:val="21"/>
        </w:rPr>
      </w:pPr>
      <w:r>
        <w:rPr>
          <w:rFonts w:cs="sans-serif;C059" w:ascii="sans-serif;C059" w:hAnsi="sans-serif;C059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sans-serif">
    <w:altName w:val="Arial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6:12:00Z</dcterms:created>
  <dc:creator>suma</dc:creator>
  <dc:description/>
  <dc:language>en-US</dc:language>
  <cp:lastModifiedBy>suma</cp:lastModifiedBy>
  <dcterms:modified xsi:type="dcterms:W3CDTF">2025-09-04T16:1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27FCC2FFAC8F5D449B9681210DFFE</vt:lpwstr>
  </property>
  <property fmtid="{D5CDD505-2E9C-101B-9397-08002B2CF9AE}" pid="3" name="KSOProductBuildVer">
    <vt:lpwstr>2052-11.8.2.1130</vt:lpwstr>
  </property>
</Properties>
</file>