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608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en-US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歙县经济开发区闲置低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工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用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常态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工作专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长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奇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政府县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3198" w:right="0" w:hanging="256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-34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组长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詹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凯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34"/>
          <w:sz w:val="32"/>
          <w:szCs w:val="32"/>
          <w:shd w:fill="FFFFFF" w:val="clear"/>
        </w:rPr>
        <w:t>县委常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34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34"/>
          <w:sz w:val="32"/>
          <w:szCs w:val="32"/>
          <w:shd w:fill="FFFFFF" w:val="clear"/>
        </w:rPr>
        <w:t>县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34"/>
          <w:sz w:val="32"/>
          <w:szCs w:val="32"/>
          <w:shd w:fill="FFFFFF" w:val="clear"/>
          <w:lang w:val="en-US" w:eastAsia="zh-CN"/>
        </w:rPr>
        <w:t>开区党工委书记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34"/>
          <w:sz w:val="32"/>
          <w:szCs w:val="32"/>
          <w:shd w:fill="FFFFFF" w:val="clear"/>
        </w:rPr>
        <w:t>管委会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委常委、县政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县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委常委、县政府副县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员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潘利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经开区管委会副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2560" w:right="0" w:hanging="256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志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县经开区管委会副主任、县市场监管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1277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办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1277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胡鸿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委宣传部常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部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委政法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书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盛国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法院副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汪璟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发改委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黄利华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财政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治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科商工信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来法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自然资源和规划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范文明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住房和城乡建设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吴小波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司法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吴开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农业农村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文旅体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应急管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鲜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城市管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投资促进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汪文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数据资源局副局长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主持工作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税务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石大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生态环境分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eastAsia="zh-CN"/>
        </w:rPr>
        <w:t>国家金融监督管理总局歙县监管支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疏义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消防救援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吴光玉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开投集团董事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192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供电公司总经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专班下设办公室（设在县经开区管委会），潘利青同志任办公室主任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后专班成员如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变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相应岗位人员自行递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不再另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各成员单位职责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经开区管委会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担经开区闲置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处置工作属地责任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摸排建立园区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用地处置台账，建立园区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用地年度处置计划和项目清单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落实辖区和职责范围内的低效企业处置工作；负责对经开区产业准入审核把关和项目备案工作，承担工作专班办公室日常事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宣传部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牵头负责闲置低效用地处置宣传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委政法委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协调法院、公安等政法单位开展联动处置工作，指导做好维稳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法院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涉法涉诉的闲置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拍卖和执行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自然资源和规划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开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批而未供、供而未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土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闲置用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认定，建立处置专项台账，牵头制定年度处置计划和清单，依法依规开展处置工作；县土地收储中心负责闲置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收储工作；县不动产登记中心负责闲置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企业的土地使用权变更、转让登记办理，协助做好处置项目的审核把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发改委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制定服务业低效用地认定标准，制定年度处置计划和清单；负责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开区产业项目节能审查等工作；协助制定并执行工业企业差别化管理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科商工信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工业企业亩均效益综合评价工作，制定工业企业差别化管理政策；协助制定年度工业项目处置计划和清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农业农村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协助推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开区农业产业化类低效用地处置工作，制定并执行农业企业差别化管理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文旅体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协助推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开区文化类工业低效用地处置工作，制定并执行文旅企业差别化管理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开投集团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园区年度处置计划和项目清单，履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开区低效用地处置收购载体职责，做好资金支持保障；协助包保单位制定措施，分类推进，依法依规收购；依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开区发展和产业要求，对收购的工业用地及建筑进行修、改、拆、建，强化二次利用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税务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对闲置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土地使用税、房产税、增值税等税收的清欠和收缴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财政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审核并兑现相关政策奖补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投资促进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闲置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处置过程中的项目招商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生态环境分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对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企业开展环境违法行为的执法查处工作，并将查处结果报县政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应急管理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对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企业开展安全违法行为的执法查处工作，并将查处结果报县政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市场监管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对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股权转让业务的审核把关和登记办理；开展对闲置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企业违法经营行为的执法查处，并将查处结果报县政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住建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未办理施工许可证、消防查验等行为认定，协助做好房屋质量安全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城市管理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行使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内主管部门认定的违法建设行政处罚权，协助对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内乱搭乱建行为巡查管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数据资源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闲置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处置过程中的相关事项登记办理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金融监管支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对闲置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企业的融资监管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消防救援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对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企业消防安全违法违规的执法查处工作，并将查处结果报县政府。</w:t>
      </w:r>
    </w:p>
    <w:p>
      <w:pPr>
        <w:sectPr>
          <w:footerReference w:type="default" r:id="rId2"/>
          <w:type w:val="nextPage"/>
          <w:pgSz w:w="11906" w:h="16820"/>
          <w:pgMar w:left="1531" w:right="1417" w:gutter="0" w:header="0" w:top="1531" w:footer="85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供电公司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对低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地企业用电事项的处置，协助执行差别化用电政策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sz w:val="45"/>
          <w:szCs w:val="45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sz w:val="45"/>
          <w:szCs w:val="4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歙县经济开发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  <w:lang w:eastAsia="zh-CN"/>
        </w:rPr>
        <w:t>闲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工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用地企业基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  <w:lang w:eastAsia="zh-CN"/>
        </w:rPr>
        <w:t>情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况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479"/>
        <w:gridCol w:w="1792"/>
        <w:gridCol w:w="1720"/>
      </w:tblGrid>
      <w:tr>
        <w:trPr>
          <w:trHeight w:val="74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位置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资源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使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用情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供地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面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开发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面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空置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面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土地取得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停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投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协议总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预估已完成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拟认定情况：</w:t>
            </w:r>
          </w:p>
        </w:tc>
      </w:tr>
      <w:tr>
        <w:trPr>
          <w:trHeight w:val="895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拟处置方案：</w:t>
            </w:r>
          </w:p>
        </w:tc>
      </w:tr>
      <w:tr>
        <w:trPr>
          <w:trHeight w:val="23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部门联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sz w:val="45"/>
          <w:szCs w:val="45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sz w:val="45"/>
          <w:szCs w:val="4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歙县经济开发区低效工业用地企业基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  <w:lang w:eastAsia="zh-CN"/>
        </w:rPr>
        <w:t>情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况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3483"/>
        <w:gridCol w:w="1797"/>
        <w:gridCol w:w="1708"/>
      </w:tblGrid>
      <w:tr>
        <w:trPr>
          <w:trHeight w:val="2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位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基本情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职工人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上一年工业产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上一年实缴税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资源占用情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土地总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置土地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建筑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平方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其中：自用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平方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土地取得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停产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贡献情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上一年亩均税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拟认定情况：</w:t>
            </w:r>
          </w:p>
        </w:tc>
      </w:tr>
      <w:tr>
        <w:trPr>
          <w:trHeight w:val="23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拟处置方案：</w:t>
            </w:r>
          </w:p>
        </w:tc>
      </w:tr>
      <w:tr>
        <w:trPr>
          <w:trHeight w:val="23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部门联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0"/>
          <w:highlight w:val="none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0"/>
          <w:sz w:val="21"/>
          <w:highlight w:val="none"/>
        </w:rPr>
      </w:pPr>
      <w:r>
        <w:rPr>
          <w:rFonts w:cs="Times New Roman" w:ascii="Times New Roman" w:hAnsi="Times New Roman"/>
          <w:color w:val="000000"/>
          <w:spacing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0"/>
          <w:sz w:val="21"/>
        </w:rPr>
      </w:pPr>
      <w:r>
        <w:rPr>
          <w:rFonts w:cs="Times New Roman" w:ascii="Times New Roman" w:hAnsi="Times New Roman"/>
          <w:color w:val="000000"/>
          <w:spacing w:val="0"/>
          <w:sz w:val="21"/>
        </w:rPr>
      </w:r>
    </w:p>
    <w:sectPr>
      <w:footerReference w:type="default" r:id="rId3"/>
      <w:type w:val="nextPage"/>
      <w:pgSz w:w="11906" w:h="16820"/>
      <w:pgMar w:left="1531" w:right="1417" w:gutter="0" w:header="0" w:top="1531" w:footer="85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59" w:hanging="0"/>
      <w:rPr>
        <w:rFonts w:ascii="Times New Roman" w:hAnsi="Times New Roman" w:eastAsia="Times New Roman" w:cs="Times New Roman"/>
        <w:sz w:val="29"/>
        <w:szCs w:val="29"/>
      </w:rPr>
    </w:pPr>
    <w:r>
      <w:rPr>
        <w:rFonts w:eastAsia="Times New Roman" w:cs="Times New Roman" w:ascii="Times New Roman" w:hAnsi="Times New Roman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Style16">
    <w:name w:val="发文正文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P18">
    <w:name w:val="p18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48:00Z</dcterms:created>
  <dc:creator>Kingsoft-PDF</dc:creator>
  <dc:description/>
  <dc:language>en-US</dc:language>
  <cp:lastModifiedBy>零开始1397739712</cp:lastModifiedBy>
  <cp:lastPrinted>2025-08-01T08:36:00Z</cp:lastPrinted>
  <dcterms:modified xsi:type="dcterms:W3CDTF">2025-08-18T06:40:5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3T19:48:24Z</vt:filetime>
  </property>
  <property fmtid="{D5CDD505-2E9C-101B-9397-08002B2CF9AE}" pid="4" name="ICV">
    <vt:lpwstr>08DD04B3C25C4CAF9D31D4A236A87442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mQyYTNhZmNjZWIxMDRlMmMxNTc0NTM2Y2Q3ZjY3MmMiLCJ1c2VySWQiOiIxNDM1NDI2MiJ9</vt:lpwstr>
  </property>
  <property fmtid="{D5CDD505-2E9C-101B-9397-08002B2CF9AE}" pid="7" name="UsrData">
    <vt:lpwstr>669dd685ac305e001f94eb28wl</vt:lpwstr>
  </property>
  <property fmtid="{D5CDD505-2E9C-101B-9397-08002B2CF9AE}" pid="8" name="commondata">
    <vt:lpwstr>commondata</vt:lpwstr>
  </property>
</Properties>
</file>