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（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出生，系中共（正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）党员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入党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年  月  日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0:00Z</dcterms:created>
  <dc:creator>a</dc:creator>
  <dc:description/>
  <dc:language>en-US</dc:language>
  <cp:lastModifiedBy>郭垚</cp:lastModifiedBy>
  <dcterms:modified xsi:type="dcterms:W3CDTF">2025-07-08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D64E48C0A44669DABE7BEACDE5A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3OWZlNmY0Mzc1MmU5OGU4ODI4NTkxNGM2ZmQyY2EiLCJ1c2VySWQiOiI3NTAyNjQ5MzAifQ==</vt:lpwstr>
  </property>
</Properties>
</file>