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黄山市歙县事业单位笔试考点</w:t>
      </w:r>
    </w:p>
    <w:p>
      <w:pPr>
        <w:pStyle w:val="Normal"/>
        <w:ind w:firstLine="132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交通线路调整的通告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黄山市歙县事业单位笔试考点工作安排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歙县城市公共交通线路安排情况通告如下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歙县中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途经线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 上下站点：歙县中学站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发车时间如下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公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坊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: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: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2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5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5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影剧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: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: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4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安小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途经线路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下站点：新安小学站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体发车时间如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市公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路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下站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安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坊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: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: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2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5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5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影剧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: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: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4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:4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3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highlight w:val="red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93" w:leader="none"/>
          <w:tab w:val="center" w:pos="4213" w:leader="none"/>
        </w:tabs>
        <w:ind w:firstLine="960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城市公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路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上下站点：新安小学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: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: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2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1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: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: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: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: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: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: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楷体" w:hAnsi="楷体" w:eastAsia="楷体" w:cs="楷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楷体" w:hAnsi="楷体" w:eastAsia="楷体" w:cs="楷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桂林</w:t>
            </w:r>
          </w:p>
          <w:p>
            <w:pPr>
              <w:pStyle w:val="Normal"/>
              <w:bidi w:val="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老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: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: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1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2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: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市公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路：上下站点：新安小学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安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both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 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2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856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42"/>
        <w:gridCol w:w="1442"/>
        <w:gridCol w:w="1442"/>
        <w:gridCol w:w="1442"/>
        <w:gridCol w:w="1443"/>
      </w:tblGrid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雄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: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5</w:t>
            </w:r>
          </w:p>
        </w:tc>
      </w:tr>
      <w:tr>
        <w:trPr>
          <w:trHeight w:val="8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10</w:t>
            </w:r>
          </w:p>
        </w:tc>
      </w:tr>
    </w:tbl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市公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：上下站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安小学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市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：上下站点：新安小学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4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: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: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2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5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途经站点（牌坊群至影剧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牌坊群—鲍家花园—郑村镇政府—水碓头—郑村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村路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福利厂—县客运站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艺术品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曙音乐广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丰乐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古关路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环境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铭山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锦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百花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安公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安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歙州中心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古城游客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古建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门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东路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源人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歙县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影剧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途经站点（县客运站至桂林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客运站—交通运输局—艺术品市场—张曙音乐广场—卫健委—七川新村—虬村—七川新苑—紫阳兰亭—新安公园—新安小学—中医院—歙州中心市场—徽园—大北街口—徽州师范—棠樾小区—人民医院—宝诚悦府—薇薇茶业—黄荆渡—皖金科技—经和路口—财富广场—政务中心—经兴路口—安瑞轴承—练江牧场—乳品七厂—练江新城—桂林老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途经站点（富堨客运站至三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富堨客运站—村委会—镇政府—镇林业站—镇中学—金虹庄园—沙溪—华邦公司—徐村—富堨工业园（南）—仰村—文欣苑—徽州御苑—新安公园（北）—新安公园—新安小学（新安路）—中医院—民政局—歙县饭店—林业局—古关桥—印象徽州—太白楼—友好花园小区—太平兴国寺—古巷口—三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途经站点（雄村至政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岑山渡—航步头—荃村—雄村—雄村景区—山根—双龙岗—山斗—铜岭—冷水坑—程家坞—新洲公司—福利院—雄村路口—歙砚城—丰乐西园—林业局—歙县饭店—民政局—中医院—新安小学—综合健身馆—新洲村—歙县第二中学—兰信大酒店—金马集团—薇薇茶业—黄荆渡—皖金科技—经和路口—财富广场—政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途经站点（县客运站至高铁北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客运站—交通运输局—艺术品市场—张曙音乐广场—上海花园—歙州学校—火车站—新安公园—新安小学—中医院—民政局—公安局—歙州广场—富宸和园—富资二桥—富堨工业园—园艺新村—沙溪路口—方川—金盆山—粮食产业园—承狮—高铁北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  <w:bCs/>
        <w:rFonts w:ascii="宋体" w:hAnsi="宋体" w:eastAsia="宋体" w:cs="宋体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10" w:hanging="0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>
      <w:rFonts w:ascii="宋体" w:hAnsi="宋体" w:eastAsia="宋体" w:cs="宋体"/>
      <w:b/>
      <w:bCs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5:11Z</dcterms:created>
  <dc:creator>Lenovo</dc:creator>
  <dc:description/>
  <dc:language>en-US</dc:language>
  <cp:lastModifiedBy>cqy</cp:lastModifiedBy>
  <dcterms:modified xsi:type="dcterms:W3CDTF">2025-03-26T06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5498D8C1246F68083D1185694C2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3ODNlODMyZmFmOGIxNjRhNTBiNzI5MDc4NDQxYzgiLCJ1c2VySWQiOiI0OTQxMzUxODUifQ==</vt:lpwstr>
  </property>
  <property fmtid="{D5CDD505-2E9C-101B-9397-08002B2CF9AE}" pid="5" name="commondata">
    <vt:lpwstr>commondata</vt:lpwstr>
  </property>
</Properties>
</file>