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880"/>
        <w:jc w:val="center"/>
        <w:rPr>
          <w:sz w:val="44"/>
          <w:szCs w:val="44"/>
        </w:rPr>
      </w:pPr>
      <w:r>
        <w:rPr>
          <w:rFonts w:cs="宋体" w:ascii="宋体" w:hAnsi="宋体"/>
          <w:sz w:val="44"/>
          <w:szCs w:val="44"/>
        </w:rPr>
        <w:t>“</w:t>
      </w:r>
      <w:r>
        <w:rPr>
          <w:sz w:val="44"/>
          <w:szCs w:val="44"/>
        </w:rPr>
        <w:t>歙县集体经营性建设用地入市管理办法”征求意见采纳情况</w:t>
      </w:r>
    </w:p>
    <w:p>
      <w:pPr>
        <w:pStyle w:val="Normal"/>
        <w:ind w:left="0" w:firstLine="420"/>
        <w:rPr>
          <w:sz w:val="44"/>
          <w:szCs w:val="44"/>
        </w:rPr>
      </w:pPr>
      <w:r>
        <w:rPr>
          <w:sz w:val="44"/>
          <w:szCs w:val="44"/>
        </w:rPr>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采纳意见</w:t>
      </w:r>
      <w:r>
        <w:rPr>
          <w:rFonts w:eastAsia="仿宋_GB2312" w:cs="仿宋_GB2312" w:ascii="仿宋_GB2312" w:hAnsi="仿宋_GB2312"/>
          <w:sz w:val="32"/>
          <w:szCs w:val="32"/>
        </w:rPr>
        <w:t>1.“</w:t>
      </w:r>
      <w:r>
        <w:rPr>
          <w:rFonts w:ascii="仿宋_GB2312" w:hAnsi="仿宋_GB2312" w:cs="仿宋_GB2312" w:eastAsia="仿宋_GB2312"/>
          <w:sz w:val="32"/>
          <w:szCs w:val="32"/>
        </w:rPr>
        <w:t>歙县农村集体经营性建设用地入市管理办法”修改为：歙县集体经营性建设用地入市管理办法。</w:t>
      </w:r>
    </w:p>
    <w:p>
      <w:pPr>
        <w:pStyle w:val="Normal"/>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第一条“为规范农村集体经营性建设用地入市行为”修改为：为规范集体经营性建设用地入市行为。</w:t>
      </w:r>
    </w:p>
    <w:p>
      <w:pPr>
        <w:pStyle w:val="Normal"/>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第二条 “本办法所称农村集体经营性建设用地”修改： 本办法所称集体经营性建设用地。</w:t>
      </w:r>
    </w:p>
    <w:p>
      <w:pPr>
        <w:pStyle w:val="Normal"/>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第三条“集体经营性建设用地入市，是农民集体以土地所有者身份通过公开方式，依法将农村集体经营性建设用地使用权通过出让、出租等方式交由单位或者个人在一定年限内有偿使用”修改为： 集体经营性建设用地入市，是农民集体以土地所有者身份通过公开方式，依法将集体经营性建设用地使用权通过出让、出租等方式交由单位或者个人在一定年限内有偿使用</w:t>
      </w:r>
    </w:p>
    <w:p>
      <w:pPr>
        <w:pStyle w:val="Normal"/>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第六条“符合国土空间规划的工矿仓储、商服等经营性用途的农村集体建设用地，方可纳入入市交易范围。” 修改为：符合国土空间规划的工矿仓储、商服等经营性用途的集体建设用地，方可纳入入市交易范围。</w:t>
      </w:r>
    </w:p>
    <w:p>
      <w:pPr>
        <w:pStyle w:val="Normal"/>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第六条“对历史形成的零星分散的存量集体建设用地，允许在依据国土空间规划统一开展农村土地综合整治和基础设施配套，重新划分宗地并调整确定产权归属后，按照新的规划条件确定入市范围。”修改为：对历史形成的零星分散的集体建设用地，允许在依据国土空间规划统一开展农村土地综合整治和基础设施配套，重新划分宗地并调整确定产权归属后，按照新的规划条件确定入市范围。</w:t>
      </w:r>
    </w:p>
    <w:p>
      <w:pPr>
        <w:pStyle w:val="Normal"/>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第六条“历史形成的城中村集体建设用地，可以按照城镇规划统一进行整理、基础设施配套，重新划分宗地并调整确定产权归属。对不予征收的，在优先保障城中村居民住房安置等用地后，属于规划规划确定为经营性用途的集体建设用地，可以入市。”修改为：对历史形成的不予征收的城中村集体建设用地，可以按照城镇规划统一进行整理、基础设施配套，重新划分宗地并调整确定产权归属后，在优先保障城中村居民住房安置的前提下，规划确定为经营性用途的集体建设用地，可以入市。</w:t>
      </w:r>
    </w:p>
    <w:p>
      <w:pPr>
        <w:pStyle w:val="Normal"/>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第八条“农村集体经营性建设用地入市主体是享有集体经营性建设用地所有权的农村集体经济组织。”修改为集体经营性建设用地入市主体是享有集体经营性建设用地所有权的农村集体经济组织。</w:t>
      </w:r>
    </w:p>
    <w:p>
      <w:pPr>
        <w:pStyle w:val="Normal"/>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第八条“集体经营性建设用地属于村农民集体所有的，由集体经济组织或村民委员会代表集体行使所有权；集体经营性建设用地分别属于村内两个以上农民集体所有的，由村内各集体经济组织或者村民小组代表集体行使所有权</w:t>
      </w:r>
      <w:r>
        <w:rPr>
          <w:rFonts w:eastAsia="仿宋_GB2312" w:cs="仿宋_GB2312" w:ascii="仿宋_GB2312" w:hAnsi="仿宋_GB2312"/>
          <w:sz w:val="32"/>
          <w:szCs w:val="32"/>
        </w:rPr>
        <w:t>;</w:t>
      </w:r>
      <w:r>
        <w:rPr>
          <w:rFonts w:ascii="仿宋_GB2312" w:hAnsi="仿宋_GB2312" w:cs="仿宋_GB2312" w:eastAsia="仿宋_GB2312"/>
          <w:sz w:val="32"/>
          <w:szCs w:val="32"/>
        </w:rPr>
        <w:t>集体经营性建设用地属于乡镇农民集体所有的，由乡镇集体经济组织代表集体行使所有权。“修改为：“集体经营性建设用地属于村农民集体所有的，由集体经济组织（村股份经济合作社）代表集体行使所有权；集体经营性建设用地分别属于村内两个以上农民集体所有的，由村内各集体经济组织或者村民小组代表集体行使所有权</w:t>
      </w:r>
      <w:r>
        <w:rPr>
          <w:rFonts w:eastAsia="仿宋_GB2312" w:cs="仿宋_GB2312" w:ascii="仿宋_GB2312" w:hAnsi="仿宋_GB2312"/>
          <w:sz w:val="32"/>
          <w:szCs w:val="32"/>
        </w:rPr>
        <w:t>;</w:t>
      </w:r>
      <w:r>
        <w:rPr>
          <w:rFonts w:ascii="仿宋_GB2312" w:hAnsi="仿宋_GB2312" w:cs="仿宋_GB2312" w:eastAsia="仿宋_GB2312"/>
          <w:sz w:val="32"/>
          <w:szCs w:val="32"/>
        </w:rPr>
        <w:t>集体经营性建设用地属于乡镇农民集体所有的，由乡镇集体经济组织代表集体行使所有权。</w:t>
      </w:r>
    </w:p>
    <w:p>
      <w:pPr>
        <w:pStyle w:val="Normal"/>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第十三条“集体经营性建设用地使用权出租，是指集体经营性建设用地所有权人将集体经营性建设用地在一定年限内的使用权租赁给土地使用者，由土地使用者根据合同约定支付租金的行为。“</w:t>
      </w:r>
    </w:p>
    <w:p>
      <w:pPr>
        <w:pStyle w:val="Normal"/>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修改为：集体经营性建设用地使用权出租，是指集体经营性建设用地所有权人将集体经营性建设用地在一定年限内的使用权租赁给集体经营性建设用地使用者，由集体经营性建设用地使用者根据合同约定支付租金的行为。</w:t>
      </w:r>
    </w:p>
    <w:p>
      <w:pPr>
        <w:pStyle w:val="Normal"/>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第十五条“抵押登记证应当注明出租土地的出租期限和租金交纳情况”修改为：不动产抵押登记证明应当注明出租土地的出租期限和租金交纳情况。</w:t>
      </w:r>
    </w:p>
    <w:p>
      <w:pPr>
        <w:pStyle w:val="Normal"/>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第十六条“集体经营性建设用地使用权一并转移、抵押。集体经营性建设用地使用权抵押应当办理抵押登记；抵押权因债务清偿或其他原因而消灭的，应当办理抵押权注销登记”修改为：归属宗地的集体经营性建设用地使用权一并转移、抵押。集体经营性建设用地使用权抵押应当办理抵押登记；抵押权因债务清偿或其他原因而消灭的，应当办理抵押权注销登记。</w:t>
      </w:r>
    </w:p>
    <w:p>
      <w:pPr>
        <w:pStyle w:val="Normal"/>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第十八条 “农民集体经营性建设用地所有权者，依据不动产登载的所有权人确认。集体经营性建设用地入市前，须完成集体土地所有权登记，可根据情况申请办理不动产权首次登记”修改为：第十八条 集体经营性建设用地所有权者，依据不动产登记簿记载的所有权人确认。集体经营性建设用地入市前，须完成集体土地所有权登记。</w:t>
      </w:r>
    </w:p>
    <w:p>
      <w:pPr>
        <w:pStyle w:val="Normal"/>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第二十五条“集体经营性建设用地使用权出让、出租应纳入公共资源交易平台，统一管理 ，公开发布信息，实行公开交易”修改为： 集体经营性建设用地使用权出让、出租应纳入县农村产权交易平台，统一管理，公开发布信息，实行公开交易。</w:t>
      </w:r>
    </w:p>
    <w:p>
      <w:pPr>
        <w:pStyle w:val="Normal"/>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第二十六条“集体经营性建设用地使用权出让、出租交易完成后，由出让人与竞得人签订《歙县农村集体经营性建设用地使用权成交确认书》（以下简称《成交确认书》）。交易结果应在集体经济组织事务公示栏和县公共资源交易中心（网站）进行公布，接受社会和群众监督。”修改为：集体经营性建设用地使用权出让、出租交易完成后，由出让人与竞得人签订《歙县集体经营性建设用地使用权成交确认书》（以下简称《成交确认书》）。交易结果应在集体经济组织事务公示栏和县农村产权交易中心（网站）进行公布，接受社会和群众监督。</w:t>
      </w:r>
    </w:p>
    <w:p>
      <w:pPr>
        <w:pStyle w:val="Normal"/>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第二十六条 集体经营性建设用地使用权出让、出租交易完成后，由出让人与竞得人签订《歙县集体经营性建设用地使用权成交确认书》（以下简称《成交确认书》）。交易结果应在集体经济组织事务公示栏和县公共资源交易中心（网站）进行公布，接受社会和群众监督。</w:t>
      </w:r>
    </w:p>
    <w:p>
      <w:pPr>
        <w:pStyle w:val="Normal"/>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第二十七条“集体经营性建设用地使用权交易双方应签订《歙县农村集体经营性建设用地使用权出让（出租）合同》（以下简称《合同》），自然资源和规划局、所在乡镇、农业农村局等相关单位可作为第三方鉴证。“修改为：集体经营性建设用地使用权交易双方应签订《歙县集体经营性建设用地使用权出让（出租）合同》（以下简称《合同》），县自然资源和规划局、县农业农村局、所在乡镇等其他相关单位可作为第三方鉴证。</w:t>
      </w:r>
    </w:p>
    <w:p>
      <w:pPr>
        <w:pStyle w:val="Normal"/>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第二十八条“集体经营性建设用地使用权入市交易完成后，对集体经营性建设用地使用权以及依法利用集体经营性建设用地建造的建筑物、构筑物及其附属设施的所有权，依法申请办理不动产登记。“修改为：集体经营性建设用地使用权入市交易完成后，对集体经营性建设用地使用权以及依法利用集体经营性建设用地建造或经《方案》同意保留的建筑物、构筑物及其附属设施的所有权，依法申请办理不动产登记。</w:t>
      </w:r>
    </w:p>
    <w:p>
      <w:pPr>
        <w:pStyle w:val="Normal"/>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 xml:space="preserve">第二十九条“按出让、出租方式取得的农村集体经营性建设用地使用权“修改为：按出让、出租方式取得的集体经营性建设用地使用权。 </w:t>
      </w:r>
    </w:p>
    <w:p>
      <w:pPr>
        <w:pStyle w:val="Normal"/>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第三十条“集体经营性建设用地使用权人应当按照土地使用权出让、出租等合同约定使用土地。确需改变该幅土地用途的，应当经有关人民政府自然资源和规划局同意，报原批准用地的人民政府批准。“修改为集体经营性建设用地使用权人应当按照土地使用权出让、出租等合同约定使用土地。确需改变该幅土地用途的，应当经县自然资源和规划局同意，报县人民政府批准。</w:t>
      </w:r>
    </w:p>
    <w:p>
      <w:pPr>
        <w:pStyle w:val="Normal"/>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第三十条“自然资源和规划局、农业农村局、发改委、县科商经信局、文旅体局、生态环境分局等相关部门和所在乡镇应协助集体经营性建设用地所有权人加强对土地的开发利用情况的监管，确保使用权人依法依规使用土地。“修改为：县自然资源和规划局、县农业农村局、县发改委、县科商经信局、县文旅体局、县生态环境分局等相关部门和所在乡镇应协助集体经营性建设用地所有权人加强对土地的开发利用情况的监管，确保使用权人依法依规使用土地。</w:t>
      </w:r>
    </w:p>
    <w:p>
      <w:pPr>
        <w:pStyle w:val="Normal"/>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第三十三条“农村集体经营性建设用地土地增值收益，是指农村集体经营性建设用地入市环节的入市收入扣除取得成本和土地开发支出后的净收益，“修改为：集体经营性建设用地土地增值收益，是指集体经营性建设用地入市环节的入市收入扣除取得成本和土地开发支出后的净收益，</w:t>
      </w:r>
    </w:p>
    <w:p>
      <w:pPr>
        <w:pStyle w:val="Normal"/>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第三十四条按照土地征收转用与农村集体经营性建设用地入市取得的土地增值收益在国家和集体之间分享比例大体平衡以及保障农民利益等原则，“修改为： 按照土地征收转用与集体经营性建设用地入市取得的土地增值收益在国家和集体之间分享比例大体平衡以及保障农民利益等原则，</w:t>
      </w:r>
    </w:p>
    <w:p>
      <w:pPr>
        <w:pStyle w:val="Normal"/>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ab/>
        <w:t>24.</w:t>
      </w:r>
      <w:r>
        <w:rPr>
          <w:rFonts w:ascii="仿宋_GB2312" w:hAnsi="仿宋_GB2312" w:cs="仿宋_GB2312" w:eastAsia="仿宋_GB2312"/>
          <w:sz w:val="32"/>
          <w:szCs w:val="32"/>
        </w:rPr>
        <w:t>第三十六条“农村集体经济组织获得的集体经营性建设用地入市收益，归农村集体经济组织所有。农村集体经济组织取得的收益应纳入农村集体资产统一管理，分配情况纳入村务公开内容，接受审计、政府和公众监督。纳入农村集体资产统一管理，严格按规定分配使用。其中属乡镇集体经济组织入市的，其获得的收益应主要用于辖区内农村基础设施建设、民生项目等支出。”修改为农村集体经济组织获得的集体经营性建设用地入市收益，归农村集体经济组织所有。农村集体经济组织取得的收益应纳入农村集体资产统一管理，严格按规定分配使用，分配情况纳入村务公开内容，接受审计、政府和公众监督。其中属乡镇集体经济组织入市的，其获得的收益应主要用于辖区内农村基础设施建设、民生项目等支出。</w:t>
      </w:r>
    </w:p>
    <w:p>
      <w:pPr>
        <w:pStyle w:val="Normal"/>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第三十七条“ 农村集体经济组织应当严格管理入市收益的核算，资金使用情况向本集体经济组织成员公开，并接受所在乡镇（街道）和乡镇农村集体“三资”管理办公室监督。“修改为：农村集体经济组织应当严格管理入市收益的核算，资金使用情况向本集体经济组织成员公开，并接受所在乡镇党委政府和乡镇农村集体“三资”管理办公室监督。</w:t>
      </w:r>
    </w:p>
    <w:p>
      <w:pPr>
        <w:pStyle w:val="Normal"/>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第四十一条：农村集体经营性建设用地基准地价、农村集体经营性建设用地土地增值收益调节金征收使用管理及收益分配的实施细则、集体经营性建设用地使用权抵押贷款、农村土地民主管理机制等相关规定另行制定。“ 修改为集体经营性建设用地基准地价、集体经营性建设用地土地增值收益调节金征收使用管理及收益分配的实施细则、</w:t>
      </w:r>
      <w:bookmarkStart w:id="0" w:name="_GoBack"/>
      <w:bookmarkEnd w:id="0"/>
      <w:r>
        <w:rPr>
          <w:rFonts w:ascii="仿宋_GB2312" w:hAnsi="仿宋_GB2312" w:cs="仿宋_GB2312" w:eastAsia="仿宋_GB2312"/>
          <w:sz w:val="32"/>
          <w:szCs w:val="32"/>
        </w:rPr>
        <w:t>农村集体经营性建设用地使用权抵押贷款、农村土地民主管理机制等相关规定另行制定。</w:t>
      </w:r>
    </w:p>
    <w:p>
      <w:pPr>
        <w:pStyle w:val="Normal"/>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未采纳意见</w:t>
      </w:r>
    </w:p>
    <w:p>
      <w:pPr>
        <w:pStyle w:val="Normal"/>
        <w:ind w:left="0" w:firstLine="640"/>
        <w:rPr/>
      </w:pPr>
      <w:r>
        <w:rPr>
          <w:rFonts w:eastAsia="仿宋_GB2312" w:cs="仿宋_GB2312" w:ascii="仿宋_GB2312" w:hAnsi="仿宋_GB2312"/>
          <w:sz w:val="32"/>
          <w:szCs w:val="32"/>
        </w:rPr>
        <w:tab/>
      </w:r>
      <w:r>
        <w:rPr>
          <w:rFonts w:ascii="仿宋_GB2312" w:hAnsi="仿宋_GB2312" w:cs="仿宋_GB2312" w:eastAsia="仿宋_GB2312"/>
          <w:sz w:val="32"/>
          <w:szCs w:val="32"/>
        </w:rPr>
        <w:t>提出对第三十条调节金分配的调整意见 ，因安徽省“集体经营性建设用地入市指导意见”的征求意见稿对调节金分配在征求意见时各地市意见分歧较大，建议等省指导意见出台后再根据我县实际情况进一步调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0:55:00Z</dcterms:created>
  <dc:creator>Administrator</dc:creator>
  <dc:description/>
  <dc:language>en-US</dc:language>
  <cp:lastModifiedBy>零开始1397739712</cp:lastModifiedBy>
  <dcterms:modified xsi:type="dcterms:W3CDTF">2021-12-22T03:23:0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F73BD7969C4BF9BC42D55CAC225FF9</vt:lpwstr>
  </property>
  <property fmtid="{D5CDD505-2E9C-101B-9397-08002B2CF9AE}" pid="3" name="KSOProductBuildVer">
    <vt:lpwstr>2052-11.1.0.11115</vt:lpwstr>
  </property>
</Properties>
</file>