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ylfaen" w:hAnsi="TimesNewRoman;Sylfaen" w:eastAsia="黑体" w:cs="TimesNewRoman;Sylfaen"/>
          <w:szCs w:val="32"/>
        </w:rPr>
      </w:pPr>
      <w:r>
        <w:rPr>
          <w:rFonts w:ascii="TimesNewRoman;Sylfaen" w:hAnsi="TimesNewRoman;Sylfaen" w:cs="TimesNewRoman;Sylfaen" w:eastAsia="黑体"/>
          <w:szCs w:val="32"/>
          <w:lang w:bidi="ar"/>
        </w:rPr>
        <w:t>附件</w:t>
      </w:r>
      <w:r>
        <w:rPr>
          <w:rFonts w:eastAsia="黑体" w:cs="TimesNewRoman;Sylfaen" w:ascii="TimesNewRoman;Sylfaen" w:hAnsi="TimesNewRoman;Sylfae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ylfaen" w:hAnsi="TimesNewRoman;Sylfaen" w:eastAsia="华文中宋;宋体" w:cs="TimesNewRoman;Sylfaen"/>
          <w:b/>
          <w:b/>
          <w:szCs w:val="32"/>
        </w:rPr>
      </w:pPr>
      <w:r>
        <w:rPr>
          <w:rFonts w:eastAsia="华文中宋;宋体" w:cs="TimesNewRoman;Sylfaen" w:ascii="TimesNewRoman;Sylfaen" w:hAnsi="TimesNewRoman;Sylfae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华文中宋;宋体" w:cs="TimesNewRoman;Sylfaen"/>
          <w:b/>
          <w:b/>
          <w:sz w:val="36"/>
          <w:szCs w:val="36"/>
        </w:rPr>
      </w:pPr>
      <w:r>
        <w:rPr>
          <w:rFonts w:ascii="TimesNewRoman;Sylfaen" w:hAnsi="TimesNewRoman;Sylfaen" w:cs="TimesNewRoman;Sylfaen" w:eastAsia="华文中宋;宋体"/>
          <w:b/>
          <w:sz w:val="36"/>
          <w:szCs w:val="36"/>
        </w:rPr>
        <w:t>歙县</w:t>
      </w:r>
      <w:r>
        <w:rPr>
          <w:rFonts w:ascii="TimesNewRoman;Sylfaen" w:hAnsi="TimesNewRoman;Sylfaen" w:cs="TimesNewRoman;Sylfaen" w:eastAsia="华文中宋;宋体"/>
          <w:b/>
          <w:sz w:val="36"/>
          <w:szCs w:val="36"/>
          <w:lang w:eastAsia="zh-CN"/>
        </w:rPr>
        <w:t>歙县王村镇人民政府</w:t>
      </w:r>
      <w:r>
        <w:rPr>
          <w:rFonts w:eastAsia="华文中宋;宋体"/>
          <w:b/>
          <w:sz w:val="36"/>
          <w:szCs w:val="36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华文中宋;宋体" w:cs="TimesNewRoman;Sylfaen"/>
          <w:b/>
          <w:b/>
          <w:sz w:val="36"/>
          <w:szCs w:val="36"/>
        </w:rPr>
      </w:pPr>
      <w:r>
        <w:rPr>
          <w:rFonts w:ascii="TimesNewRoman;Sylfaen" w:hAnsi="TimesNewRoman;Sylfaen" w:cs="TimesNewRoman;Sylfaen" w:eastAsia="华文中宋;宋体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Sylfaen" w:hAnsi="TimesNewRoman;Sylfaen" w:eastAsia="楷体_GB2312;楷体" w:cs="TimesNewRoman;Sylfaen"/>
          <w:b/>
          <w:b/>
          <w:sz w:val="36"/>
          <w:szCs w:val="32"/>
        </w:rPr>
      </w:pPr>
      <w:r>
        <w:rPr>
          <w:rFonts w:eastAsia="楷体_GB2312;楷体" w:cs="TimesNewRoman;Sylfaen" w:ascii="TimesNewRoman;Sylfaen" w:hAnsi="TimesNewRoman;Sylfaen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Sylfaen" w:hAnsi="TimesNewRoman;Sylfaen" w:eastAsia="楷体_GB2312;楷体" w:cs="TimesNewRoman;Sylfaen"/>
          <w:szCs w:val="32"/>
        </w:rPr>
      </w:pPr>
      <w:r>
        <w:rPr>
          <w:rFonts w:eastAsia="楷体_GB2312;楷体" w:cs="TimesNewRoman;Sylfaen" w:ascii="TimesNewRoman;Sylfaen" w:hAnsi="TimesNewRoman;Sylfaen"/>
          <w:szCs w:val="32"/>
        </w:rPr>
      </w:r>
    </w:p>
    <w:p>
      <w:pPr>
        <w:pStyle w:val="Normal"/>
        <w:spacing w:lineRule="exact" w:line="560"/>
        <w:rPr>
          <w:rFonts w:ascii="TimesNewRoman;Sylfaen" w:hAnsi="TimesNewRoman;Sylfaen" w:eastAsia="楷体_GB2312;楷体" w:cs="TimesNewRoman;Sylfaen"/>
          <w:sz w:val="6"/>
          <w:szCs w:val="32"/>
        </w:rPr>
      </w:pPr>
      <w:r>
        <w:rPr>
          <w:rFonts w:eastAsia="楷体_GB2312;楷体" w:cs="TimesNewRoman;Sylfaen" w:ascii="TimesNewRoman;Sylfaen" w:hAnsi="TimesNewRoman;Sylfaen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Sylfaen" w:hAnsi="TimesNewRoman;Sylfaen" w:eastAsia="黑体" w:cs="TimesNewRoman;Sylfaen"/>
          <w:szCs w:val="32"/>
        </w:rPr>
      </w:pPr>
      <w:r>
        <w:rPr>
          <w:rFonts w:ascii="TimesNewRoman;Sylfaen" w:hAnsi="TimesNewRoman;Sylfaen" w:cs="TimesNewRoman;Sylfaen" w:eastAsia="黑体"/>
          <w:szCs w:val="32"/>
        </w:rPr>
        <w:t>一、</w:t>
      </w:r>
      <w:r>
        <w:rPr>
          <w:rFonts w:eastAsia="黑体"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Sylfaen" w:hAnsi="TimesNewRoman;Sylfaen" w:cs="TimesNewRoman;Sylfae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Sylfaen" w:cs="TimesNewRoman;Sylfaen" w:ascii="TimesNewRoman;Sylfaen" w:hAnsi="TimesNewRoman;Sylfaen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Sylfaen" w:cs="TimesNewRoman;Sylfaen" w:ascii="TimesNewRoman;Sylfaen" w:hAnsi="TimesNewRoman;Sylfae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Sylfaen" w:hAnsi="TimesNewRoman;Sylfaen" w:cs="TimesNewRoman;Sylfae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8"/>
              <w:jc w:val="center"/>
              <w:rPr>
                <w:rFonts w:ascii="TimesNewRoman;Sylfaen" w:hAnsi="TimesNewRoman;Sylfaen" w:eastAsia="仿宋_GB2312;仿宋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;仿宋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;仿宋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Sylfaen" w:hAnsi="TimesNewRoman;Sylfaen" w:eastAsia="仿宋_GB2312;仿宋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Sylfaen" w:hAnsi="TimesNewRoman;Sylfaen" w:eastAsia="仿宋_GB2312;仿宋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;仿宋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ylfaen" w:hAnsi="TimesNewRoman;Sylfaen" w:eastAsia="黑体" w:cs="TimesNewRoman;Sylfaen"/>
          <w:szCs w:val="32"/>
        </w:rPr>
      </w:pPr>
      <w:r>
        <w:rPr>
          <w:rFonts w:eastAsia="黑体" w:cs="TimesNewRoman;Sylfaen" w:ascii="TimesNewRoman;Sylfaen" w:hAnsi="TimesNewRoman;Sylfae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Sylfaen" w:hAnsi="TimesNewRoman;Sylfaen" w:eastAsia="黑体" w:cs="TimesNewRoman;Sylfaen"/>
          <w:spacing w:val="-6"/>
          <w:szCs w:val="32"/>
        </w:rPr>
      </w:pPr>
      <w:r>
        <w:rPr>
          <w:rFonts w:ascii="TimesNewRoman;Sylfaen" w:hAnsi="TimesNewRoman;Sylfaen" w:cs="TimesNewRoman;Sylfaen" w:eastAsia="黑体"/>
          <w:szCs w:val="32"/>
        </w:rPr>
        <w:t>二、</w:t>
      </w:r>
      <w:r>
        <w:rPr>
          <w:rFonts w:eastAsia="黑体" w:cs="TimesNewRoman;Sylfaen" w:ascii="TimesNewRoman;Sylfaen" w:hAnsi="TimesNewRoman;Sylfaen"/>
          <w:spacing w:val="-6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一般公共预算“三公”经费支出预算为</w:t>
      </w:r>
      <w:r>
        <w:rPr>
          <w:rFonts w:cs="TimesNewRoman;Sylfaen" w:ascii="TimesNewRoman;Sylfaen" w:hAnsi="TimesNewRoman;Sylfaen"/>
          <w:szCs w:val="32"/>
          <w:lang w:val="en-US" w:eastAsia="zh-CN"/>
        </w:rPr>
        <w:t>8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4</w:t>
      </w:r>
      <w:r>
        <w:rPr>
          <w:rFonts w:ascii="TimesNewRoman;Sylfaen" w:hAnsi="TimesNewRoman;Sylfaen" w:cs="TimesNewRoman;Sylfaen"/>
          <w:szCs w:val="32"/>
        </w:rPr>
        <w:t>年预算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2.5</w:t>
      </w:r>
      <w:r>
        <w:rPr>
          <w:rFonts w:ascii="TimesNewRoman;Sylfaen" w:hAnsi="TimesNewRoman;Sylfaen" w:cs="TimesNewRoman;Sylfaen"/>
          <w:szCs w:val="32"/>
        </w:rPr>
        <w:t>万元，增长</w:t>
      </w:r>
      <w:r>
        <w:rPr>
          <w:rFonts w:cs="TimesNewRoman;Sylfaen" w:ascii="TimesNewRoman;Sylfaen" w:hAnsi="TimesNewRoman;Sylfaen"/>
          <w:szCs w:val="32"/>
          <w:lang w:val="en-US" w:eastAsia="zh-CN"/>
        </w:rPr>
        <w:t>45.45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。其中：因公出国（境）费支出预算为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，公务接待费支出预算为</w:t>
      </w:r>
      <w:r>
        <w:rPr>
          <w:rFonts w:cs="TimesNewRoman;Sylfaen" w:ascii="TimesNewRoman;Sylfaen" w:hAnsi="TimesNewRoman;Sylfaen"/>
          <w:szCs w:val="32"/>
          <w:lang w:val="en-US" w:eastAsia="zh-CN"/>
        </w:rPr>
        <w:t>8</w:t>
      </w:r>
      <w:r>
        <w:rPr>
          <w:rFonts w:ascii="TimesNewRoman;Sylfaen" w:hAnsi="TimesNewRoman;Sylfaen" w:cs="TimesNewRoman;Sylfaen"/>
          <w:szCs w:val="32"/>
        </w:rPr>
        <w:t>万元，公务用车购置及运行费支出预算为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具体情况如下：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/>
          <w:sz w:val="32"/>
          <w:szCs w:val="32"/>
        </w:rPr>
        <w:t>（一）因公出国（境）费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支出预算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 xml:space="preserve">, 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减少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下降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，原因主要是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我镇未安排因公出国（境）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经费使用严格执行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《歙县因公临时出国经费管理办法》（财行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1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〕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号）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相关规定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  <w:lang w:val="en-US" w:eastAsia="zh-CN"/>
        </w:rPr>
      </w:pPr>
      <w:r>
        <w:rPr>
          <w:rFonts w:ascii="TimesNewRoman;Sylfaen" w:hAnsi="TimesNewRoman;Sylfaen" w:cs="TimesNewRoman;Sylfaen" w:eastAsia="仿宋_GB2312;仿宋"/>
          <w:b/>
          <w:sz w:val="32"/>
          <w:szCs w:val="32"/>
        </w:rPr>
        <w:t>（二）公务用车购置及运行费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支出预算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减少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下降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减少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下降（增长）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，原因主要是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单位无公务车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公务用车购置费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减少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下降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，原因主要是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单位无公务车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</w:t>
      </w:r>
      <w:r>
        <w:rPr>
          <w:rFonts w:ascii="TimesNewRoman;Sylfaen" w:hAnsi="TimesNewRoman;Sylfaen" w:cs="TimesNewRoman;Sylfaen" w:eastAsia="TimesNewRoman;Sylfaen"/>
          <w:sz w:val="32"/>
          <w:szCs w:val="32"/>
          <w:lang w:val="en-US" w:eastAsia="zh-CN"/>
        </w:rPr>
        <w:t xml:space="preserve"> 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;仿宋"/>
          <w:b/>
          <w:sz w:val="32"/>
          <w:szCs w:val="32"/>
        </w:rPr>
        <w:t>（三）公务接待费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支出预算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8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比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年预算增加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2.5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万元，增长</w:t>
      </w:r>
      <w:r>
        <w:rPr>
          <w:rFonts w:eastAsia="仿宋_GB2312;仿宋" w:cs="TimesNewRoman;Sylfaen" w:ascii="TimesNewRoman;Sylfaen" w:hAnsi="TimesNewRoman;Sylfaen"/>
          <w:sz w:val="32"/>
          <w:szCs w:val="32"/>
          <w:lang w:val="en-US" w:eastAsia="zh-CN"/>
        </w:rPr>
        <w:t>45.45</w:t>
      </w:r>
      <w:r>
        <w:rPr>
          <w:rFonts w:eastAsia="仿宋_GB2312;仿宋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，增长原因主要是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根据这需要调整公务接待指标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该项经费主要用于</w:t>
      </w:r>
      <w:r>
        <w:rPr>
          <w:rFonts w:ascii="TimesNewRoman;Sylfaen" w:hAnsi="TimesNewRoman;Sylfaen" w:cs="TimesNewRoman;Sylfaen" w:eastAsia="仿宋_GB2312;仿宋"/>
          <w:sz w:val="32"/>
          <w:szCs w:val="32"/>
          <w:lang w:eastAsia="zh-CN"/>
        </w:rPr>
        <w:t>招商引资接待等公务接待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。经费使用严格执行《党政机关厉行节约反对浪费条例》、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《歙县公务接待费管理办法》</w:t>
      </w:r>
      <w:r>
        <w:rPr>
          <w:rFonts w:ascii="TimesNewRoman;Sylfaen" w:hAnsi="TimesNewRoman;Sylfaen" w:cs="TimesNewRoman;Sylfaen" w:eastAsia="仿宋_GB2312;仿宋"/>
          <w:sz w:val="32"/>
          <w:szCs w:val="32"/>
        </w:rPr>
        <w:t>等相关规定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;仿宋" w:cs="TimesNewRoman;Sylfaen"/>
          <w:sz w:val="32"/>
          <w:szCs w:val="32"/>
        </w:rPr>
      </w:pPr>
      <w:r>
        <w:rPr>
          <w:rFonts w:eastAsia="仿宋_GB2312;仿宋" w:cs="TimesNewRoman;Sylfaen" w:ascii="TimesNewRoman;Sylfaen" w:hAnsi="TimesNewRoman;Sylfae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Sylfae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7:00Z</dcterms:created>
  <dc:creator>杨丽</dc:creator>
  <dc:description/>
  <dc:language>en-US</dc:language>
  <cp:lastModifiedBy>Administrator</cp:lastModifiedBy>
  <cp:lastPrinted>2025-02-05T15:51:00Z</cp:lastPrinted>
  <dcterms:modified xsi:type="dcterms:W3CDTF">2025-02-12T01:52:36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48C2E2B5B422BA1FE88C6AAE24D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5OTFiNTVmZTBmYjc3ZTVjMWE1MWE1YTU3ODEyZmIifQ==</vt:lpwstr>
  </property>
</Properties>
</file>