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  <w:lang w:val="en"/>
        </w:rPr>
        <w:t>附件</w:t>
      </w:r>
      <w:r>
        <w:rPr>
          <w:rFonts w:eastAsia="黑体" w:cs="TimesNewRoman;Sylfaen" w:ascii="TimesNewRoman;Sylfaen" w:hAnsi="TimesNewRoman;Sylfaen"/>
          <w:szCs w:val="32"/>
        </w:rPr>
        <w:t>1</w:t>
      </w:r>
    </w:p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44"/>
          <w:szCs w:val="44"/>
        </w:rPr>
      </w:pPr>
      <w:r>
        <w:rPr>
          <w:rFonts w:ascii="TimesNewRoman;Sylfaen" w:hAnsi="TimesNewRoman;Sylfaen" w:cs="TimesNewRoman;Sylfaen" w:eastAsia="华文中宋;宋体"/>
          <w:b/>
          <w:sz w:val="44"/>
          <w:szCs w:val="44"/>
        </w:rPr>
        <w:t>歙县</w:t>
      </w:r>
      <w:r>
        <w:rPr>
          <w:rFonts w:ascii="TimesNewRoman;Sylfaen" w:hAnsi="TimesNewRoman;Sylfaen" w:cs="TimesNewRoman;Sylfaen" w:eastAsia="华文中宋;宋体"/>
          <w:b/>
          <w:sz w:val="44"/>
          <w:szCs w:val="44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sz w:val="44"/>
          <w:szCs w:val="44"/>
        </w:rPr>
        <w:t>20</w:t>
      </w:r>
      <w:r>
        <w:rPr>
          <w:rFonts w:eastAsia="华文中宋;宋体"/>
          <w:b/>
          <w:sz w:val="44"/>
          <w:szCs w:val="44"/>
        </w:rPr>
        <w:t>25</w:t>
      </w:r>
      <w:r>
        <w:rPr>
          <w:rFonts w:ascii="TimesNewRoman;Sylfaen" w:hAnsi="TimesNewRoman;Sylfaen" w:cs="TimesNewRoman;Sylfaen" w:eastAsia="华文中宋;宋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44"/>
          <w:szCs w:val="44"/>
        </w:rPr>
      </w:pPr>
      <w:r>
        <w:rPr>
          <w:rFonts w:ascii="TimesNewRoman;Sylfaen" w:hAnsi="TimesNewRoman;Sylfaen" w:cs="TimesNewRoman;Sylfaen" w:eastAsia="华文中宋;宋体"/>
          <w:b/>
          <w:sz w:val="44"/>
          <w:szCs w:val="44"/>
        </w:rPr>
        <w:t>部门预算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Sylfaen" w:hAnsi="TimesNewRoman;Sylfaen" w:eastAsia="楷体_GB2312;楷体" w:cs="TimesNewRoman;Sylfaen"/>
          <w:b/>
          <w:b/>
          <w:sz w:val="32"/>
          <w:szCs w:val="32"/>
        </w:rPr>
      </w:pPr>
      <w:r>
        <w:rPr>
          <w:rFonts w:eastAsia="楷体_GB2312;楷体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方正楷体_GBK;微软雅黑" w:cs="TimesNewRoman;Sylfaen"/>
          <w:bCs/>
          <w:sz w:val="44"/>
          <w:szCs w:val="44"/>
        </w:rPr>
      </w:pPr>
      <w:r>
        <w:rPr>
          <w:rFonts w:eastAsia="方正楷体_GBK;微软雅黑" w:cs="TimesNewRoman;Sylfaen" w:ascii="TimesNewRoman;Sylfaen" w:hAnsi="TimesNewRoman;Sylfaen"/>
          <w:bCs/>
          <w:sz w:val="44"/>
          <w:szCs w:val="44"/>
        </w:rPr>
        <w:t>2025</w:t>
      </w:r>
      <w:r>
        <w:rPr>
          <w:rFonts w:ascii="TimesNewRoman;Sylfaen" w:hAnsi="TimesNewRoman;Sylfaen" w:cs="TimesNewRoman;Sylfaen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Sylfaen" w:ascii="TimesNewRoman;Sylfaen" w:hAnsi="TimesNewRoman;Sylfaen"/>
          <w:bCs/>
          <w:sz w:val="44"/>
          <w:szCs w:val="44"/>
          <w:lang w:val="en-US" w:eastAsia="zh-CN"/>
        </w:rPr>
        <w:t>2</w:t>
      </w:r>
      <w:r>
        <w:rPr>
          <w:rFonts w:ascii="TimesNewRoman;Sylfaen" w:hAnsi="TimesNewRoman;Sylfaen" w:cs="TimesNewRoman;Sylfaen" w:eastAsia="方正楷体_GBK;微软雅黑"/>
          <w:bCs/>
          <w:sz w:val="44"/>
          <w:szCs w:val="44"/>
        </w:rPr>
        <w:t>月</w:t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44"/>
          <w:szCs w:val="44"/>
        </w:rPr>
      </w:pPr>
      <w:r>
        <w:rPr>
          <w:rFonts w:eastAsia="黑体" w:cs="TimesNewRoman;Sylfaen" w:ascii="TimesNewRoman;Sylfaen" w:hAnsi="TimesNewRoman;Sylfaen"/>
          <w:bCs/>
          <w:sz w:val="44"/>
          <w:szCs w:val="44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44"/>
          <w:szCs w:val="44"/>
        </w:rPr>
      </w:pPr>
      <w:r>
        <w:rPr>
          <w:rFonts w:ascii="TimesNewRoman;Sylfaen" w:hAnsi="TimesNewRoman;Sylfaen" w:cs="TimesNewRoman;Sylfaen" w:eastAsia="黑体"/>
          <w:bCs/>
          <w:sz w:val="44"/>
          <w:szCs w:val="44"/>
        </w:rPr>
        <w:t>目</w:t>
      </w:r>
      <w:r>
        <w:rPr>
          <w:rFonts w:ascii="TimesNewRoman;Sylfaen" w:hAnsi="TimesNewRoman;Sylfaen" w:cs="TimesNewRoman;Sylfaen" w:eastAsia="TimesNewRoman;Sylfaen"/>
          <w:bCs/>
          <w:sz w:val="44"/>
          <w:szCs w:val="44"/>
        </w:rPr>
        <w:t xml:space="preserve"> </w:t>
      </w:r>
      <w:r>
        <w:rPr>
          <w:rFonts w:ascii="TimesNewRoman;Sylfaen" w:hAnsi="TimesNewRoman;Sylfaen" w:cs="TimesNewRoman;Sylfaen" w:eastAsia="TimesNewRoman;Sylfaen"/>
          <w:bCs/>
          <w:sz w:val="44"/>
          <w:szCs w:val="44"/>
        </w:rPr>
        <w:t xml:space="preserve"> </w:t>
      </w:r>
      <w:r>
        <w:rPr>
          <w:rFonts w:ascii="TimesNewRoman;Sylfaen" w:hAnsi="TimesNewRoman;Sylfaen" w:cs="TimesNewRoman;Sylfaen" w:eastAsia="黑体"/>
          <w:bCs/>
          <w:sz w:val="44"/>
          <w:szCs w:val="44"/>
        </w:rPr>
        <w:t>录</w:t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bCs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主要职责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部门预算构成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3.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度主要工作任务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第二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eastAsia="方正黑体_GBK;微软雅黑" w:cs="TimesNewRoman;Sylfaen" w:ascii="TimesNewRoman;Sylfaen" w:hAnsi="TimesNewRoman;Sylfaen"/>
          <w:bCs/>
          <w:sz w:val="32"/>
          <w:szCs w:val="32"/>
        </w:rPr>
        <w:t>2025</w:t>
      </w: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年部门预算表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收支总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收入总表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3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支出总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4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财政拨款收支总表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5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一般公共预算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6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一般公共预算基本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7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政府性基金预算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8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国有资本经营预算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9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项目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0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政府采购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1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政府购买服务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  <w:lang w:val="en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12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val="en"/>
        </w:rPr>
        <w:t>歙县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val="en"/>
        </w:rPr>
        <w:t>年通用资产配置支出表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第三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eastAsia="方正黑体_GBK;微软雅黑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年部门（单位）预算情况说明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收支总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40"/>
        <w:rPr>
          <w:rFonts w:ascii="TimesNewRoman;Sylfaen" w:hAnsi="TimesNewRoman;Sylfaen" w:cs="TimesNewRoman;Sylfaen"/>
          <w:bCs/>
          <w:kern w:val="0"/>
          <w:szCs w:val="32"/>
        </w:rPr>
      </w:pPr>
      <w:r>
        <w:rPr>
          <w:rFonts w:cs="TimesNewRoman;Sylfaen" w:ascii="TimesNewRoman;Sylfaen" w:hAnsi="TimesNewRoman;Sylfaen"/>
          <w:bCs/>
          <w:kern w:val="0"/>
          <w:szCs w:val="32"/>
        </w:rPr>
        <w:t>3.</w:t>
      </w:r>
      <w:r>
        <w:rPr>
          <w:rFonts w:ascii="TimesNewRoman;Sylfaen" w:hAnsi="TimesNewRoman;Sylfaen" w:cs="TimesNewRoman;Sylfaen"/>
          <w:bCs/>
          <w:kern w:val="0"/>
          <w:szCs w:val="32"/>
        </w:rPr>
        <w:t>关于</w:t>
      </w:r>
      <w:r>
        <w:rPr>
          <w:rFonts w:cs="TimesNewRoman;Sylfaen" w:ascii="TimesNewRoman;Sylfaen" w:hAnsi="TimesNewRoman;Sylfaen"/>
          <w:bCs/>
          <w:kern w:val="0"/>
          <w:szCs w:val="32"/>
          <w:lang w:val="en"/>
        </w:rPr>
        <w:t>2025</w:t>
      </w:r>
      <w:r>
        <w:rPr>
          <w:rFonts w:ascii="TimesNewRoman;Sylfaen" w:hAnsi="TimesNewRoman;Sylfaen" w:cs="TimesNewRoman;Sylfaen"/>
          <w:bCs/>
          <w:kern w:val="0"/>
          <w:szCs w:val="32"/>
        </w:rPr>
        <w:t>年支出总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4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财政拨款收支总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5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一般公共预算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6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一般公共预算基本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7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政府性基金预算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8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国有资本经营预算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9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项目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0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政府采购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1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政府购买服务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12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关于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</w:rPr>
        <w:t>2025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年通用资产配置支出表的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"/>
        </w:rPr>
        <w:t>13.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其他重要事项情况说明</w:t>
      </w:r>
    </w:p>
    <w:p>
      <w:pPr>
        <w:pStyle w:val="Style21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第四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名词解释</w:t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bCs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bCs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43"/>
        <w:rPr>
          <w:rFonts w:ascii="TimesNewRoman;Sylfaen" w:hAnsi="TimesNewRoman;Sylfaen" w:eastAsia="仿宋_GB2312;仿宋" w:cs="TimesNewRoman;Sylfaen"/>
          <w:b/>
          <w:b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b/>
          <w:sz w:val="32"/>
          <w:szCs w:val="32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/>
          <w:b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/>
          <w:bCs/>
          <w:sz w:val="36"/>
          <w:szCs w:val="36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一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部门概况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eastAsia="黑体" w:cs="TimesNewRoman;Sylfaen" w:ascii="TimesNewRoman;Sylfaen" w:hAnsi="TimesNewRoman;Sylfaen"/>
          <w:bCs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cs="TimesNewRoman;Sylfaen"/>
        </w:rPr>
      </w:pPr>
      <w:r>
        <w:rPr>
          <w:rFonts w:ascii="TimesNewRoman;Sylfaen" w:hAnsi="TimesNewRoman;Sylfaen" w:cs="TimesNewRoman;Sylfaen" w:eastAsia="黑体"/>
          <w:bCs/>
          <w:sz w:val="32"/>
          <w:szCs w:val="32"/>
        </w:rPr>
        <w:t>一、主要职责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根据《关于印发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歙县王村镇人民政府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主要职责内设机构和人员编制规定的通知》文件规定，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  <w:lang w:eastAsia="zh-CN"/>
        </w:rPr>
        <w:t>歙县王村镇人民政府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主要职责是：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  <w:lang w:val="en-US" w:eastAsia="zh-CN"/>
        </w:rPr>
        <w:t>（一）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贯彻执行党和国家的有关方针、政策、法律和法规；执行上级政府的决定和命令；拟订适合本镇实际的具体政策措施，并有效地组织实施； 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（二）组织制订并实施本镇经济和社会发展中长期规划，搞好经济发展的总体布局和产业结构的调整；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eastAsia="TimesNewRoman;Sylfaen" w:cs="TimesNewRoman;Sylfaen" w:ascii="TimesNewRoman;Sylfaen" w:hAnsi="TimesNewRoman;Sylfaen"/>
          <w:bCs/>
          <w:sz w:val="32"/>
          <w:szCs w:val="32"/>
          <w:lang w:val="en-US" w:eastAsia="zh-CN"/>
        </w:rPr>
        <w:t xml:space="preserve">  </w:t>
      </w: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（三）发展壮大村级集体经济；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（四）负责组织编制本镇建设的总体规划，并组织实施，抓好本镇建设用地的规划管理工作；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（五）负责本镇的科技、教育、文化、卫生等事业发展和计划生育工作；负责本镇社会治安综合治理，维护社会稳定；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（六）编制本镇财政预决算计划，负责经费的支出和核算工作；</w:t>
      </w:r>
    </w:p>
    <w:p>
      <w:pPr>
        <w:pStyle w:val="Style21"/>
        <w:snapToGrid w:val="false"/>
        <w:spacing w:lineRule="exact" w:line="560"/>
        <w:ind w:firstLine="627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Cs/>
          <w:sz w:val="32"/>
          <w:szCs w:val="32"/>
        </w:rPr>
        <w:t>（七）完成上级政府交办的其他工作任务。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exact" w:line="560"/>
        <w:ind w:left="0" w:firstLine="627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黑体"/>
          <w:bCs/>
          <w:sz w:val="32"/>
          <w:szCs w:val="32"/>
        </w:rPr>
        <w:t>部门预算构成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从预算单位构成看，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歙县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度部门预算仅包括本级预算，无其他下属单位预算。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exact" w:line="560"/>
        <w:ind w:left="0" w:firstLine="627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eastAsia="黑体" w:cs="TimesNewRoman;Sylfaen" w:ascii="TimesNewRoman;Sylfaen" w:hAnsi="TimesNewRoman;Sylfaen"/>
          <w:bCs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bCs/>
          <w:sz w:val="32"/>
          <w:szCs w:val="32"/>
        </w:rPr>
        <w:t>年度主要工作任务</w:t>
      </w:r>
    </w:p>
    <w:p>
      <w:pPr>
        <w:pStyle w:val="Style22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/>
          <w:bCs/>
          <w:sz w:val="32"/>
          <w:szCs w:val="32"/>
        </w:rPr>
        <w:t>（一）</w:t>
      </w:r>
      <w:r>
        <w:rPr>
          <w:rFonts w:ascii="TimesNewRoman;Sylfaen" w:hAnsi="TimesNewRoman;Sylfaen" w:cs="TimesNewRoman;Sylfaen"/>
          <w:bCs/>
          <w:sz w:val="32"/>
          <w:szCs w:val="32"/>
        </w:rPr>
        <w:t>持续致力乡村振兴，推动产业转型升级。</w:t>
      </w:r>
    </w:p>
    <w:p>
      <w:pPr>
        <w:pStyle w:val="Style22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/>
          <w:bCs/>
          <w:sz w:val="32"/>
          <w:szCs w:val="32"/>
        </w:rPr>
        <w:t>（二）</w:t>
      </w:r>
      <w:r>
        <w:rPr>
          <w:rFonts w:ascii="TimesNewRoman;Sylfaen" w:hAnsi="TimesNewRoman;Sylfaen" w:cs="TimesNewRoman;Sylfaen"/>
          <w:bCs/>
          <w:sz w:val="32"/>
          <w:szCs w:val="32"/>
        </w:rPr>
        <w:t>持续保障民生福祉。</w:t>
      </w:r>
    </w:p>
    <w:p>
      <w:pPr>
        <w:pStyle w:val="Style22"/>
        <w:rPr>
          <w:rFonts w:ascii="TimesNewRoman;Sylfaen" w:hAnsi="TimesNewRoman;Sylfaen" w:eastAsia="仿宋_GB2312;仿宋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/>
          <w:bCs/>
          <w:sz w:val="32"/>
          <w:szCs w:val="32"/>
        </w:rPr>
        <w:t>（三）坚持统筹推进。</w:t>
      </w:r>
    </w:p>
    <w:p>
      <w:pPr>
        <w:pStyle w:val="Style22"/>
        <w:rPr>
          <w:rFonts w:ascii="TimesNewRoman;Sylfaen" w:hAnsi="TimesNewRoman;Sylfaen" w:eastAsia="仿宋_GB2312;仿宋" w:cs="TimesNewRoman;Sylfaen"/>
          <w:bCs/>
          <w:sz w:val="32"/>
          <w:szCs w:val="32"/>
          <w:lang w:val="en-US" w:eastAsia="zh-CN"/>
        </w:rPr>
      </w:pPr>
      <w:r>
        <w:rPr>
          <w:rFonts w:ascii="TimesNewRoman;Sylfaen" w:hAnsi="TimesNewRoman;Sylfaen" w:cs="TimesNewRoman;Sylfaen"/>
          <w:bCs/>
          <w:sz w:val="32"/>
          <w:szCs w:val="32"/>
          <w:lang w:eastAsia="zh-CN"/>
        </w:rPr>
        <w:t>（</w:t>
      </w:r>
      <w:r>
        <w:rPr>
          <w:rFonts w:ascii="TimesNewRoman;Sylfaen" w:hAnsi="TimesNewRoman;Sylfaen" w:cs="TimesNewRoman;Sylfaen"/>
          <w:bCs/>
          <w:sz w:val="32"/>
          <w:szCs w:val="32"/>
          <w:lang w:val="en-US" w:eastAsia="zh-CN"/>
        </w:rPr>
        <w:t>四）我镇承接市区功能发展，</w:t>
      </w: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-US" w:eastAsia="zh-CN"/>
        </w:rPr>
        <w:t>202</w:t>
      </w:r>
      <w:r>
        <w:rPr>
          <w:rFonts w:cs="TimesNewRoman;Sylfaen" w:ascii="TimesNewRoman;Sylfaen" w:hAnsi="TimesNewRoman;Sylfaen"/>
          <w:bCs/>
          <w:sz w:val="32"/>
          <w:szCs w:val="32"/>
          <w:lang w:val="en-US" w:eastAsia="zh-CN"/>
        </w:rPr>
        <w:t>5</w:t>
      </w:r>
      <w:r>
        <w:rPr>
          <w:rFonts w:ascii="TimesNewRoman;Sylfaen" w:hAnsi="TimesNewRoman;Sylfaen" w:cs="TimesNewRoman;Sylfaen"/>
          <w:bCs/>
          <w:sz w:val="32"/>
          <w:szCs w:val="32"/>
          <w:lang w:val="en-US" w:eastAsia="zh-CN"/>
        </w:rPr>
        <w:t>年以康养小镇发展目标为导向，积极打造美丽幸福新王村。以二十大精神学习为抓手，把二十大精神学习转为工作的内生动力，确保实现全年红。</w:t>
      </w:r>
    </w:p>
    <w:p>
      <w:pPr>
        <w:pStyle w:val="Style22"/>
        <w:rPr>
          <w:rFonts w:ascii="TimesNewRoman;Sylfaen" w:hAnsi="TimesNewRoman;Sylfaen" w:eastAsia="仿宋_GB2312;仿宋" w:cs="TimesNewRoman;Sylfaen"/>
          <w:bCs/>
          <w:sz w:val="32"/>
          <w:szCs w:val="32"/>
          <w:lang w:val="en-US" w:eastAsia="zh-CN"/>
        </w:rPr>
      </w:pPr>
      <w:r>
        <w:rPr>
          <w:rFonts w:eastAsia="仿宋_GB2312;仿宋" w:cs="TimesNewRoman;Sylfaen" w:ascii="TimesNewRoman;Sylfaen" w:hAnsi="TimesNewRoman;Sylfaen"/>
          <w:bCs/>
          <w:sz w:val="32"/>
          <w:szCs w:val="32"/>
          <w:lang w:val="en-US" w:eastAsia="zh-CN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二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sz w:val="36"/>
          <w:szCs w:val="36"/>
          <w:lang w:val="en"/>
        </w:rPr>
        <w:t>2025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年部门预算表</w:t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Cs w:val="32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</w:rPr>
        <w:t>歙县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Cs w:val="32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</w:rPr>
        <w:t>年收支总表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8"/>
        <w:gridCol w:w="3184"/>
        <w:gridCol w:w="1032"/>
      </w:tblGrid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项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目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一般公共预算拨款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391" w:leader="none"/>
                <w:tab w:val="right" w:pos="1102" w:leader="none"/>
              </w:tabs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  <w:lang w:val="en-US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eastAsia="zh-CN"/>
              </w:rPr>
              <w:tab/>
              <w:t>14</w:t>
            </w: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27.92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一般公共服务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外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三、国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政府性基金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四、公共安全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五、教育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六、科学技术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三、国有资本经营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七、文化旅游体育与传媒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八、社会保障和就业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255.95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九、卫生健康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38.41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四、财政专户管理资金收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、节能环保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一、城乡社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五、单位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二、农林水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047.07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事业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三、交通运输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事业单位经营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四、资源勘探工业信息等支出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上级补助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五、商业服务业等支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附属单位上缴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六、金融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项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他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七、援助其他地区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八、自然资源海洋气象等支出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九、住房保障支出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86.5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、粮油物资储备支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一、灾害防治及应急管理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二、预备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三、其他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四、转移性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五、债务还本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六、债务付息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七、债务发行费用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本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年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小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本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年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出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小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上年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结转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结转下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般公共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般公共预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政府性基金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政府性基金预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国有资本经营预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国有资本经营预算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财政专户管理资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财政专户管理资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资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　出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　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Cs w:val="32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</w:rPr>
        <w:t>歙县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Cs w:val="32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</w:rPr>
        <w:t>年收入总表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32"/>
        <w:gridCol w:w="888"/>
        <w:gridCol w:w="924"/>
        <w:gridCol w:w="480"/>
        <w:gridCol w:w="852"/>
        <w:gridCol w:w="720"/>
        <w:gridCol w:w="528"/>
        <w:gridCol w:w="480"/>
        <w:gridCol w:w="684"/>
        <w:gridCol w:w="804"/>
        <w:gridCol w:w="804"/>
        <w:gridCol w:w="432"/>
        <w:gridCol w:w="384"/>
        <w:gridCol w:w="540"/>
        <w:gridCol w:w="648"/>
        <w:gridCol w:w="696"/>
        <w:gridCol w:w="636"/>
        <w:gridCol w:w="458"/>
      </w:tblGrid>
      <w:tr>
        <w:trPr>
          <w:trHeight w:val="33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部门（单位）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合计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本年收入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上年结转结余</w:t>
            </w:r>
          </w:p>
        </w:tc>
      </w:tr>
      <w:tr>
        <w:trPr>
          <w:trHeight w:val="35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一般公共预算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政府性基金预算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单位资金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一般公共预算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政府性基金预算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单位资金</w:t>
            </w:r>
          </w:p>
        </w:tc>
      </w:tr>
      <w:tr>
        <w:trPr>
          <w:trHeight w:val="216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事业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入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事业单位经营收入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上级补助收入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附属单位上缴收入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其他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入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  <w:lang w:eastAsia="zh-CN"/>
              </w:rPr>
              <w:t>歙县王村镇人民政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;仿宋" w:cs="TimesNewRoman;Sylfaen"/>
                <w:kern w:val="0"/>
                <w:sz w:val="20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;仿宋" w:cs="TimesNewRoman;Sylfaen"/>
                <w:kern w:val="0"/>
                <w:sz w:val="20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歙</w:t>
            </w:r>
            <w:r>
              <w:rPr>
                <w:rFonts w:ascii="TimesNewRoman;Sylfaen" w:hAnsi="TimesNewRoman;Sylfaen" w:cs="TimesNewRoman;Sylfaen"/>
                <w:kern w:val="0"/>
                <w:sz w:val="20"/>
                <w:lang w:eastAsia="zh-CN"/>
              </w:rPr>
              <w:t>县王村镇人民政府本级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;仿宋" w:cs="TimesNewRoman;Sylfaen"/>
                <w:kern w:val="0"/>
                <w:sz w:val="20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;仿宋" w:cs="TimesNewRoman;Sylfaen"/>
                <w:kern w:val="0"/>
                <w:sz w:val="20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27.9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</w:rPr>
        <w:t>歙县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Cs w:val="32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</w:rPr>
        <w:t>年支出总表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                                                               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</w:t>
      </w: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89"/>
        <w:gridCol w:w="981"/>
        <w:gridCol w:w="760"/>
        <w:gridCol w:w="839"/>
        <w:gridCol w:w="821"/>
        <w:gridCol w:w="870"/>
        <w:gridCol w:w="917"/>
      </w:tblGrid>
      <w:tr>
        <w:trPr>
          <w:trHeight w:val="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事业单位经营支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上缴上级支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对附属单位补助支出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79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7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2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4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30"/>
          <w:szCs w:val="30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歙县</w:t>
      </w:r>
      <w:r>
        <w:rPr>
          <w:rFonts w:ascii="TimesNewRoman;Sylfaen" w:hAnsi="TimesNewRoman;Sylfaen" w:cs="TimesNewRoman;Sylfaen" w:eastAsia="华文中宋;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年财政拨款收支总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9"/>
        <w:gridCol w:w="3468"/>
        <w:gridCol w:w="1171"/>
      </w:tblGrid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本年收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仿宋_GB2312;仿宋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27.9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本年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外交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四）公共安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上年结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五）教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六）科学技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七）文化旅游体育与传媒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八）社会保障和就业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5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九）卫生健康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1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）节能环保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一）城乡社区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二）农林水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7.07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三）交通运输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四）资源勘探工业信息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五）商业服务业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六）金融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七）援助其他地区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八）自然资源海洋气象等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九）住房保障支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）粮油物资储备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一）灾害防治及应急管理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二）预备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三）其他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四）转移性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五）债务还本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六）债务付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七）债务发行费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年终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7.9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7.92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cs="TimesNewRoman;Sylfaen" w:ascii="TimesNewRoman;Sylfaen" w:hAnsi="TimesNewRoman;Sylfaen"/>
          <w:kern w:val="0"/>
          <w:sz w:val="20"/>
        </w:rPr>
      </w: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5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30"/>
          <w:szCs w:val="30"/>
        </w:rPr>
      </w:pPr>
      <w:r>
        <w:rPr>
          <w:rFonts w:eastAsia="TimesNewRoman;Sylfaen" w:cs="TimesNewRoman;Sylfaen" w:ascii="TimesNewRoman;Sylfaen" w:hAnsi="TimesNewRoman;Sylfaen"/>
          <w:b/>
          <w:bCs/>
          <w:kern w:val="0"/>
          <w:sz w:val="30"/>
          <w:szCs w:val="30"/>
        </w:rPr>
        <w:t xml:space="preserve">  </w:t>
      </w: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年一般公共预算支出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45"/>
        <w:gridCol w:w="1032"/>
        <w:gridCol w:w="1083"/>
        <w:gridCol w:w="1130"/>
        <w:gridCol w:w="1100"/>
        <w:gridCol w:w="1101"/>
      </w:tblGrid>
      <w:tr>
        <w:trPr>
          <w:trHeight w:val="3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7.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.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7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.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.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.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6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6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27.9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93.3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.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57</w:t>
            </w:r>
          </w:p>
        </w:tc>
      </w:tr>
    </w:tbl>
    <w:p>
      <w:pPr>
        <w:pStyle w:val="Normal"/>
        <w:spacing w:lineRule="exact" w:line="560"/>
        <w:ind w:left="1376" w:hanging="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cs="TimesNewRoman;Sylfaen" w:ascii="TimesNewRoman;Sylfaen" w:hAnsi="TimesNewRoman;Sylfaen"/>
          <w:kern w:val="0"/>
          <w:sz w:val="20"/>
        </w:rPr>
      </w:r>
    </w:p>
    <w:p>
      <w:pPr>
        <w:pStyle w:val="Normal"/>
        <w:spacing w:lineRule="exact" w:line="560"/>
        <w:ind w:left="1376" w:hanging="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6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28"/>
          <w:szCs w:val="28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 w:val="28"/>
          <w:szCs w:val="28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 w:val="28"/>
          <w:szCs w:val="28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 w:val="28"/>
          <w:szCs w:val="28"/>
        </w:rPr>
        <w:t>年一般公共预算基本支出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00"/>
        <w:gridCol w:w="1054"/>
        <w:gridCol w:w="1590"/>
        <w:gridCol w:w="1550"/>
      </w:tblGrid>
      <w:tr>
        <w:trPr>
          <w:trHeight w:val="40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部门预算支出经济分类科目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一般公共预算基本支出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5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3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93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1.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4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7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30"/>
          <w:szCs w:val="30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年政府性基金预算支出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20"/>
        <w:gridCol w:w="1000"/>
        <w:gridCol w:w="1230"/>
        <w:gridCol w:w="1290"/>
      </w:tblGrid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NewRoman;Sylfaen" w:hAnsi="TimesNewRoman;Sylfaen" w:cs="TimesNewRoman;Sylfaen"/>
          <w:sz w:val="20"/>
          <w:szCs w:val="20"/>
        </w:rPr>
      </w:pPr>
      <w:r>
        <w:rPr>
          <w:rFonts w:ascii="TimesNewRoman;Sylfaen" w:hAnsi="TimesNewRoman;Sylfaen" w:cs="TimesNewRoman;Sylfaen"/>
          <w:kern w:val="0"/>
          <w:sz w:val="24"/>
        </w:rPr>
        <w:t>注：歙县</w:t>
      </w:r>
      <w:r>
        <w:rPr>
          <w:rFonts w:ascii="TimesNewRoman;Sylfaen" w:hAnsi="TimesNewRoman;Sylfaen" w:cs="TimesNewRoman;Sylfaen"/>
          <w:kern w:val="0"/>
          <w:sz w:val="24"/>
          <w:lang w:eastAsia="zh-CN"/>
        </w:rPr>
        <w:t>王村镇人民政府</w:t>
      </w:r>
      <w:r>
        <w:rPr>
          <w:rFonts w:ascii="TimesNewRoman;Sylfaen" w:hAnsi="TimesNewRoman;Sylfaen" w:cs="TimesNewRoman;Sylfaen"/>
          <w:kern w:val="0"/>
          <w:sz w:val="24"/>
        </w:rPr>
        <w:t>没有政府性基金预算拨款收入，也没有政府性基金预算拨款安排的支出，故本表无数据。</w:t>
      </w:r>
    </w:p>
    <w:p>
      <w:pPr>
        <w:pStyle w:val="Style21"/>
        <w:snapToGrid w:val="false"/>
        <w:spacing w:lineRule="exact" w:line="560" w:before="0" w:after="156"/>
        <w:ind w:right="102" w:hanging="0"/>
        <w:jc w:val="right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kern w:val="0"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bCs/>
          <w:kern w:val="0"/>
          <w:sz w:val="36"/>
          <w:szCs w:val="36"/>
        </w:rPr>
        <w:t>部门公开表</w:t>
      </w:r>
      <w:r>
        <w:rPr>
          <w:rFonts w:eastAsia="黑体" w:cs="TimesNewRoman;Sylfaen" w:ascii="TimesNewRoman;Sylfaen" w:hAnsi="TimesNewRoman;Sylfaen"/>
          <w:bCs/>
          <w:kern w:val="0"/>
          <w:sz w:val="36"/>
          <w:szCs w:val="36"/>
        </w:rPr>
        <w:t>8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3"/>
        <w:gridCol w:w="3970"/>
        <w:gridCol w:w="236"/>
        <w:gridCol w:w="1094"/>
        <w:gridCol w:w="1390"/>
        <w:gridCol w:w="161"/>
        <w:gridCol w:w="1143"/>
        <w:gridCol w:w="172"/>
      </w:tblGrid>
      <w:tr>
        <w:trPr>
          <w:trHeight w:val="553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 w:val="30"/>
                <w:szCs w:val="30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 w:val="30"/>
                <w:szCs w:val="30"/>
                <w:lang w:val="en"/>
              </w:rPr>
              <w:t>2025</w:t>
            </w: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 w:val="30"/>
                <w:szCs w:val="30"/>
              </w:rPr>
              <w:t>年国有资本经营预算支出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  <w:szCs w:val="18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szCs w:val="18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100" w:hanging="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2"/>
              </w:rPr>
              <w:t>功能分类科目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拨款支出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注：歙县</w:t>
            </w:r>
            <w:r>
              <w:rPr>
                <w:rFonts w:ascii="TimesNewRoman;Sylfaen" w:hAnsi="TimesNewRoman;Sylfaen" w:cs="TimesNewRoman;Sylfaen"/>
                <w:kern w:val="0"/>
                <w:sz w:val="24"/>
                <w:lang w:eastAsia="zh-CN"/>
              </w:rPr>
              <w:t>王村镇人民政府</w:t>
            </w:r>
            <w:r>
              <w:rPr>
                <w:rFonts w:ascii="TimesNewRoman;Sylfaen" w:hAnsi="TimesNewRoman;Sylfaen" w:cs="TimesNewRoman;Sylfaen"/>
                <w:kern w:val="0"/>
                <w:sz w:val="24"/>
              </w:rPr>
              <w:t>没有国有资本经营预算拨款收入，也没有国有资本经营预算拨款安排的支出，故本表无数据。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30"/>
          <w:szCs w:val="30"/>
        </w:rPr>
      </w:pP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bCs/>
          <w:kern w:val="0"/>
          <w:sz w:val="30"/>
          <w:szCs w:val="30"/>
        </w:rPr>
        <w:t>年项目支出表</w:t>
      </w:r>
    </w:p>
    <w:p>
      <w:pPr>
        <w:pStyle w:val="Normal"/>
        <w:spacing w:lineRule="exact" w:line="560"/>
        <w:ind w:left="7844" w:hanging="7807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360"/>
        <w:gridCol w:w="920"/>
        <w:gridCol w:w="1220"/>
        <w:gridCol w:w="1220"/>
        <w:gridCol w:w="1220"/>
        <w:gridCol w:w="1220"/>
        <w:gridCol w:w="1220"/>
        <w:gridCol w:w="1220"/>
        <w:gridCol w:w="1020"/>
        <w:gridCol w:w="880"/>
      </w:tblGrid>
      <w:tr>
        <w:trPr>
          <w:trHeight w:val="7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财政拨款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财政拨款结转结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资金</w:t>
            </w:r>
          </w:p>
        </w:tc>
      </w:tr>
      <w:tr>
        <w:trPr>
          <w:trHeight w:val="7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兵经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业务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创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维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补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训、人大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</w:pPr>
    </w:p>
    <w:p>
      <w:pPr>
        <w:pStyle w:val="Style21"/>
        <w:snapToGrid w:val="false"/>
        <w:spacing w:lineRule="exact" w:line="560" w:before="0" w:after="218"/>
        <w:jc w:val="center"/>
        <w:rPr>
          <w:rFonts w:ascii="TimesNewRoman;Sylfaen" w:hAnsi="TimesNewRoman;Sylfaen" w:cs="TimesNewRoman;Sylfaen"/>
          <w:sz w:val="20"/>
          <w:szCs w:val="20"/>
        </w:rPr>
      </w:pP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                                             </w:t>
      </w: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</w:t>
      </w:r>
      <w:r>
        <w:rPr>
          <w:rFonts w:ascii="TimesNewRoman;Sylfaen" w:hAnsi="TimesNewRoman;Sylfaen" w:cs="TimesNewRoman;Sylfaen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sz w:val="20"/>
          <w:szCs w:val="20"/>
        </w:rPr>
        <w:t>10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900"/>
        <w:gridCol w:w="1034"/>
        <w:gridCol w:w="1147"/>
        <w:gridCol w:w="1140"/>
        <w:gridCol w:w="1120"/>
        <w:gridCol w:w="1188"/>
      </w:tblGrid>
      <w:tr>
        <w:trPr>
          <w:trHeight w:val="525" w:hRule="atLeast"/>
        </w:trPr>
        <w:tc>
          <w:tcPr>
            <w:tcW w:w="887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Cs w:val="32"/>
                <w:lang w:val="en"/>
              </w:rPr>
              <w:t>2025</w:t>
            </w: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Cs w:val="32"/>
              </w:rPr>
              <w:t>年政府采购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政府采购品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一般公共预算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基金预算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国有资本经营预算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财政专户管理资金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cs="TimesNewRoman;Sylfaen"/>
          <w:sz w:val="20"/>
          <w:szCs w:val="20"/>
        </w:rPr>
      </w:pP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sz w:val="20"/>
          <w:szCs w:val="20"/>
        </w:rPr>
        <w:t>11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53"/>
        <w:gridCol w:w="1784"/>
        <w:gridCol w:w="1933"/>
        <w:gridCol w:w="2483"/>
        <w:gridCol w:w="1684"/>
        <w:gridCol w:w="1816"/>
        <w:gridCol w:w="17"/>
      </w:tblGrid>
      <w:tr>
        <w:trPr>
          <w:trHeight w:val="525" w:hRule="atLeast"/>
        </w:trPr>
        <w:tc>
          <w:tcPr>
            <w:tcW w:w="137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Cs w:val="32"/>
                <w:lang w:val="en"/>
              </w:rPr>
              <w:t>2025</w:t>
            </w: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Cs w:val="32"/>
              </w:rPr>
              <w:t>年政府购买服务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一级目录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二级目录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三级目录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政府购买服务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购买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购买金额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sz w:val="20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2"/>
        </w:rPr>
      </w:pPr>
      <w:r>
        <w:rPr>
          <w:rFonts w:ascii="TimesNewRoman;Sylfaen" w:hAnsi="TimesNewRoman;Sylfaen" w:cs="TimesNewRoman;Sylfaen"/>
          <w:kern w:val="0"/>
          <w:sz w:val="22"/>
        </w:rPr>
        <w:t>注：歙县</w:t>
      </w:r>
      <w:r>
        <w:rPr>
          <w:rFonts w:ascii="TimesNewRoman;Sylfaen" w:hAnsi="TimesNewRoman;Sylfaen" w:cs="TimesNewRoman;Sylfaen"/>
          <w:kern w:val="0"/>
          <w:sz w:val="22"/>
          <w:lang w:eastAsia="zh-CN"/>
        </w:rPr>
        <w:t>王村镇人民政府</w:t>
      </w:r>
      <w:r>
        <w:rPr>
          <w:rFonts w:ascii="TimesNewRoman;Sylfaen" w:hAnsi="TimesNewRoman;Sylfaen" w:cs="TimesNewRoman;Sylfaen"/>
          <w:kern w:val="0"/>
          <w:sz w:val="22"/>
        </w:rPr>
        <w:t>没有安排政府购买服务支出，故本表无数据。</w:t>
      </w:r>
    </w:p>
    <w:p>
      <w:pPr>
        <w:pStyle w:val="Style21"/>
        <w:snapToGrid w:val="false"/>
        <w:spacing w:lineRule="exact" w:line="560"/>
        <w:rPr>
          <w:rFonts w:ascii="TimesNewRoman;Sylfaen" w:hAnsi="TimesNewRoman;Sylfaen" w:cs="TimesNewRoman;Sylfaen"/>
          <w:kern w:val="0"/>
          <w:sz w:val="22"/>
        </w:rPr>
      </w:pPr>
      <w:r>
        <w:rPr>
          <w:rFonts w:cs="TimesNewRoman;Sylfaen" w:ascii="TimesNewRoman;Sylfaen" w:hAnsi="TimesNewRoman;Sylfaen"/>
          <w:kern w:val="0"/>
          <w:sz w:val="22"/>
        </w:rPr>
      </w:r>
    </w:p>
    <w:p>
      <w:pPr>
        <w:pStyle w:val="Style21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1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1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1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1"/>
        <w:snapToGrid w:val="false"/>
        <w:spacing w:lineRule="exact" w:line="560"/>
        <w:jc w:val="right"/>
        <w:rPr>
          <w:rFonts w:ascii="TimesNewRoman;Sylfaen" w:hAnsi="TimesNewRoman;Sylfaen" w:cs="TimesNewRoman;Sylfaen"/>
          <w:sz w:val="20"/>
          <w:szCs w:val="20"/>
        </w:rPr>
      </w:pPr>
      <w:r>
        <w:rPr>
          <w:rFonts w:ascii="TimesNewRoman;Sylfaen" w:hAnsi="TimesNewRoman;Sylfaen" w:cs="TimesNewRoman;Sylfaen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sz w:val="20"/>
          <w:szCs w:val="20"/>
        </w:rPr>
        <w:t>12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17"/>
        <w:gridCol w:w="2483"/>
        <w:gridCol w:w="3500"/>
        <w:gridCol w:w="17"/>
      </w:tblGrid>
      <w:tr>
        <w:trPr>
          <w:trHeight w:val="525" w:hRule="atLeast"/>
        </w:trPr>
        <w:tc>
          <w:tcPr>
            <w:tcW w:w="137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Cs w:val="32"/>
                <w:lang w:val="en"/>
              </w:rPr>
              <w:t>2025</w:t>
            </w:r>
            <w:r>
              <w:rPr>
                <w:rFonts w:ascii="TimesNewRoman;Sylfaen" w:hAnsi="TimesNewRoman;Sylfaen" w:cs="TimesNewRoman;Sylfaen" w:eastAsia="华文中宋;宋体"/>
                <w:b/>
                <w:bCs/>
                <w:kern w:val="0"/>
                <w:szCs w:val="32"/>
                <w:lang w:val="en"/>
              </w:rPr>
              <w:t>年通用资产配置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资产大类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资产分类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数量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（台、件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20"/>
                <w:lang w:val="en-US" w:eastAsia="zh-C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b/>
                <w:sz w:val="20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</w:pPr>
    </w:p>
    <w:p>
      <w:pPr>
        <w:pStyle w:val="Style21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三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sz w:val="36"/>
          <w:szCs w:val="36"/>
          <w:lang w:val="en"/>
        </w:rPr>
        <w:t>2025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年部门预算情况说明</w:t>
      </w:r>
    </w:p>
    <w:p>
      <w:pPr>
        <w:pStyle w:val="Style21"/>
        <w:snapToGrid w:val="false"/>
        <w:spacing w:lineRule="exact" w:line="560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eastAsia="黑体" w:cs="TimesNewRoman;Sylfaen" w:ascii="TimesNewRoman;Sylfaen" w:hAnsi="TimesNewRoman;Sylfaen"/>
          <w:bCs/>
          <w:sz w:val="32"/>
          <w:szCs w:val="32"/>
        </w:rPr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一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收支总表的说明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按照综合预算的原则，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所有收入和支出均纳入部门预算管理。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收支总预算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收入包括一般公共预算拨款收入，支出包括：社会保障和就业支出、卫生健康支出、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农林水支出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、住房保障支出。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二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收入预算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/>
          <w:szCs w:val="32"/>
        </w:rPr>
        <w:t>万元，其中，本年收入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/>
          <w:szCs w:val="32"/>
        </w:rPr>
        <w:t>万元，上年结转</w:t>
      </w:r>
      <w:r>
        <w:rPr>
          <w:rFonts w:ascii="TimesNewRoman;Sylfaen" w:hAnsi="TimesNewRoman;Sylfaen" w:cs="TimesNewRoman;Sylfaen"/>
          <w:szCs w:val="32"/>
        </w:rPr>
        <w:t>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本年收入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/>
          <w:szCs w:val="32"/>
        </w:rPr>
        <w:t>万元，主要包括：一般公共预算拨款收入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10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18.01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1.0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kern w:val="0"/>
          <w:szCs w:val="32"/>
        </w:rPr>
      </w:pPr>
      <w:r>
        <w:rPr>
          <w:rFonts w:ascii="TimesNewRoman;Sylfaen" w:hAnsi="TimesNewRoman;Sylfaen" w:cs="TimesNewRoman;Sylfaen" w:eastAsia="黑体"/>
          <w:kern w:val="0"/>
          <w:szCs w:val="32"/>
        </w:rPr>
        <w:t>三、关于</w:t>
      </w:r>
      <w:r>
        <w:rPr>
          <w:rFonts w:eastAsia="黑体" w:cs="TimesNewRoman;Sylfaen" w:ascii="TimesNewRoman;Sylfaen" w:hAnsi="TimesNewRoman;Sylfaen"/>
          <w:kern w:val="0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支出预算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18.01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1.25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</w:t>
      </w:r>
      <w:r>
        <w:rPr>
          <w:rFonts w:ascii="TimesNewRoman;Sylfaen" w:hAnsi="TimesNewRoman;Sylfaen" w:cs="TimesNewRoman;Sylfaen"/>
          <w:szCs w:val="32"/>
        </w:rPr>
        <w:t>。其中，基本支出</w:t>
      </w:r>
      <w:r>
        <w:rPr>
          <w:rFonts w:cs="TimesNewRoman;Sylfaen" w:ascii="TimesNewRoman;Sylfaen" w:hAnsi="TimesNewRoman;Sylfaen"/>
          <w:szCs w:val="32"/>
        </w:rPr>
        <w:t>1193.3</w:t>
      </w:r>
      <w:r>
        <w:rPr>
          <w:rFonts w:cs="TimesNewRoman;Sylfaen" w:ascii="TimesNewRoman;Sylfaen" w:hAnsi="TimesNewRoman;Sylfaen"/>
          <w:szCs w:val="32"/>
          <w:lang w:val="en-US" w:eastAsia="zh-CN"/>
        </w:rPr>
        <w:t>6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83.57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主要用于保障机构日常运转、完成日常工作任务；项目支出</w:t>
      </w:r>
      <w:r>
        <w:rPr>
          <w:rFonts w:cs="TimesNewRoman;Sylfaen" w:ascii="TimesNewRoman;Sylfaen" w:hAnsi="TimesNewRoman;Sylfaen"/>
          <w:szCs w:val="32"/>
        </w:rPr>
        <w:t>234.5</w:t>
      </w:r>
      <w:r>
        <w:rPr>
          <w:rFonts w:cs="TimesNewRoman;Sylfaen" w:ascii="TimesNewRoman;Sylfaen" w:hAnsi="TimesNewRoman;Sylfaen"/>
          <w:szCs w:val="32"/>
          <w:lang w:val="en-US" w:eastAsia="zh-CN"/>
        </w:rPr>
        <w:t>7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16.43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主要用于主要用于</w:t>
      </w:r>
      <w:r>
        <w:rPr>
          <w:rFonts w:ascii="TimesNewRoman;Sylfaen" w:hAnsi="TimesNewRoman;Sylfaen" w:cs="TimesNewRoman;Sylfaen"/>
          <w:szCs w:val="32"/>
          <w:lang w:eastAsia="zh-CN"/>
        </w:rPr>
        <w:t>保障村级组织正常运转，促进农村基础组织建设，完成征兵任务，保障党代会、人代会正常召开，改善政府所在地的基础设施，维持推动城乡一体化建设，推进我镇的精神文明建设和乡村振兴的系统、全面、深入、扎实的开展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kern w:val="0"/>
          <w:szCs w:val="32"/>
        </w:rPr>
      </w:pPr>
      <w:r>
        <w:rPr>
          <w:rFonts w:ascii="TimesNewRoman;Sylfaen" w:hAnsi="TimesNewRoman;Sylfaen" w:cs="TimesNewRoman;Sylfaen" w:eastAsia="黑体"/>
          <w:kern w:val="0"/>
          <w:szCs w:val="32"/>
        </w:rPr>
        <w:t>四、关于</w:t>
      </w:r>
      <w:r>
        <w:rPr>
          <w:rFonts w:eastAsia="黑体" w:cs="TimesNewRoman;Sylfaen" w:ascii="TimesNewRoman;Sylfaen" w:hAnsi="TimesNewRoman;Sylfaen"/>
          <w:kern w:val="0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kern w:val="0"/>
          <w:szCs w:val="32"/>
        </w:rPr>
        <w:t>年财政拨款收支总表的说明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财政拨款收支预算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。收入按资金来源分为：一般公共预算拨款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；按资金年度分为：本年财政拨款收入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。支出按功能分类分为：社会保障和就业支出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55.9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7.92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卫生健康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38.41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2.69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农林水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047.07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73.33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；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住房保障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86.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6.06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五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一般公共预算支出表的说明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楷体_GB2312;楷体" w:cs="TimesNewRoman;Sylfaen"/>
          <w:b/>
          <w:b/>
          <w:sz w:val="32"/>
          <w:szCs w:val="32"/>
        </w:rPr>
      </w:pPr>
      <w:r>
        <w:rPr>
          <w:rFonts w:ascii="TimesNewRoman;Sylfaen" w:hAnsi="TimesNewRoman;Sylfaen" w:cs="TimesNewRoman;Sylfaen" w:eastAsia="楷体_GB2312;楷体"/>
          <w:b/>
          <w:sz w:val="32"/>
          <w:szCs w:val="32"/>
        </w:rPr>
        <w:t>（一）一般公共预算支出规模变化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 w:val="32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/>
          <w:sz w:val="32"/>
          <w:szCs w:val="32"/>
        </w:rPr>
        <w:t>年一般公共预算支出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1427.92</w:t>
      </w:r>
      <w:r>
        <w:rPr>
          <w:rFonts w:ascii="TimesNewRoman;Sylfaen" w:hAnsi="TimesNewRoman;Sylfaen" w:cs="TimesNewRoman;Sylfaen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8.01</w:t>
      </w:r>
      <w:r>
        <w:rPr>
          <w:rFonts w:ascii="TimesNewRoman;Sylfaen" w:hAnsi="TimesNewRoman;Sylfaen" w:cs="TimesNewRoman;Sylfaen"/>
          <w:sz w:val="32"/>
          <w:szCs w:val="32"/>
        </w:rPr>
        <w:t>万元，下降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.25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/>
          <w:sz w:val="32"/>
          <w:szCs w:val="32"/>
        </w:rPr>
        <w:t>，主要原因：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楷体_GB2312;楷体" w:cs="TimesNewRoman;Sylfaen"/>
          <w:b/>
          <w:b/>
          <w:sz w:val="32"/>
          <w:szCs w:val="32"/>
        </w:rPr>
      </w:pPr>
      <w:r>
        <w:rPr>
          <w:rFonts w:ascii="TimesNewRoman;Sylfaen" w:hAnsi="TimesNewRoman;Sylfaen" w:cs="TimesNewRoman;Sylfaen" w:eastAsia="楷体_GB2312;楷体"/>
          <w:b/>
          <w:sz w:val="32"/>
          <w:szCs w:val="32"/>
        </w:rPr>
        <w:t>（二）一般公共预算支出结构情况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社会保障和就业支出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55.9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7.92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卫生健康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38.41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2.69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农林水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047.07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73.33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；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住房保障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86.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6.06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楷体_GB2312;楷体" w:cs="TimesNewRoman;Sylfaen"/>
          <w:b/>
          <w:b/>
          <w:szCs w:val="32"/>
        </w:rPr>
      </w:pPr>
      <w:r>
        <w:rPr>
          <w:rFonts w:ascii="TimesNewRoman;Sylfaen" w:hAnsi="TimesNewRoman;Sylfaen" w:cs="TimesNewRoman;Sylfaen" w:eastAsia="楷体_GB2312;楷体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1</w:t>
      </w:r>
      <w:r>
        <w:rPr>
          <w:rFonts w:cs="TimesNewRoman;Sylfaen" w:ascii="TimesNewRoman;Sylfaen" w:hAnsi="TimesNewRoman;Sylfaen"/>
          <w:b/>
          <w:szCs w:val="32"/>
        </w:rPr>
        <w:t>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行政单位离退休（项）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</w:rPr>
        <w:t>3.74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0.50</w:t>
      </w:r>
      <w:r>
        <w:rPr>
          <w:rFonts w:ascii="TimesNewRoman;Sylfaen" w:hAnsi="TimesNewRoman;Sylfaen" w:cs="TimesNewRoman;Sylfaen"/>
          <w:szCs w:val="32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15.52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退休人员增加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2</w:t>
      </w:r>
      <w:r>
        <w:rPr>
          <w:rFonts w:cs="TimesNewRoman;Sylfaen" w:ascii="TimesNewRoman;Sylfaen" w:hAnsi="TimesNewRoman;Sylfaen"/>
          <w:b/>
          <w:szCs w:val="32"/>
        </w:rPr>
        <w:t>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行政单位离退休（项）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</w:rPr>
        <w:t>111.96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34.68</w:t>
      </w:r>
      <w:r>
        <w:rPr>
          <w:rFonts w:ascii="TimesNewRoman;Sylfaen" w:hAnsi="TimesNewRoman;Sylfaen" w:cs="TimesNewRoman;Sylfaen"/>
          <w:szCs w:val="32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44.88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退休人员增加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3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机关事业单位基本养老保险缴费支出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93.50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ascii="TimesNewRoman;Sylfaen" w:hAnsi="TimesNewRoman;Sylfaen" w:cs="TimesNewRoman;Sylfaen"/>
          <w:szCs w:val="32"/>
          <w:lang w:eastAsia="zh-CN"/>
        </w:rPr>
        <w:t>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6.18</w:t>
      </w:r>
      <w:r>
        <w:rPr>
          <w:rFonts w:ascii="TimesNewRoman;Sylfaen" w:hAnsi="TimesNewRoman;Sylfaen" w:cs="TimesNewRoman;Sylfaen"/>
          <w:szCs w:val="32"/>
        </w:rPr>
        <w:t>万元，</w:t>
      </w:r>
      <w:r>
        <w:rPr>
          <w:rFonts w:ascii="TimesNewRoman;Sylfaen" w:hAnsi="TimesNewRoman;Sylfaen" w:cs="TimesNewRoman;Sylfaen"/>
          <w:szCs w:val="32"/>
          <w:lang w:eastAsia="zh-CN"/>
        </w:rPr>
        <w:t>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6.2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4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机关事业单位职业年金缴费支出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46.75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ascii="TimesNewRoman;Sylfaen" w:hAnsi="TimesNewRoman;Sylfaen" w:cs="TimesNewRoman;Sylfaen"/>
          <w:szCs w:val="32"/>
          <w:lang w:eastAsia="zh-CN"/>
        </w:rPr>
        <w:t>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3.09</w:t>
      </w:r>
      <w:r>
        <w:rPr>
          <w:rFonts w:ascii="TimesNewRoman;Sylfaen" w:hAnsi="TimesNewRoman;Sylfaen" w:cs="TimesNewRoman;Sylfaen"/>
          <w:szCs w:val="32"/>
        </w:rPr>
        <w:t>万元，</w:t>
      </w:r>
      <w:r>
        <w:rPr>
          <w:rFonts w:ascii="TimesNewRoman;Sylfaen" w:hAnsi="TimesNewRoman;Sylfaen" w:cs="TimesNewRoman;Sylfaen"/>
          <w:szCs w:val="32"/>
          <w:lang w:eastAsia="zh-CN"/>
        </w:rPr>
        <w:t>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6.2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5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卫生健康支出（类）计划生育事务（款）其他计划生育支出（项）</w:t>
      </w:r>
      <w:r>
        <w:rPr>
          <w:rFonts w:eastAsia="仿宋_GB2312;仿宋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9.7</w:t>
      </w:r>
      <w:r>
        <w:rPr/>
        <w:t>万元，</w:t>
      </w:r>
      <w:r>
        <w:rPr>
          <w:lang w:eastAsia="zh-CN"/>
        </w:rPr>
        <w:t>与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持平，原因主要是没有改变预算规模。</w:t>
      </w:r>
    </w:p>
    <w:p>
      <w:pPr>
        <w:pStyle w:val="Style22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eastAsia="仿宋_GB2312;仿宋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17.42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1.05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5.68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Style22"/>
        <w:ind w:left="0"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卫生健康支出（类）行政事业单位医疗（款）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事业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单位医疗（项）</w:t>
      </w:r>
      <w:r>
        <w:rPr>
          <w:rFonts w:eastAsia="仿宋_GB2312;仿宋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11.29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0.45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3.87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事业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行政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运行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（项）</w:t>
      </w:r>
      <w:r>
        <w:rPr>
          <w:rFonts w:eastAsia="仿宋_GB2312;仿宋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503.09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38.36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7.09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、在职转退休人员增加</w:t>
      </w:r>
      <w:r>
        <w:rPr/>
        <w:t>。</w:t>
      </w:r>
    </w:p>
    <w:p>
      <w:pPr>
        <w:pStyle w:val="Normal"/>
        <w:snapToGrid w:val="false"/>
        <w:spacing w:lineRule="exact" w:line="560"/>
        <w:ind w:firstLine="664"/>
        <w:rPr>
          <w:lang w:eastAsia="zh-CN"/>
        </w:rPr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9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一般行政管理事务（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7.41</w:t>
      </w:r>
      <w:r>
        <w:rPr/>
        <w:t>万元，</w:t>
      </w:r>
      <w:r>
        <w:rPr>
          <w:lang w:eastAsia="zh-CN"/>
        </w:rPr>
        <w:t>与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持平，原因主要是没有改变预算规模。</w:t>
      </w:r>
    </w:p>
    <w:p>
      <w:pPr>
        <w:pStyle w:val="Style22"/>
        <w:ind w:left="0" w:firstLine="664"/>
        <w:rPr>
          <w:lang w:eastAsia="zh-CN"/>
        </w:rPr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10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事业运行（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319.11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20.99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6.17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、在职转退休人员增加</w:t>
      </w:r>
      <w:r>
        <w:rPr/>
        <w:t>。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11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农村社会事业（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50.90</w:t>
      </w:r>
      <w:r>
        <w:rPr/>
        <w:t>万元，</w:t>
      </w:r>
      <w:r>
        <w:rPr>
          <w:lang w:eastAsia="zh-CN"/>
        </w:rPr>
        <w:t>与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持平，原因主要是没有改变预算规模。</w:t>
      </w:r>
    </w:p>
    <w:p>
      <w:pPr>
        <w:pStyle w:val="Style22"/>
        <w:ind w:left="0" w:firstLine="664"/>
        <w:rPr>
          <w:rFonts w:ascii="TimesNewRoman;Sylfaen" w:hAnsi="TimesNewRoman;Sylfaen" w:cs="TimesNewRoman;Sylfaen"/>
          <w:szCs w:val="32"/>
        </w:rPr>
      </w:pPr>
      <w:r>
        <w:rPr>
          <w:b/>
          <w:bCs/>
          <w:lang w:val="en-US" w:eastAsia="zh-CN"/>
        </w:rPr>
        <w:t>12.</w:t>
      </w:r>
      <w:r>
        <w:rPr>
          <w:b/>
          <w:bCs/>
          <w:lang w:eastAsia="zh-CN"/>
        </w:rPr>
        <w:t>农林水支出</w:t>
      </w:r>
      <w:r>
        <w:rPr>
          <w:b/>
          <w:bCs/>
        </w:rPr>
        <w:t>（类）</w:t>
      </w:r>
      <w:r>
        <w:rPr>
          <w:b/>
          <w:bCs/>
          <w:lang w:eastAsia="zh-CN"/>
        </w:rPr>
        <w:t>农村综合改革</w:t>
      </w:r>
      <w:r>
        <w:rPr>
          <w:b/>
          <w:bCs/>
        </w:rPr>
        <w:t>（款）</w:t>
      </w:r>
      <w:r>
        <w:rPr>
          <w:b/>
          <w:bCs/>
          <w:lang w:eastAsia="zh-CN"/>
        </w:rPr>
        <w:t>对村民委员会和村党支部的补助（</w:t>
      </w:r>
      <w:r>
        <w:rPr>
          <w:b/>
          <w:bCs/>
        </w:rPr>
        <w:t>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166.56</w:t>
      </w:r>
      <w:r>
        <w:rPr>
          <w:lang w:val="en-US" w:eastAsia="zh-CN"/>
        </w:rPr>
        <w:t>万元，</w:t>
      </w:r>
      <w:r>
        <w:rPr/>
        <w:t>比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eastAsia="zh-CN"/>
        </w:rPr>
        <w:t>增加</w:t>
      </w:r>
      <w:r>
        <w:rPr>
          <w:lang w:val="en-US" w:eastAsia="zh-CN"/>
        </w:rPr>
        <w:t>20.57</w:t>
      </w:r>
      <w:r>
        <w:rPr>
          <w:lang w:val="en-US" w:eastAsia="zh-CN"/>
        </w:rPr>
        <w:t>万元，</w:t>
      </w:r>
      <w:r>
        <w:rPr>
          <w:lang w:eastAsia="zh-CN"/>
        </w:rPr>
        <w:t>增长</w:t>
      </w:r>
      <w:r>
        <w:rPr>
          <w:lang w:val="en-US" w:eastAsia="zh-CN"/>
        </w:rPr>
        <w:t>15.67%</w:t>
      </w:r>
      <w:r>
        <w:rPr>
          <w:lang w:val="en-US" w:eastAsia="zh-CN"/>
        </w:rPr>
        <w:t>，</w:t>
      </w:r>
      <w:r>
        <w:rPr>
          <w:lang w:eastAsia="zh-CN"/>
        </w:rPr>
        <w:t>增长</w:t>
      </w:r>
      <w:r>
        <w:rPr/>
        <w:t>原因主要</w:t>
      </w:r>
      <w:r>
        <w:rPr>
          <w:lang w:eastAsia="zh-CN"/>
        </w:rPr>
        <w:t>是</w:t>
      </w:r>
      <w:r>
        <w:rPr>
          <w:lang w:val="en-US" w:eastAsia="zh-CN"/>
        </w:rPr>
        <w:t>25</w:t>
      </w:r>
      <w:r>
        <w:rPr>
          <w:lang w:val="en-US" w:eastAsia="zh-CN"/>
        </w:rPr>
        <w:t>年新增了</w:t>
      </w:r>
      <w:r>
        <w:rPr/>
        <w:t>村书记公积金</w:t>
      </w:r>
      <w:r>
        <w:rPr>
          <w:lang w:eastAsia="zh-CN"/>
        </w:rPr>
        <w:t>，村两委工资提标</w:t>
      </w:r>
      <w:r>
        <w:rPr/>
        <w:t>。</w:t>
      </w:r>
    </w:p>
    <w:p>
      <w:pPr>
        <w:pStyle w:val="Style22"/>
        <w:rPr>
          <w:rFonts w:eastAsia="仿宋_GB2312;仿宋"/>
          <w:lang w:eastAsia="zh-CN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13</w:t>
      </w:r>
      <w:r>
        <w:rPr>
          <w:rFonts w:cs="TimesNewRoman;Sylfaen" w:ascii="TimesNewRoman;Sylfaen" w:hAnsi="TimesNewRoman;Sylfaen"/>
          <w:b/>
          <w:szCs w:val="32"/>
        </w:rPr>
        <w:t>.</w:t>
      </w:r>
      <w:r>
        <w:rPr>
          <w:rFonts w:ascii="TimesNewRoman;Sylfaen" w:hAnsi="TimesNewRoman;Sylfaen" w:cs="TimesNewRoman;Sylfaen"/>
          <w:b/>
          <w:szCs w:val="32"/>
        </w:rPr>
        <w:t>住房保障支出（类）住房改革支出（款）住房公积金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86.50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5.65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6.13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eastAsia="zh-CN"/>
        </w:rPr>
        <w:t>在职的行政事业人员减少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六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一般公共预算基本支出</w:t>
      </w:r>
      <w:r>
        <w:rPr>
          <w:rFonts w:cs="TimesNewRoman;Sylfaen" w:ascii="TimesNewRoman;Sylfaen" w:hAnsi="TimesNewRoman;Sylfaen"/>
          <w:szCs w:val="32"/>
        </w:rPr>
        <w:t>1193.3</w:t>
      </w:r>
      <w:r>
        <w:rPr>
          <w:rFonts w:cs="TimesNewRoman;Sylfaen" w:ascii="TimesNewRoman;Sylfaen" w:hAnsi="TimesNewRoman;Sylfaen"/>
          <w:szCs w:val="32"/>
          <w:lang w:val="en-US" w:eastAsia="zh-CN"/>
        </w:rPr>
        <w:t>6</w:t>
      </w:r>
      <w:r>
        <w:rPr>
          <w:rFonts w:ascii="TimesNewRoman;Sylfaen" w:hAnsi="TimesNewRoman;Sylfaen" w:cs="TimesNewRoman;Sylfaen"/>
          <w:szCs w:val="32"/>
        </w:rPr>
        <w:t>万元，其中，人员经费</w:t>
      </w:r>
      <w:r>
        <w:rPr>
          <w:rFonts w:cs="TimesNewRoman;Sylfaen" w:ascii="TimesNewRoman;Sylfaen" w:hAnsi="TimesNewRoman;Sylfaen"/>
          <w:szCs w:val="32"/>
        </w:rPr>
        <w:t>1081.81</w:t>
      </w:r>
      <w:r>
        <w:rPr>
          <w:rFonts w:ascii="TimesNewRoman;Sylfaen" w:hAnsi="TimesNewRoman;Sylfaen" w:cs="TimesNewRoman;Sylfaen"/>
          <w:szCs w:val="32"/>
        </w:rPr>
        <w:t>万元，公用经费</w:t>
      </w:r>
      <w:r>
        <w:rPr>
          <w:rFonts w:cs="TimesNewRoman;Sylfaen" w:ascii="TimesNewRoman;Sylfaen" w:hAnsi="TimesNewRoman;Sylfaen"/>
          <w:szCs w:val="32"/>
        </w:rPr>
        <w:t>111.54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  <w:u w:val="none"/>
        </w:rPr>
      </w:pPr>
      <w:r>
        <w:rPr>
          <w:rFonts w:ascii="TimesNewRoman;Sylfaen" w:hAnsi="TimesNewRoman;Sylfaen" w:cs="TimesNewRoman;Sylfaen"/>
          <w:szCs w:val="32"/>
        </w:rPr>
        <w:t>人员经费</w:t>
      </w:r>
      <w:r>
        <w:rPr>
          <w:rFonts w:cs="TimesNewRoman;Sylfaen" w:ascii="TimesNewRoman;Sylfaen" w:hAnsi="TimesNewRoman;Sylfaen"/>
          <w:szCs w:val="32"/>
        </w:rPr>
        <w:t>1081.81</w:t>
      </w:r>
      <w:r>
        <w:rPr>
          <w:rFonts w:ascii="TimesNewRoman;Sylfaen" w:hAnsi="TimesNewRoman;Sylfaen" w:cs="TimesNewRoman;Sylfaen"/>
          <w:szCs w:val="32"/>
        </w:rPr>
        <w:t>万元，主要包括</w:t>
      </w:r>
      <w:r>
        <w:rPr>
          <w:rFonts w:ascii="TimesNewRoman;Sylfaen" w:hAnsi="TimesNewRoman;Sylfaen" w:cs="TimesNewRoman;Sylfaen"/>
          <w:szCs w:val="32"/>
          <w:u w:val="none"/>
        </w:rPr>
        <w:t>基本工资、津贴补贴、奖金、绩效工资、机关事业单位基本养老保险费、职业年金缴费、职工基本医疗保险缴费、其他社会保障缴费、住房公积金、医疗费、其他工资福利支出、</w:t>
      </w:r>
      <w:r>
        <w:rPr>
          <w:rFonts w:ascii="TimesNewRoman;Sylfaen" w:hAnsi="TimesNewRoman;Sylfaen" w:cs="TimesNewRoman;Sylfaen"/>
          <w:szCs w:val="32"/>
          <w:u w:val="none"/>
        </w:rPr>
        <w:t>对个人和家庭的补助</w:t>
      </w:r>
      <w:r>
        <w:rPr>
          <w:rFonts w:ascii="TimesNewRoman;Sylfaen" w:hAnsi="TimesNewRoman;Sylfaen" w:cs="TimesNewRoman;Sylfaen"/>
          <w:szCs w:val="32"/>
          <w:u w:val="none"/>
          <w:lang w:eastAsia="zh-CN"/>
        </w:rPr>
        <w:t>、</w:t>
      </w:r>
      <w:r>
        <w:rPr>
          <w:rFonts w:ascii="TimesNewRoman;Sylfaen" w:hAnsi="TimesNewRoman;Sylfaen" w:cs="TimesNewRoman;Sylfaen"/>
          <w:szCs w:val="32"/>
          <w:u w:val="none"/>
        </w:rPr>
        <w:t>退休费、生活补助、奖励金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eastAsia="楷体_GB2312;楷体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二）公用经费</w:t>
      </w:r>
      <w:r>
        <w:rPr>
          <w:rFonts w:cs="TimesNewRoman;Sylfaen" w:ascii="TimesNewRoman;Sylfaen" w:hAnsi="TimesNewRoman;Sylfaen"/>
          <w:szCs w:val="32"/>
        </w:rPr>
        <w:t>111.54</w:t>
      </w:r>
      <w:r>
        <w:rPr>
          <w:rFonts w:ascii="TimesNewRoman;Sylfaen" w:hAnsi="TimesNewRoman;Sylfaen" w:cs="TimesNewRoman;Sylfaen"/>
          <w:szCs w:val="32"/>
        </w:rPr>
        <w:t>万元，主要包括：</w:t>
      </w:r>
      <w:r>
        <w:rPr>
          <w:rFonts w:ascii="TimesNewRoman;Sylfaen" w:hAnsi="TimesNewRoman;Sylfaen" w:cs="TimesNewRoman;Sylfaen"/>
          <w:szCs w:val="32"/>
        </w:rPr>
        <w:t>办公费</w:t>
      </w:r>
      <w:r>
        <w:rPr>
          <w:rFonts w:ascii="TimesNewRoman;Sylfaen" w:hAnsi="TimesNewRoman;Sylfaen" w:cs="TimesNewRoman;Sylfaen"/>
          <w:szCs w:val="32"/>
          <w:lang w:eastAsia="zh-CN"/>
        </w:rPr>
        <w:t>、</w:t>
      </w:r>
      <w:r>
        <w:rPr>
          <w:rFonts w:ascii="TimesNewRoman;Sylfaen" w:hAnsi="TimesNewRoman;Sylfaen" w:cs="TimesNewRoman;Sylfaen"/>
          <w:szCs w:val="32"/>
          <w:u w:val="none"/>
        </w:rPr>
        <w:t>水费、电费、邮电费、公务接待费、工会经费、福利费、其他交通费用、其他商品服务支出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七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性基金预算支出表的说明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八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国有资本经营预算支出表的说明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九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项目支出表的说明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共安排项目支出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34.5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7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增加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22.57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0.65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增长原因主要是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25</w:t>
      </w:r>
      <w:r>
        <w:rPr>
          <w:rFonts w:ascii="TimesNewRoman;Sylfaen" w:hAnsi="TimesNewRoman;Sylfaen" w:cs="TimesNewRoman;Sylfaen" w:eastAsia="仿宋_GB2312;仿宋"/>
          <w:sz w:val="32"/>
          <w:szCs w:val="32"/>
          <w:lang w:val="en-US" w:eastAsia="zh-CN"/>
        </w:rPr>
        <w:t>年新增了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村书记公积金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，村两委工资提标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主要包括：本年财政拨款安排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34.5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7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34.5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7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），财政拨款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上年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结转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*.*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）、财政专户管理资金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和单位资金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采购支出表的说明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安排政府采购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.6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下降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62.12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下降原因主要是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厉行节约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其中，一般公共预算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00.0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政府性基金预算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国有资本经营预算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财政专户管理资金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；单位资金安排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一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购买服务支出表的说明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没有安排政府购买服务支出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</w:t>
      </w:r>
      <w:r>
        <w:rPr>
          <w:rFonts w:ascii="TimesNewRoman;Sylfaen" w:hAnsi="TimesNewRoman;Sylfaen" w:cs="TimesNewRoman;Sylfaen" w:eastAsia="黑体"/>
          <w:sz w:val="32"/>
          <w:szCs w:val="32"/>
        </w:rPr>
        <w:t>二</w:t>
      </w:r>
      <w:r>
        <w:rPr>
          <w:rFonts w:ascii="TimesNewRoman;Sylfaen" w:hAnsi="TimesNewRoman;Sylfaen" w:cs="TimesNewRoman;Sylfaen" w:eastAsia="黑体"/>
          <w:sz w:val="32"/>
          <w:szCs w:val="32"/>
        </w:rPr>
        <w:t>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 w:val="32"/>
          <w:szCs w:val="32"/>
          <w:lang w:val="en"/>
        </w:rPr>
        <w:t>年通用资产配置支出表</w:t>
      </w:r>
      <w:r>
        <w:rPr>
          <w:rFonts w:ascii="TimesNewRoman;Sylfaen" w:hAnsi="TimesNewRoman;Sylfaen" w:cs="TimesNewRoman;Sylfaen" w:eastAsia="黑体"/>
          <w:sz w:val="32"/>
          <w:szCs w:val="32"/>
        </w:rPr>
        <w:t>的说明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王村镇人民政府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"/>
        </w:rPr>
        <w:t>202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安排通用资产配置支出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1.6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下降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62.12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下降原因主要是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厉行节约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2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</w:t>
      </w:r>
      <w:r>
        <w:rPr>
          <w:rFonts w:ascii="TimesNewRoman;Sylfaen" w:hAnsi="TimesNewRoman;Sylfaen" w:cs="TimesNewRoman;Sylfaen"/>
          <w:b/>
          <w:szCs w:val="32"/>
        </w:rPr>
        <w:t>一</w:t>
      </w:r>
      <w:r>
        <w:rPr>
          <w:rFonts w:ascii="TimesNewRoman;Sylfaen" w:hAnsi="TimesNewRoman;Sylfaen" w:cs="TimesNewRoman;Sylfaen"/>
          <w:b/>
          <w:szCs w:val="32"/>
        </w:rPr>
        <w:t>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机关运行经费财政拨款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11.54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5.53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4.73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主要原因是</w:t>
      </w:r>
      <w:r>
        <w:rPr>
          <w:rFonts w:ascii="TimesNewRoman;Sylfaen" w:hAnsi="TimesNewRoman;Sylfaen" w:cs="TimesNewRoman;Sylfaen"/>
          <w:szCs w:val="32"/>
          <w:lang w:eastAsia="zh-CN"/>
        </w:rPr>
        <w:t>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</w:t>
      </w:r>
      <w:r>
        <w:rPr>
          <w:rFonts w:ascii="TimesNewRoman;Sylfaen" w:hAnsi="TimesNewRoman;Sylfaen" w:cs="TimesNewRoman;Sylfaen"/>
          <w:b/>
          <w:szCs w:val="32"/>
        </w:rPr>
        <w:t>二</w:t>
      </w:r>
      <w:r>
        <w:rPr>
          <w:rFonts w:ascii="TimesNewRoman;Sylfaen" w:hAnsi="TimesNewRoman;Sylfaen" w:cs="TimesNewRoman;Sylfaen"/>
          <w:b/>
          <w:szCs w:val="32"/>
        </w:rPr>
        <w:t>）项目及绩效目标情况。</w:t>
      </w:r>
    </w:p>
    <w:p>
      <w:pPr>
        <w:pStyle w:val="Normal"/>
        <w:snapToGrid w:val="false"/>
        <w:spacing w:lineRule="exact" w:line="560"/>
        <w:ind w:firstLine="664"/>
        <w:rPr>
          <w:rFonts w:ascii="方正仿宋_GBK;微软雅黑" w:hAnsi="方正仿宋_GBK;微软雅黑" w:eastAsia="方正仿宋_GBK;微软雅黑" w:cs="方正仿宋_GBK;微软雅黑"/>
          <w:b/>
          <w:b/>
          <w:szCs w:val="32"/>
        </w:rPr>
      </w:pPr>
      <w:r>
        <w:rPr>
          <w:rFonts w:eastAsia="方正仿宋_GBK;微软雅黑" w:cs="TimesNewRoman;Sylfaen" w:ascii="TimesNewRoman;Sylfaen" w:hAnsi="TimesNewRoman;Sylfaen"/>
          <w:b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</w:rPr>
        <w:t>村级补助资金”项目。</w:t>
      </w:r>
    </w:p>
    <w:p>
      <w:pPr>
        <w:pStyle w:val="Style22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1</w:t>
      </w:r>
      <w:r>
        <w:rPr>
          <w:rFonts w:ascii="TimesNewRoman;Sylfaen" w:hAnsi="TimesNewRoman;Sylfaen" w:cs="TimesNewRoman;Sylfaen"/>
          <w:szCs w:val="32"/>
        </w:rPr>
        <w:t>）项目概述</w:t>
      </w:r>
      <w:r>
        <w:rPr>
          <w:rFonts w:ascii="仿宋_GB2312;仿宋" w:hAnsi="仿宋_GB2312;仿宋"/>
        </w:rPr>
        <w:t>：保障村级组织运转，促进农村基层组织建设。</w:t>
      </w:r>
      <w:r>
        <w:rPr>
          <w:rFonts w:ascii="仿宋_GB2312;仿宋" w:hAnsi="仿宋_GB2312;仿宋"/>
          <w:lang w:val="en-US" w:eastAsia="zh-CN"/>
        </w:rPr>
        <w:t xml:space="preserve"> </w:t>
      </w:r>
    </w:p>
    <w:p>
      <w:pPr>
        <w:pStyle w:val="Style22"/>
        <w:rPr>
          <w:rFonts w:ascii="仿宋_GB2312;仿宋" w:hAnsi="仿宋_GB2312;仿宋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2</w:t>
      </w:r>
      <w:r>
        <w:rPr>
          <w:rFonts w:ascii="TimesNewRoman;Sylfaen" w:hAnsi="TimesNewRoman;Sylfaen" w:cs="TimesNewRoman;Sylfaen"/>
          <w:szCs w:val="32"/>
        </w:rPr>
        <w:t>）立项依据</w:t>
      </w:r>
      <w:r>
        <w:rPr/>
        <w:t>：</w:t>
      </w:r>
      <w:r>
        <w:rPr>
          <w:rFonts w:ascii="仿宋_GB2312;仿宋" w:hAnsi="仿宋_GB2312;仿宋"/>
        </w:rPr>
        <w:t>歙县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年财政一般预算支出财政核定明细表。</w:t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3</w:t>
      </w:r>
      <w:r>
        <w:rPr>
          <w:rFonts w:ascii="TimesNewRoman;Sylfaen" w:hAnsi="TimesNewRoman;Sylfaen" w:cs="TimesNewRoman;Sylfaen"/>
          <w:szCs w:val="32"/>
        </w:rPr>
        <w:t>）实施主体</w:t>
      </w:r>
      <w:r>
        <w:rPr/>
        <w:t>：</w:t>
      </w:r>
      <w:r>
        <w:rPr>
          <w:lang w:eastAsia="zh-CN"/>
        </w:rPr>
        <w:t>歙县</w:t>
      </w:r>
      <w:r>
        <w:rPr>
          <w:rFonts w:ascii="仿宋_GB2312;仿宋" w:hAnsi="仿宋_GB2312;仿宋"/>
          <w:lang w:eastAsia="zh-CN"/>
        </w:rPr>
        <w:t>王村</w:t>
      </w:r>
      <w:r>
        <w:rPr>
          <w:rFonts w:ascii="仿宋_GB2312;仿宋" w:hAnsi="仿宋_GB2312;仿宋"/>
        </w:rPr>
        <w:t>镇人民政府。</w:t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4</w:t>
      </w:r>
      <w:r>
        <w:rPr>
          <w:rFonts w:ascii="TimesNewRoman;Sylfaen" w:hAnsi="TimesNewRoman;Sylfaen" w:cs="TimesNewRoman;Sylfaen"/>
          <w:szCs w:val="32"/>
        </w:rPr>
        <w:t>）起止时间</w:t>
      </w:r>
      <w:r>
        <w:rPr/>
        <w:t>：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2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-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。</w:t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cs="仿宋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5</w:t>
      </w:r>
      <w:r>
        <w:rPr>
          <w:rFonts w:ascii="TimesNewRoman;Sylfaen" w:hAnsi="TimesNewRoman;Sylfaen" w:cs="TimesNewRoman;Sylfaen"/>
          <w:szCs w:val="32"/>
        </w:rPr>
        <w:t>）项目内容</w:t>
      </w:r>
      <w:r>
        <w:rPr/>
        <w:t>：</w:t>
      </w:r>
      <w:r>
        <w:rPr>
          <w:rFonts w:ascii="仿宋_GB2312;仿宋" w:hAnsi="仿宋_GB2312;仿宋" w:cs="仿宋"/>
        </w:rPr>
        <w:t>通过对各村党委会和村支部进行补助，保障村级组织运转，促进农村基层组织建设，大力发展乡村振兴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6</w:t>
      </w:r>
      <w:r>
        <w:rPr>
          <w:rFonts w:ascii="TimesNewRoman;Sylfaen" w:hAnsi="TimesNewRoman;Sylfaen" w:cs="TimesNewRoman;Sylfaen"/>
          <w:szCs w:val="32"/>
        </w:rPr>
        <w:t>）年度预算安排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5.18</w:t>
      </w:r>
      <w:r>
        <w:rPr>
          <w:sz w:val="32"/>
          <w:szCs w:val="32"/>
        </w:rPr>
        <w:t>万元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7</w:t>
      </w:r>
      <w:r>
        <w:rPr>
          <w:rFonts w:ascii="TimesNewRoman;Sylfaen" w:hAnsi="TimesNewRoman;Sylfaen" w:cs="TimesNewRoman;Sylfaen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村级补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2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5.1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5.1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0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踧踖组织正常运行，促进农村基础组织建设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行政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组织正常运转，两委正常开展工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基本报酬按时发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7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村干部积极性，间接提升村集体收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村两委基层党组织战斗堡垒作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人与自然和谐共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民生活，全面保障人民福祉，人民获得感幸福感不断提高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cs="TimesNewRoman;Sylfaen" w:ascii="TimesNewRoman;Sylfaen" w:hAnsi="TimesNewRoman;Sylfaen"/>
          <w:b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方正仿宋_GBK;微软雅黑" w:cs="TimesNewRoman;Sylfaen"/>
          <w:b/>
          <w:b/>
          <w:szCs w:val="32"/>
        </w:rPr>
      </w:pPr>
      <w:r>
        <w:rPr>
          <w:rFonts w:eastAsia="方正仿宋_GBK;微软雅黑" w:cs="TimesNewRoman;Sylfaen" w:ascii="TimesNewRoman;Sylfaen" w:hAnsi="TimesNewRoman;Sylfaen"/>
          <w:b/>
          <w:szCs w:val="32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“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_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</w:rPr>
        <w:t>村级支出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</w:rPr>
        <w:t>”项目。</w:t>
      </w:r>
    </w:p>
    <w:p>
      <w:pPr>
        <w:pStyle w:val="Style22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项目概述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保障村级组织运转，促进农村基层组织建设。</w:t>
      </w:r>
      <w:r>
        <w:rPr>
          <w:rFonts w:ascii="TimesNewRoman;Sylfaen" w:hAnsi="TimesNewRoman;Sylfaen" w:cs="TimesNewRoman;Sylfaen" w:eastAsia="TimesNewRoman;Sylfae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22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2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立项依据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歙县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5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年财政一般预算支出财政核定明细表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3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实施主体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歙县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王村镇人民政府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起止时间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02</w:t>
      </w:r>
      <w:r>
        <w:rPr>
          <w:rFonts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5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-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2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5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项目内容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通过对各村党委会和村支部进行补助，保障村级组织运转，促进农村基层组织建设，大力发展乡村振兴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6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年度预算安排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</w:t>
      </w:r>
      <w:r>
        <w:rPr>
          <w:rFonts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31.38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7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2025_</w:t>
            </w:r>
            <w:r>
              <w:rPr>
                <w:rFonts w:ascii="宋体" w:hAnsi="宋体" w:cs="宋体"/>
                <w:sz w:val="20"/>
                <w:lang w:eastAsia="zh-CN"/>
              </w:rPr>
              <w:t>村级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2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8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8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8 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村级组织正常运转，促进农村基础组织建设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行政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组织正常运转，两委正常开展工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基本报酬按时发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22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村干部积极性，间接提升村集体收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村两委基层党组织战斗堡垒作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人与自然和谐共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民生活，全面保障人民福祉，人民获得感幸福感不断提高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政府采购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</w:t>
      </w:r>
      <w:r>
        <w:rPr>
          <w:rFonts w:ascii="TimesNewRoman;Sylfaen" w:hAnsi="TimesNewRoman;Sylfaen" w:cs="TimesNewRoman;Sylfaen"/>
          <w:szCs w:val="32"/>
        </w:rPr>
        <w:t>万元。其中：政府采购货物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</w:t>
      </w:r>
      <w:r>
        <w:rPr>
          <w:rFonts w:ascii="TimesNewRoman;Sylfaen" w:hAnsi="TimesNewRoman;Sylfaen" w:cs="TimesNewRoman;Sylfaen"/>
          <w:szCs w:val="32"/>
        </w:rPr>
        <w:t>万元，政府采购工程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政府采购服务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截至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</w:t>
      </w:r>
      <w:r>
        <w:rPr>
          <w:rFonts w:cs="TimesNewRoman;Sylfaen" w:ascii="TimesNewRoman;Sylfaen" w:hAnsi="TimesNewRoman;Sylfaen"/>
          <w:szCs w:val="32"/>
        </w:rPr>
        <w:t>12</w:t>
      </w:r>
      <w:r>
        <w:rPr>
          <w:rFonts w:ascii="TimesNewRoman;Sylfaen" w:hAnsi="TimesNewRoman;Sylfaen" w:cs="TimesNewRoman;Sylfaen"/>
          <w:szCs w:val="32"/>
        </w:rPr>
        <w:t>月</w:t>
      </w:r>
      <w:r>
        <w:rPr>
          <w:rFonts w:cs="TimesNewRoman;Sylfaen" w:ascii="TimesNewRoman;Sylfaen" w:hAnsi="TimesNewRoman;Sylfaen"/>
          <w:szCs w:val="32"/>
        </w:rPr>
        <w:t>31</w:t>
      </w:r>
      <w:r>
        <w:rPr>
          <w:rFonts w:ascii="TimesNewRoman;Sylfaen" w:hAnsi="TimesNewRoman;Sylfaen" w:cs="TimesNewRoman;Sylfaen"/>
          <w:szCs w:val="32"/>
        </w:rPr>
        <w:t>日，</w:t>
      </w: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ascii="TimesNewRoman;Sylfaen" w:hAnsi="TimesNewRoman;Sylfaen" w:cs="TimesNewRoman;Sylfaen"/>
          <w:szCs w:val="32"/>
        </w:rPr>
        <w:t>共有车辆</w:t>
      </w:r>
      <w:r>
        <w:rPr>
          <w:rFonts w:cs="TimesNewRoman;Sylfaen" w:ascii="TimesNewRoman;Sylfaen" w:hAnsi="TimesNewRoman;Sylfaen"/>
          <w:szCs w:val="32"/>
          <w:lang w:val="en-US" w:eastAsia="zh-CN"/>
        </w:rPr>
        <w:t>1</w:t>
      </w:r>
      <w:r>
        <w:rPr>
          <w:rFonts w:ascii="TimesNewRoman;Sylfaen" w:hAnsi="TimesNewRoman;Sylfaen" w:cs="TimesNewRoman;Sylfaen"/>
          <w:szCs w:val="32"/>
        </w:rPr>
        <w:t>辆，其中：应急保障用车</w:t>
      </w:r>
      <w:r>
        <w:rPr>
          <w:rFonts w:cs="TimesNewRoman;Sylfaen" w:ascii="TimesNewRoman;Sylfaen" w:hAnsi="TimesNewRoman;Sylfaen"/>
          <w:szCs w:val="32"/>
          <w:lang w:val="en-US" w:eastAsia="zh-CN"/>
        </w:rPr>
        <w:t>1</w:t>
      </w:r>
      <w:r>
        <w:rPr>
          <w:rFonts w:ascii="TimesNewRoman;Sylfaen" w:hAnsi="TimesNewRoman;Sylfaen" w:cs="TimesNewRoman;Sylfaen"/>
          <w:szCs w:val="32"/>
        </w:rPr>
        <w:t>辆。单价</w:t>
      </w:r>
      <w:r>
        <w:rPr>
          <w:rFonts w:cs="TimesNewRoman;Sylfaen" w:ascii="TimesNewRoman;Sylfaen" w:hAnsi="TimesNewRoman;Sylfaen"/>
          <w:szCs w:val="32"/>
        </w:rPr>
        <w:t>100</w:t>
      </w:r>
      <w:r>
        <w:rPr>
          <w:rFonts w:ascii="TimesNewRoman;Sylfaen" w:hAnsi="TimesNewRoman;Sylfaen" w:cs="TimesNewRoman;Sylfaen"/>
          <w:szCs w:val="32"/>
        </w:rPr>
        <w:t>万元以上的设备</w:t>
      </w:r>
      <w:r>
        <w:rPr>
          <w:rFonts w:ascii="TimesNewRoman;Sylfaen" w:hAnsi="TimesNewRoman;Sylfaen" w:cs="TimesNewRoman;Sylfaen"/>
          <w:szCs w:val="32"/>
        </w:rPr>
        <w:t>（不含车辆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部门预算安排购置公务用车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辆，购置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安排购置单价</w:t>
      </w:r>
      <w:r>
        <w:rPr>
          <w:rFonts w:cs="TimesNewRoman;Sylfaen" w:ascii="TimesNewRoman;Sylfaen" w:hAnsi="TimesNewRoman;Sylfaen"/>
          <w:szCs w:val="32"/>
        </w:rPr>
        <w:t>100</w:t>
      </w:r>
      <w:r>
        <w:rPr>
          <w:rFonts w:ascii="TimesNewRoman;Sylfaen" w:hAnsi="TimesNewRoman;Sylfaen" w:cs="TimesNewRoman;Sylfaen"/>
          <w:szCs w:val="32"/>
        </w:rPr>
        <w:t>万元以上设备</w:t>
      </w:r>
      <w:r>
        <w:rPr>
          <w:rFonts w:ascii="TimesNewRoman;Sylfaen" w:hAnsi="TimesNewRoman;Sylfaen" w:cs="TimesNewRoman;Sylfaen"/>
          <w:szCs w:val="32"/>
        </w:rPr>
        <w:t>（不含车辆）</w:t>
      </w:r>
      <w:r>
        <w:rPr>
          <w:rFonts w:cs="TimesNewRoman;Sylfaen" w:ascii="TimesNewRoman;Sylfaen" w:hAnsi="TimesNewRoman;Sylfaen"/>
          <w:szCs w:val="32"/>
        </w:rPr>
        <w:t>*</w:t>
      </w:r>
      <w:r>
        <w:rPr>
          <w:rFonts w:ascii="TimesNewRoman;Sylfaen" w:hAnsi="TimesNewRoman;Sylfaen" w:cs="TimesNewRoman;Sylfaen"/>
          <w:szCs w:val="32"/>
        </w:rPr>
        <w:t>台（套），购置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cs="TimesNewRoman;Sylfaen"/>
          <w:szCs w:val="32"/>
          <w:lang w:val="en"/>
        </w:rPr>
      </w:pPr>
      <w:r>
        <w:rPr>
          <w:rFonts w:cs="TimesNewRoman;Sylfaen" w:ascii="TimesNewRoman;Sylfaen" w:hAnsi="TimesNewRoman;Sylfaen"/>
          <w:szCs w:val="32"/>
          <w:lang w:val="en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5</w:t>
      </w:r>
      <w:r>
        <w:rPr>
          <w:rFonts w:ascii="TimesNewRoman;Sylfaen" w:hAnsi="TimesNewRoman;Sylfaen" w:cs="TimesNewRoman;Sylfaen"/>
          <w:szCs w:val="32"/>
          <w:lang w:val="en"/>
        </w:rPr>
        <w:t>年，</w:t>
      </w:r>
      <w:r>
        <w:rPr>
          <w:rFonts w:ascii="TimesNewRoman;Sylfaen" w:hAnsi="TimesNewRoman;Sylfaen" w:cs="TimesNewRoman;Sylfaen"/>
          <w:szCs w:val="32"/>
          <w:lang w:val="en" w:eastAsia="zh-CN"/>
        </w:rPr>
        <w:t>歙县王村镇人民政府</w:t>
      </w:r>
      <w:r>
        <w:rPr>
          <w:rFonts w:cs="TimesNewRoman;Sylfaen" w:ascii="TimesNewRoman;Sylfaen" w:hAnsi="TimesNewRoman;Sylfaen"/>
          <w:szCs w:val="32"/>
          <w:lang w:val="en-US" w:eastAsia="zh-CN"/>
        </w:rPr>
        <w:t>8</w:t>
      </w:r>
      <w:r>
        <w:rPr>
          <w:rFonts w:ascii="TimesNewRoman;Sylfaen" w:hAnsi="TimesNewRoman;Sylfaen" w:cs="TimesNewRoman;Sylfaen"/>
          <w:szCs w:val="32"/>
          <w:lang w:val="en"/>
        </w:rPr>
        <w:t>个项目实行了绩效目标管理，涉及一般公共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234.57</w:t>
      </w:r>
      <w:r>
        <w:rPr>
          <w:rFonts w:ascii="TimesNewRoman;Sylfaen" w:hAnsi="TimesNewRoman;Sylfaen" w:cs="TimesNewRoman;Sylfaen"/>
          <w:szCs w:val="32"/>
          <w:lang w:val="en"/>
        </w:rPr>
        <w:t>万元、政府性基金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"/>
        </w:rPr>
        <w:t>万元、国有资本经营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"/>
        </w:rPr>
        <w:t>万元、财政专户管理资金当年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"/>
        </w:rPr>
        <w:t>万元和单位资金当年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cs="TimesNewRoman;Sylfaen"/>
          <w:szCs w:val="32"/>
          <w:lang w:val="en"/>
        </w:rPr>
      </w:pPr>
      <w:r>
        <w:rPr>
          <w:rFonts w:cs="TimesNewRoman;Sylfaen" w:ascii="TimesNewRoman;Sylfaen" w:hAnsi="TimesNewRoman;Sylfaen"/>
          <w:szCs w:val="32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ascii="TimesNewRoman;Sylfaen" w:hAnsi="TimesNewRoman;Sylfaen" w:cs="TimesNewRoman;Sylfaen" w:eastAsia="黑体"/>
          <w:sz w:val="36"/>
          <w:szCs w:val="36"/>
        </w:rPr>
        <w:t>第四部分</w:t>
      </w:r>
      <w:r>
        <w:rPr>
          <w:rFonts w:ascii="TimesNewRoman;Sylfaen" w:hAnsi="TimesNewRoman;Sylfaen" w:cs="TimesNewRoman;Sylfaen" w:eastAsia="TimesNewRoman;Sylfaen"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sz w:val="36"/>
          <w:szCs w:val="32"/>
        </w:rPr>
      </w:pPr>
      <w:r>
        <w:rPr>
          <w:rFonts w:eastAsia="黑体" w:cs="TimesNewRoman;Sylfaen" w:ascii="TimesNewRoman;Sylfaen" w:hAnsi="TimesNewRoman;Sylfaen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一、财政拨款收入</w:t>
      </w:r>
      <w:r>
        <w:rPr>
          <w:rFonts w:ascii="TimesNewRoman;Sylfaen" w:hAnsi="TimesNewRoman;Sylfaen" w:cs="TimesNewRoman;Sylfaen"/>
          <w:b/>
          <w:szCs w:val="32"/>
        </w:rPr>
        <w:t>：</w:t>
      </w:r>
      <w:r>
        <w:rPr>
          <w:rFonts w:ascii="TimesNewRoman;Sylfaen" w:hAnsi="TimesNewRoman;Sylfaen" w:cs="TimesNewRoman;Sylfaen"/>
          <w:szCs w:val="32"/>
        </w:rPr>
        <w:t>指部门或单位从同级财政部门取得的财政预算资金。</w:t>
      </w:r>
    </w:p>
    <w:p>
      <w:pPr>
        <w:pStyle w:val="Style21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kern w:val="2"/>
          <w:sz w:val="32"/>
          <w:szCs w:val="32"/>
          <w:lang w:val="en-US" w:eastAsia="zh-CN" w:bidi="ar-SA"/>
        </w:rPr>
        <w:t>二</w:t>
      </w:r>
      <w:r>
        <w:rPr>
          <w:rFonts w:ascii="TimesNewRoman;Sylfaen" w:hAnsi="TimesNewRoman;Sylfaen" w:cs="TimesNewRoman;Sylfae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NewRoman;Sylfaen" w:hAnsi="TimesNewRoman;Sylfaen" w:cs="TimesNewRoman;Sylfaen" w:eastAsia="黑体"/>
          <w:sz w:val="32"/>
          <w:szCs w:val="32"/>
        </w:rPr>
        <w:t>财政专户管理资金：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指按照非税收入管理相关规定，纳入财政专户管理的教育收费等。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三</w:t>
      </w:r>
      <w:r>
        <w:rPr>
          <w:rFonts w:ascii="TimesNewRoman;Sylfaen" w:hAnsi="TimesNewRoman;Sylfaen" w:cs="TimesNewRoman;Sylfaen" w:eastAsia="黑体"/>
          <w:sz w:val="32"/>
          <w:szCs w:val="32"/>
        </w:rPr>
        <w:t>、上年结转：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指以前年度安排、结转到本年仍按原用途继续使用的资金。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四</w:t>
      </w:r>
      <w:r>
        <w:rPr>
          <w:rFonts w:ascii="TimesNewRoman;Sylfaen" w:hAnsi="TimesNewRoman;Sylfaen" w:cs="TimesNewRoman;Sylfaen" w:eastAsia="黑体"/>
          <w:sz w:val="32"/>
          <w:szCs w:val="32"/>
        </w:rPr>
        <w:t>、结转下年：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1"/>
        <w:snapToGrid w:val="false"/>
        <w:spacing w:lineRule="exact" w:line="560"/>
        <w:ind w:firstLine="65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五</w:t>
      </w:r>
      <w:r>
        <w:rPr>
          <w:rFonts w:ascii="TimesNewRoman;Sylfaen" w:hAnsi="TimesNewRoman;Sylfaen" w:cs="TimesNewRoman;Sylfaen" w:eastAsia="黑体"/>
          <w:sz w:val="32"/>
          <w:szCs w:val="32"/>
        </w:rPr>
        <w:t>、基本支出</w:t>
      </w:r>
      <w:r>
        <w:rPr>
          <w:rFonts w:ascii="TimesNewRoman;Sylfaen" w:hAnsi="TimesNewRoman;Sylfaen" w:cs="TimesNewRoman;Sylfaen" w:eastAsia="仿宋_GB2312;仿宋"/>
          <w:b/>
          <w:sz w:val="32"/>
          <w:szCs w:val="32"/>
        </w:rPr>
        <w:t>：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21"/>
        <w:spacing w:lineRule="exact" w:line="560"/>
        <w:ind w:firstLine="65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六</w:t>
      </w:r>
      <w:r>
        <w:rPr>
          <w:rFonts w:ascii="TimesNewRoman;Sylfaen" w:hAnsi="TimesNewRoman;Sylfaen" w:cs="TimesNewRoman;Sylfaen" w:eastAsia="黑体"/>
          <w:sz w:val="32"/>
          <w:szCs w:val="32"/>
        </w:rPr>
        <w:t>、项目支出</w:t>
      </w:r>
      <w:r>
        <w:rPr>
          <w:rFonts w:ascii="TimesNewRoman;Sylfaen" w:hAnsi="TimesNewRoman;Sylfaen" w:cs="TimesNewRoman;Sylfaen" w:eastAsia="仿宋_GB2312;仿宋"/>
          <w:b/>
          <w:sz w:val="32"/>
          <w:szCs w:val="32"/>
        </w:rPr>
        <w:t>：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br/>
      </w:r>
      <w:r>
        <w:rPr>
          <w:rFonts w:eastAsia="黑体" w:cs="TimesNewRoman;Sylfaen" w:ascii="TimesNewRoman;Sylfaen" w:hAnsi="TimesNewRoman;Sylfaen"/>
          <w:sz w:val="32"/>
          <w:szCs w:val="32"/>
        </w:rPr>
        <w:t xml:space="preserve">    </w:t>
      </w: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七</w:t>
      </w:r>
      <w:r>
        <w:rPr>
          <w:rFonts w:ascii="TimesNewRoman;Sylfaen" w:hAnsi="TimesNewRoman;Sylfaen" w:cs="TimesNewRoman;Sylfaen" w:eastAsia="黑体"/>
          <w:sz w:val="32"/>
          <w:szCs w:val="32"/>
        </w:rPr>
        <w:t>、机关运行经费</w:t>
      </w:r>
      <w:r>
        <w:rPr>
          <w:rFonts w:eastAsia="黑体" w:cs="TimesNewRoman;Sylfaen" w:ascii="TimesNewRoman;Sylfaen" w:hAnsi="TimesNewRoman;Sylfaen"/>
          <w:sz w:val="32"/>
          <w:szCs w:val="32"/>
        </w:rPr>
        <w:t>: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21"/>
        <w:snapToGrid w:val="false"/>
        <w:spacing w:lineRule="exact" w:line="560"/>
        <w:ind w:left="567" w:hanging="0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sz w:val="32"/>
          <w:szCs w:val="32"/>
        </w:rPr>
      </w:r>
    </w:p>
    <w:p>
      <w:pPr>
        <w:pStyle w:val="Style21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NewRoman">
    <w:altName w:val="Sylfaen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31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2">
    <w:name w:val="正文样式"/>
    <w:basedOn w:val="Style21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7:00Z</dcterms:created>
  <dc:creator>杨丽</dc:creator>
  <dc:description/>
  <dc:language>en-US</dc:language>
  <cp:lastModifiedBy>Administrator</cp:lastModifiedBy>
  <cp:lastPrinted>2025-02-05T16:30:00Z</cp:lastPrinted>
  <dcterms:modified xsi:type="dcterms:W3CDTF">2025-02-14T07:35:11Z</dcterms:modified>
  <cp:revision>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0D666DF046C2B007F713946D1F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5OTFiNTVmZTBmYjc3ZTVjMWE1MWE1YTU3ODEyZmIifQ==</vt:lpwstr>
  </property>
</Properties>
</file>