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ylfaen" w:hAnsi="TimesNewRoman;Sylfaen" w:eastAsia="黑体" w:cs="TimesNewRoman;Sylfaen"/>
          <w:szCs w:val="32"/>
        </w:rPr>
      </w:pPr>
      <w:r>
        <w:rPr>
          <w:rFonts w:eastAsia="黑体" w:cs="TimesNewRoman;Sylfaen" w:ascii="TimesNewRoman;Sylfaen" w:hAnsi="TimesNewRoman;Sylfaen"/>
          <w:szCs w:val="32"/>
        </w:rPr>
      </w:r>
    </w:p>
    <w:p>
      <w:pPr>
        <w:pStyle w:val="Normal"/>
        <w:spacing w:lineRule="exact" w:line="560"/>
        <w:jc w:val="center"/>
        <w:rPr>
          <w:rFonts w:ascii="TimesNewRoman;Sylfaen" w:hAnsi="TimesNewRoman;Sylfaen" w:eastAsia="华文中宋" w:cs="TimesNewRoman;Sylfaen"/>
          <w:b/>
          <w:b/>
          <w:sz w:val="44"/>
          <w:szCs w:val="44"/>
        </w:rPr>
      </w:pPr>
      <w:r>
        <w:rPr>
          <w:rFonts w:ascii="TimesNewRoman;Sylfaen" w:hAnsi="TimesNewRoman;Sylfaen" w:cs="TimesNewRoman;Sylfaen" w:eastAsia="华文中宋"/>
          <w:b/>
          <w:sz w:val="44"/>
          <w:szCs w:val="44"/>
        </w:rPr>
        <w:t>歙县</w:t>
      </w:r>
      <w:r>
        <w:rPr>
          <w:rFonts w:ascii="TimesNewRoman;Sylfaen" w:hAnsi="TimesNewRoman;Sylfaen" w:cs="TimesNewRoman;Sylfaen" w:eastAsia="华文中宋"/>
          <w:b/>
          <w:sz w:val="44"/>
          <w:szCs w:val="44"/>
          <w:lang w:val="en-US" w:eastAsia="zh-CN"/>
        </w:rPr>
        <w:t>金川乡人民政府</w:t>
      </w:r>
      <w:r>
        <w:rPr>
          <w:rFonts w:eastAsia="华文中宋" w:cs="TimesNewRoman;Sylfaen" w:ascii="TimesNewRoman;Sylfaen" w:hAnsi="TimesNewRoman;Sylfaen"/>
          <w:b/>
          <w:sz w:val="44"/>
          <w:szCs w:val="44"/>
        </w:rPr>
        <w:t>202</w:t>
      </w:r>
      <w:r>
        <w:rPr>
          <w:rFonts w:eastAsia="华文中宋" w:cs="TimesNewRoman;Sylfaen" w:ascii="TimesNewRoman;Sylfaen" w:hAnsi="TimesNewRoman;Sylfaen"/>
          <w:b/>
          <w:sz w:val="44"/>
          <w:szCs w:val="44"/>
        </w:rPr>
        <w:t>4</w:t>
      </w:r>
      <w:r>
        <w:rPr>
          <w:rFonts w:ascii="TimesNewRoman;Sylfaen" w:hAnsi="TimesNewRoman;Sylfaen" w:cs="TimesNewRoman;Sylfaen" w:eastAsia="华文中宋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ascii="TimesNewRoman;Sylfaen" w:hAnsi="TimesNewRoman;Sylfaen" w:cs="TimesNewRoman;Sylfaen" w:eastAsia="华文中宋"/>
          <w:b/>
          <w:sz w:val="44"/>
          <w:szCs w:val="44"/>
        </w:rPr>
        <w:t>部门预算</w:t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44"/>
          <w:szCs w:val="44"/>
        </w:rPr>
      </w:pPr>
      <w:r>
        <w:rPr>
          <w:rFonts w:eastAsia="方正楷体_GBK;微软雅黑" w:cs="TimesNewRoman;Sylfaen" w:ascii="TimesNewRoman;Sylfaen" w:hAnsi="TimesNewRoman;Sylfaen"/>
          <w:bCs/>
          <w:sz w:val="44"/>
          <w:szCs w:val="44"/>
        </w:rPr>
        <w:t>2024</w:t>
      </w:r>
      <w:r>
        <w:rPr>
          <w:rFonts w:ascii="TimesNewRoman;Sylfaen" w:hAnsi="TimesNewRoman;Sylfaen" w:cs="TimesNewRoman;Sylfaen" w:eastAsia="方正楷体_GBK;微软雅黑"/>
          <w:bCs/>
          <w:sz w:val="44"/>
          <w:szCs w:val="44"/>
        </w:rPr>
        <w:t>年</w:t>
      </w:r>
      <w:r>
        <w:rPr>
          <w:rFonts w:eastAsia="方正楷体_GBK;微软雅黑" w:cs="TimesNewRoman;Sylfaen" w:ascii="TimesNewRoman;Sylfaen" w:hAnsi="TimesNewRoman;Sylfaen"/>
          <w:bCs/>
          <w:sz w:val="44"/>
          <w:szCs w:val="44"/>
        </w:rPr>
        <w:t>2</w:t>
      </w:r>
      <w:r>
        <w:rPr>
          <w:rFonts w:ascii="TimesNewRoman;Sylfaen" w:hAnsi="TimesNewRoman;Sylfaen" w:cs="TimesNewRoman;Sylfaen" w:eastAsia="方正楷体_GBK;微软雅黑"/>
          <w:bCs/>
          <w:sz w:val="44"/>
          <w:szCs w:val="44"/>
        </w:rPr>
        <w:t>月</w:t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44"/>
          <w:szCs w:val="44"/>
        </w:rPr>
      </w:pPr>
      <w:r>
        <w:rPr>
          <w:rFonts w:ascii="TimesNewRoman;Sylfaen" w:hAnsi="TimesNewRoman;Sylfaen" w:cs="TimesNewRoman;Sylfaen" w:eastAsia="黑体"/>
          <w:bCs/>
          <w:sz w:val="44"/>
          <w:szCs w:val="44"/>
        </w:rPr>
        <w:t>目</w:t>
      </w:r>
      <w:r>
        <w:rPr>
          <w:rFonts w:ascii="TimesNewRoman;Sylfaen" w:hAnsi="TimesNewRoman;Sylfaen" w:cs="TimesNewRoman;Sylfaen" w:eastAsia="TimesNewRoman;Sylfaen"/>
          <w:bCs/>
          <w:sz w:val="44"/>
          <w:szCs w:val="44"/>
        </w:rPr>
        <w:t xml:space="preserve"> </w:t>
      </w:r>
      <w:r>
        <w:rPr>
          <w:rFonts w:ascii="TimesNewRoman;Sylfaen" w:hAnsi="TimesNewRoman;Sylfaen" w:cs="TimesNewRoman;Sylfaen" w:eastAsia="TimesNewRoman;Sylfaen"/>
          <w:bCs/>
          <w:sz w:val="44"/>
          <w:szCs w:val="44"/>
        </w:rPr>
        <w:t xml:space="preserve"> </w:t>
      </w:r>
      <w:r>
        <w:rPr>
          <w:rFonts w:ascii="TimesNewRoman;Sylfaen" w:hAnsi="TimesNewRoman;Sylfaen" w:cs="TimesNewRoman;Sylfaen" w:eastAsia="黑体"/>
          <w:bCs/>
          <w:sz w:val="44"/>
          <w:szCs w:val="44"/>
        </w:rPr>
        <w:t>录</w:t>
      </w:r>
    </w:p>
    <w:p>
      <w:pPr>
        <w:pStyle w:val="Style20"/>
        <w:snapToGrid w:val="false"/>
        <w:spacing w:lineRule="exact" w:line="560"/>
        <w:ind w:firstLine="643"/>
        <w:rPr>
          <w:rFonts w:ascii="TimesNewRoman;Sylfaen" w:hAnsi="TimesNewRoman;Sylfaen" w:eastAsia="仿宋_GB2312" w:cs="TimesNewRoman;Sylfaen"/>
          <w:b/>
          <w:b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第一部分 部门概况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主要职责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2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部门预算构成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3.202</w:t>
      </w: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度主要工作任务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方正黑体_GBK;微软雅黑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方正黑体_GBK;微软雅黑"/>
          <w:bCs/>
          <w:sz w:val="32"/>
          <w:szCs w:val="32"/>
        </w:rPr>
        <w:t>第二部分</w:t>
      </w:r>
      <w:r>
        <w:rPr>
          <w:rFonts w:ascii="TimesNewRoman;Sylfaen" w:hAnsi="TimesNewRoman;Sylfaen" w:cs="TimesNewRoman;Sylfaen" w:eastAsia="TimesNewRoman;Sylfaen"/>
          <w:bCs/>
          <w:sz w:val="32"/>
          <w:szCs w:val="32"/>
        </w:rPr>
        <w:t xml:space="preserve"> </w:t>
      </w:r>
      <w:r>
        <w:rPr>
          <w:rFonts w:eastAsia="方正黑体_GBK;微软雅黑" w:cs="TimesNewRoman;Sylfaen" w:ascii="TimesNewRoman;Sylfaen" w:hAnsi="TimesNewRoman;Sylfaen"/>
          <w:bCs/>
          <w:sz w:val="32"/>
          <w:szCs w:val="32"/>
        </w:rPr>
        <w:t>2024</w:t>
      </w:r>
      <w:r>
        <w:rPr>
          <w:rFonts w:ascii="TimesNewRoman;Sylfaen" w:hAnsi="TimesNewRoman;Sylfaen" w:cs="TimesNewRoman;Sylfaen" w:eastAsia="方正黑体_GBK;微软雅黑"/>
          <w:bCs/>
          <w:sz w:val="32"/>
          <w:szCs w:val="32"/>
        </w:rPr>
        <w:t>年部门预算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202</w:t>
      </w: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收支总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2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收入总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3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支出总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4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财政拨款收支总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5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一般公共预算支出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6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一般公共预算基本支出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7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政府性基金预算支出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8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国有资本经营预算支出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9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项目支出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0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政府采购支出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1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政府购买服务支出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</w:t>
      </w: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2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通用资产配置支出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方正黑体_GBK;微软雅黑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方正黑体_GBK;微软雅黑"/>
          <w:bCs/>
          <w:sz w:val="32"/>
          <w:szCs w:val="32"/>
        </w:rPr>
        <w:t>第三部分</w:t>
      </w:r>
      <w:r>
        <w:rPr>
          <w:rFonts w:ascii="TimesNewRoman;Sylfaen" w:hAnsi="TimesNewRoman;Sylfaen" w:cs="TimesNewRoman;Sylfaen" w:eastAsia="TimesNewRoman;Sylfaen"/>
          <w:bCs/>
          <w:sz w:val="32"/>
          <w:szCs w:val="32"/>
        </w:rPr>
        <w:t xml:space="preserve"> </w:t>
      </w:r>
      <w:r>
        <w:rPr>
          <w:rFonts w:eastAsia="方正黑体_GBK;微软雅黑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方正黑体_GBK;微软雅黑"/>
          <w:bCs/>
          <w:sz w:val="32"/>
          <w:szCs w:val="32"/>
        </w:rPr>
        <w:t>年部门预算情况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收支总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2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40"/>
        <w:rPr>
          <w:rFonts w:ascii="TimesNewRoman;Sylfaen" w:hAnsi="TimesNewRoman;Sylfaen" w:cs="TimesNewRoman;Sylfaen"/>
          <w:bCs/>
          <w:kern w:val="0"/>
          <w:szCs w:val="32"/>
        </w:rPr>
      </w:pPr>
      <w:r>
        <w:rPr>
          <w:rFonts w:cs="TimesNewRoman;Sylfaen" w:ascii="TimesNewRoman;Sylfaen" w:hAnsi="TimesNewRoman;Sylfaen"/>
          <w:bCs/>
          <w:kern w:val="0"/>
          <w:szCs w:val="32"/>
        </w:rPr>
        <w:t>3.</w:t>
      </w:r>
      <w:r>
        <w:rPr>
          <w:rFonts w:ascii="TimesNewRoman;Sylfaen" w:hAnsi="TimesNewRoman;Sylfaen" w:cs="TimesNewRoman;Sylfaen"/>
          <w:bCs/>
          <w:kern w:val="0"/>
          <w:szCs w:val="32"/>
        </w:rPr>
        <w:t>关于</w:t>
      </w:r>
      <w:r>
        <w:rPr>
          <w:rFonts w:cs="TimesNewRoman;Sylfaen" w:ascii="TimesNewRoman;Sylfaen" w:hAnsi="TimesNewRoman;Sylfaen"/>
          <w:bCs/>
          <w:kern w:val="0"/>
          <w:szCs w:val="32"/>
          <w:lang w:val="en"/>
        </w:rPr>
        <w:t>2024</w:t>
      </w:r>
      <w:r>
        <w:rPr>
          <w:rFonts w:ascii="TimesNewRoman;Sylfaen" w:hAnsi="TimesNewRoman;Sylfaen" w:cs="TimesNewRoman;Sylfaen"/>
          <w:bCs/>
          <w:kern w:val="0"/>
          <w:szCs w:val="32"/>
        </w:rPr>
        <w:t>年支出总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4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财政拨款收支总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5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一般公共预算支出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6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一般公共预算基本支出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7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政府性基金预算支出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8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国有资本经营预算支出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9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项目支出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0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政府采购支出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1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政府购买服务支出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</w:t>
      </w: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2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2</w:t>
      </w: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通用资产配置支出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方正黑体_GBK;微软雅黑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3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其他重要事项情况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方正黑体_GBK;微软雅黑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方正黑体_GBK;微软雅黑"/>
          <w:bCs/>
          <w:sz w:val="32"/>
          <w:szCs w:val="32"/>
        </w:rPr>
        <w:t>第四部分</w:t>
      </w:r>
      <w:r>
        <w:rPr>
          <w:rFonts w:ascii="TimesNewRoman;Sylfaen" w:hAnsi="TimesNewRoman;Sylfaen" w:cs="TimesNewRoman;Sylfaen" w:eastAsia="TimesNewRoman;Sylfaen"/>
          <w:bCs/>
          <w:sz w:val="32"/>
          <w:szCs w:val="32"/>
        </w:rPr>
        <w:t xml:space="preserve"> </w:t>
      </w:r>
      <w:r>
        <w:rPr>
          <w:rFonts w:ascii="TimesNewRoman;Sylfaen" w:hAnsi="TimesNewRoman;Sylfaen" w:cs="TimesNewRoman;Sylfaen" w:eastAsia="方正黑体_GBK;微软雅黑"/>
          <w:bCs/>
          <w:sz w:val="32"/>
          <w:szCs w:val="32"/>
        </w:rPr>
        <w:t>名词解释</w:t>
      </w:r>
    </w:p>
    <w:p>
      <w:pPr>
        <w:pStyle w:val="Style20"/>
        <w:snapToGrid w:val="false"/>
        <w:spacing w:lineRule="exact" w:line="560"/>
        <w:ind w:firstLine="643"/>
        <w:rPr>
          <w:rFonts w:ascii="TimesNewRoman;Sylfaen" w:hAnsi="TimesNewRoman;Sylfaen" w:eastAsia="仿宋_GB2312" w:cs="TimesNewRoman;Sylfaen"/>
          <w:b/>
          <w:b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3"/>
        <w:rPr>
          <w:rFonts w:ascii="TimesNewRoman;Sylfaen" w:hAnsi="TimesNewRoman;Sylfaen" w:eastAsia="仿宋_GB2312" w:cs="TimesNewRoman;Sylfaen"/>
          <w:b/>
          <w:b/>
          <w:sz w:val="32"/>
          <w:szCs w:val="32"/>
        </w:rPr>
      </w:pPr>
      <w:r>
        <w:rPr>
          <w:rFonts w:eastAsia="仿宋_GB2312" w:cs="TimesNewRoman;Sylfaen" w:ascii="TimesNewRoman;Sylfaen" w:hAnsi="TimesNewRoman;Sylfaen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3"/>
        <w:rPr>
          <w:rFonts w:ascii="TimesNewRoman;Sylfaen" w:hAnsi="TimesNewRoman;Sylfaen" w:eastAsia="仿宋_GB2312" w:cs="TimesNewRoman;Sylfaen"/>
          <w:b/>
          <w:b/>
          <w:sz w:val="32"/>
          <w:szCs w:val="32"/>
        </w:rPr>
      </w:pPr>
      <w:r>
        <w:rPr>
          <w:rFonts w:eastAsia="仿宋_GB2312" w:cs="TimesNewRoman;Sylfaen" w:ascii="TimesNewRoman;Sylfaen" w:hAnsi="TimesNewRoman;Sylfaen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3"/>
        <w:rPr>
          <w:rFonts w:ascii="TimesNewRoman;Sylfaen" w:hAnsi="TimesNewRoman;Sylfaen" w:eastAsia="仿宋_GB2312" w:cs="TimesNewRoman;Sylfaen"/>
          <w:b/>
          <w:b/>
          <w:sz w:val="32"/>
          <w:szCs w:val="32"/>
        </w:rPr>
      </w:pPr>
      <w:r>
        <w:rPr>
          <w:rFonts w:eastAsia="仿宋_GB2312" w:cs="TimesNewRoman;Sylfaen" w:ascii="TimesNewRoman;Sylfaen" w:hAnsi="TimesNewRoman;Sylfaen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3"/>
        <w:rPr>
          <w:rFonts w:ascii="TimesNewRoman;Sylfaen" w:hAnsi="TimesNewRoman;Sylfaen" w:eastAsia="仿宋_GB2312" w:cs="TimesNewRoman;Sylfaen"/>
          <w:b/>
          <w:b/>
          <w:sz w:val="32"/>
          <w:szCs w:val="32"/>
        </w:rPr>
      </w:pPr>
      <w:r>
        <w:rPr>
          <w:rFonts w:eastAsia="仿宋_GB2312" w:cs="TimesNewRoman;Sylfaen" w:ascii="TimesNewRoman;Sylfaen" w:hAnsi="TimesNewRoman;Sylfaen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rPr>
          <w:rFonts w:ascii="TimesNewRoman;Sylfaen" w:hAnsi="TimesNewRoman;Sylfaen" w:eastAsia="黑体" w:cs="TimesNewRoman;Sylfaen"/>
          <w:b/>
          <w:b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both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ascii="TimesNewRoman;Sylfaen" w:hAnsi="TimesNewRoman;Sylfaen" w:cs="TimesNewRoman;Sylfaen" w:eastAsia="黑体"/>
          <w:bCs/>
          <w:sz w:val="36"/>
          <w:szCs w:val="36"/>
        </w:rPr>
        <w:t>第一部分</w:t>
      </w:r>
      <w:r>
        <w:rPr>
          <w:rFonts w:ascii="TimesNewRoman;Sylfaen" w:hAnsi="TimesNewRoman;Sylfaen" w:cs="TimesNewRoman;Sylfaen" w:eastAsia="TimesNewRoman;Sylfaen"/>
          <w:bCs/>
          <w:sz w:val="36"/>
          <w:szCs w:val="36"/>
        </w:rPr>
        <w:t xml:space="preserve"> </w:t>
      </w:r>
      <w:r>
        <w:rPr>
          <w:rFonts w:ascii="TimesNewRoman;Sylfaen" w:hAnsi="TimesNewRoman;Sylfaen" w:cs="TimesNewRoman;Sylfaen" w:eastAsia="黑体"/>
          <w:bCs/>
          <w:sz w:val="36"/>
          <w:szCs w:val="36"/>
        </w:rPr>
        <w:t>部门概况</w:t>
      </w:r>
    </w:p>
    <w:p>
      <w:pPr>
        <w:pStyle w:val="Style20"/>
        <w:snapToGrid w:val="false"/>
        <w:spacing w:lineRule="exact" w:line="560"/>
        <w:ind w:firstLine="627"/>
        <w:rPr>
          <w:rFonts w:ascii="TimesNewRoman;Sylfaen" w:hAnsi="TimesNewRoman;Sylfaen" w:eastAsia="黑体" w:cs="TimesNewRoman;Sylfaen"/>
          <w:bCs/>
          <w:sz w:val="32"/>
          <w:szCs w:val="32"/>
        </w:rPr>
      </w:pPr>
      <w:r>
        <w:rPr>
          <w:rFonts w:eastAsia="黑体" w:cs="TimesNewRoman;Sylfaen" w:ascii="TimesNewRoman;Sylfaen" w:hAnsi="TimesNewRoman;Sylfaen"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27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黑体"/>
          <w:bCs/>
          <w:sz w:val="32"/>
          <w:szCs w:val="32"/>
        </w:rPr>
        <w:t>一、主要职责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 </w:t>
      </w:r>
    </w:p>
    <w:p>
      <w:pPr>
        <w:pStyle w:val="Style20"/>
        <w:snapToGrid w:val="false"/>
        <w:spacing w:lineRule="exact" w:line="560"/>
        <w:ind w:firstLine="627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（一）执行本级人民代表大会的决议和上级国家行政机关的决定和命令；</w:t>
      </w:r>
    </w:p>
    <w:p>
      <w:pPr>
        <w:pStyle w:val="Style20"/>
        <w:snapToGrid w:val="false"/>
        <w:spacing w:lineRule="exact" w:line="560"/>
        <w:ind w:firstLine="627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（二）执行本行政区域内的经济和社会发展计划、预算，管理本行政区域内的经济、教育、科学、文化、卫生、体育事业和财政、民政、公安、司法行政、计划生育等行政工作；</w:t>
      </w:r>
    </w:p>
    <w:p>
      <w:pPr>
        <w:pStyle w:val="Style20"/>
        <w:snapToGrid w:val="false"/>
        <w:spacing w:lineRule="exact" w:line="560"/>
        <w:ind w:firstLine="627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（三）保护社会主义的全民所有的财产和劳动群众集体所有财产，保护公民私有的合法财产，维护社会秩序，保障公民的人身权利；办理上级人民政府交办的其他事项。 </w:t>
      </w:r>
    </w:p>
    <w:p>
      <w:pPr>
        <w:pStyle w:val="Style20"/>
        <w:snapToGrid w:val="false"/>
        <w:spacing w:lineRule="exact" w:line="56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部门预算单位构成</w:t>
      </w:r>
    </w:p>
    <w:p>
      <w:pPr>
        <w:pStyle w:val="Style20"/>
        <w:snapToGrid w:val="false"/>
        <w:spacing w:lineRule="exact" w:line="560"/>
        <w:ind w:firstLine="627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从预算单位构成看，歙县金川乡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202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-US" w:eastAsia="zh-CN"/>
        </w:rPr>
        <w:t>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度部门预算仅包括部门本级预算，无其他下属单位预算。</w:t>
      </w:r>
    </w:p>
    <w:p>
      <w:pPr>
        <w:pStyle w:val="Style20"/>
        <w:snapToGrid w:val="false"/>
        <w:spacing w:lineRule="exact" w:line="56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年度主要工作任务</w:t>
      </w:r>
    </w:p>
    <w:p>
      <w:pPr>
        <w:pStyle w:val="Style20"/>
        <w:snapToGrid w:val="false"/>
        <w:spacing w:lineRule="exact" w:line="560"/>
        <w:ind w:firstLine="627"/>
        <w:rPr>
          <w:rFonts w:ascii="TimesNewRoman;Sylfaen" w:hAnsi="TimesNewRoman;Sylfaen" w:eastAsia="仿宋_GB2312" w:cs="TimesNewRoman;Sylfaen"/>
          <w:bCs/>
          <w:sz w:val="32"/>
          <w:szCs w:val="32"/>
          <w:lang w:eastAsia="zh-CN"/>
        </w:rPr>
      </w:pPr>
      <w:r>
        <w:rPr>
          <w:rFonts w:ascii="TimesNewRoman;Sylfaen" w:hAnsi="TimesNewRoman;Sylfaen" w:cs="TimesNewRoman;Sylfaen" w:eastAsia="仿宋_GB2312"/>
          <w:bCs/>
          <w:sz w:val="32"/>
          <w:szCs w:val="32"/>
          <w:lang w:eastAsia="zh-CN"/>
        </w:rPr>
        <w:t>（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val="en-US" w:eastAsia="zh-CN"/>
        </w:rPr>
        <w:t>一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eastAsia="zh-CN"/>
        </w:rPr>
        <w:t>）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紧扣全年目标任务，推动高质量发展，聚力双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val="en-US" w:eastAsia="zh-CN"/>
        </w:rPr>
        <w:t>招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双引，保持经济持续健康发展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eastAsia="zh-CN"/>
        </w:rPr>
        <w:t>，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进一步提高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val="en-US" w:eastAsia="zh-CN"/>
        </w:rPr>
        <w:t>财税收入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ind w:firstLine="627"/>
        <w:rPr>
          <w:rFonts w:ascii="TimesNewRoman;Sylfaen" w:hAnsi="TimesNewRoman;Sylfaen" w:eastAsia="仿宋_GB2312" w:cs="TimesNewRoman;Sylfaen"/>
          <w:bCs/>
          <w:sz w:val="32"/>
          <w:szCs w:val="32"/>
          <w:lang w:eastAsia="zh-CN"/>
        </w:rPr>
      </w:pP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（二）大力推动民生工程，保障群众民生福祉，增强群众获得感。深入推进乡村振兴，壮大培育村集体经济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eastAsia="zh-CN"/>
        </w:rPr>
        <w:t>。</w:t>
      </w:r>
    </w:p>
    <w:p>
      <w:pPr>
        <w:pStyle w:val="Style20"/>
        <w:snapToGrid w:val="false"/>
        <w:spacing w:lineRule="exact" w:line="560"/>
        <w:rPr>
          <w:rFonts w:ascii="TimesNewRoman;Sylfaen" w:hAnsi="TimesNewRoman;Sylfaen" w:eastAsia="黑体" w:cs="TimesNewRoman;Sylfaen"/>
          <w:bCs/>
          <w:sz w:val="36"/>
          <w:szCs w:val="36"/>
          <w:lang w:eastAsia="zh-CN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  <w:lang w:eastAsia="zh-CN"/>
        </w:rPr>
      </w:r>
    </w:p>
    <w:p>
      <w:pPr>
        <w:pStyle w:val="Style20"/>
        <w:snapToGrid w:val="false"/>
        <w:spacing w:lineRule="exact" w:line="560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cs="TimesNewRoman;Sylfaen"/>
          <w:kern w:val="0"/>
          <w:sz w:val="20"/>
          <w:lang w:val="en-US" w:eastAsia="zh-CN"/>
        </w:rPr>
      </w:pPr>
      <w:r>
        <w:rPr>
          <w:rFonts w:ascii="TimesNewRoman;Sylfaen" w:hAnsi="TimesNewRoman;Sylfaen" w:cs="TimesNewRoman;Sylfaen" w:eastAsia="黑体"/>
          <w:bCs/>
          <w:sz w:val="36"/>
          <w:szCs w:val="36"/>
        </w:rPr>
        <w:t>第二部分</w:t>
      </w:r>
      <w:r>
        <w:rPr>
          <w:rFonts w:ascii="TimesNewRoman;Sylfaen" w:hAnsi="TimesNewRoman;Sylfaen" w:cs="TimesNewRoman;Sylfaen" w:eastAsia="TimesNewRoman;Sylfaen"/>
          <w:bCs/>
          <w:sz w:val="36"/>
          <w:szCs w:val="36"/>
        </w:rPr>
        <w:t xml:space="preserve"> </w:t>
      </w:r>
      <w:r>
        <w:rPr>
          <w:rFonts w:eastAsia="黑体" w:cs="TimesNewRoman;Sylfaen" w:ascii="TimesNewRoman;Sylfaen" w:hAnsi="TimesNewRoman;Sylfaen"/>
          <w:bCs/>
          <w:sz w:val="36"/>
          <w:szCs w:val="36"/>
          <w:lang w:val="en"/>
        </w:rPr>
        <w:t>2024</w:t>
      </w:r>
      <w:r>
        <w:rPr>
          <w:rFonts w:ascii="TimesNewRoman;Sylfaen" w:hAnsi="TimesNewRoman;Sylfaen" w:cs="TimesNewRoman;Sylfaen" w:eastAsia="黑体"/>
          <w:bCs/>
          <w:sz w:val="36"/>
          <w:szCs w:val="36"/>
        </w:rPr>
        <w:t>年部门预算表</w:t>
      </w:r>
      <w:r>
        <w:rPr>
          <w:rFonts w:ascii="TimesNewRoman;Sylfaen" w:hAnsi="TimesNewRoman;Sylfaen" w:cs="TimesNewRoman;Sylfaen" w:eastAsia="TimesNewRoman;Sylfaen"/>
          <w:kern w:val="0"/>
          <w:sz w:val="20"/>
        </w:rPr>
        <w:t xml:space="preserve">     </w:t>
      </w:r>
      <w:r>
        <w:rPr>
          <w:rFonts w:ascii="TimesNewRoman;Sylfaen" w:hAnsi="TimesNewRoman;Sylfaen" w:cs="TimesNewRoman;Sylfaen" w:eastAsia="TimesNewRoman;Sylfaen"/>
          <w:kern w:val="0"/>
          <w:sz w:val="20"/>
          <w:lang w:val="en-US" w:eastAsia="zh-CN"/>
        </w:rPr>
        <w:t xml:space="preserve"> </w:t>
      </w:r>
      <w:r>
        <w:rPr>
          <w:rFonts w:ascii="TimesNewRoman;Sylfaen" w:hAnsi="TimesNewRoman;Sylfaen" w:cs="TimesNewRoman;Sylfaen" w:eastAsia="TimesNewRoman;Sylfaen"/>
          <w:kern w:val="0"/>
          <w:sz w:val="20"/>
        </w:rPr>
        <w:t xml:space="preserve">                                        </w:t>
      </w:r>
      <w:r>
        <w:rPr>
          <w:rFonts w:ascii="TimesNewRoman;Sylfaen" w:hAnsi="TimesNewRoman;Sylfaen" w:cs="TimesNewRoman;Sylfaen" w:eastAsia="TimesNewRoman;Sylfaen"/>
          <w:kern w:val="0"/>
          <w:sz w:val="20"/>
        </w:rPr>
        <w:t xml:space="preserve"> </w:t>
      </w:r>
      <w:r>
        <w:rPr>
          <w:rFonts w:ascii="TimesNewRoman;Sylfaen" w:hAnsi="TimesNewRoman;Sylfaen" w:cs="TimesNewRoman;Sylfaen" w:eastAsia="TimesNewRoman;Sylfaen"/>
          <w:kern w:val="0"/>
          <w:sz w:val="20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600"/>
        <w:rPr>
          <w:rFonts w:ascii="TimesNewRoman;Sylfaen" w:hAnsi="TimesNewRoman;Sylfaen" w:eastAsia="华文中宋" w:cs="TimesNewRoman;Sylfaen"/>
          <w:b/>
          <w:b/>
          <w:bCs/>
          <w:kern w:val="0"/>
          <w:szCs w:val="32"/>
        </w:rPr>
      </w:pP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</w:rPr>
        <w:t>1</w:t>
      </w:r>
      <w:r>
        <w:rPr>
          <w:rFonts w:eastAsia="华文中宋" w:cs="TimesNewRoman;Sylfaen" w:ascii="TimesNewRoman;Sylfaen" w:hAnsi="TimesNewRoman;Sylfaen"/>
          <w:b/>
          <w:bCs/>
          <w:kern w:val="0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 w:before="156" w:after="156"/>
        <w:jc w:val="center"/>
        <w:rPr>
          <w:rFonts w:ascii="TimesNewRoman;Sylfaen" w:hAnsi="TimesNewRoman;Sylfaen" w:eastAsia="华文中宋" w:cs="TimesNewRoman;Sylfaen"/>
          <w:b/>
          <w:b/>
          <w:bCs/>
          <w:kern w:val="0"/>
          <w:szCs w:val="32"/>
        </w:rPr>
      </w:pPr>
      <w:r>
        <w:rPr>
          <w:rFonts w:ascii="TimesNewRoman;Sylfaen" w:hAnsi="TimesNewRoman;Sylfaen" w:cs="TimesNewRoman;Sylfaen" w:eastAsia="华文中宋"/>
          <w:b/>
          <w:bCs/>
          <w:kern w:val="0"/>
          <w:szCs w:val="32"/>
        </w:rPr>
        <w:t>歙县</w:t>
      </w:r>
      <w:r>
        <w:rPr>
          <w:rFonts w:ascii="TimesNewRoman;Sylfaen" w:hAnsi="TimesNewRoman;Sylfaen" w:cs="TimesNewRoman;Sylfaen" w:eastAsia="华文中宋"/>
          <w:b/>
          <w:bCs/>
          <w:kern w:val="0"/>
          <w:szCs w:val="32"/>
          <w:lang w:val="en-US" w:eastAsia="zh-CN"/>
        </w:rPr>
        <w:t>金川乡人民政府</w:t>
      </w:r>
      <w:r>
        <w:rPr>
          <w:rFonts w:eastAsia="华文中宋" w:cs="TimesNewRoman;Sylfaen" w:ascii="TimesNewRoman;Sylfaen" w:hAnsi="TimesNewRoman;Sylfaen"/>
          <w:b/>
          <w:bCs/>
          <w:kern w:val="0"/>
          <w:szCs w:val="32"/>
          <w:lang w:val="en"/>
        </w:rPr>
        <w:t>2024</w:t>
      </w:r>
      <w:r>
        <w:rPr>
          <w:rFonts w:ascii="TimesNewRoman;Sylfaen" w:hAnsi="TimesNewRoman;Sylfaen" w:cs="TimesNewRoman;Sylfaen" w:eastAsia="华文中宋"/>
          <w:b/>
          <w:bCs/>
          <w:kern w:val="0"/>
          <w:szCs w:val="32"/>
        </w:rPr>
        <w:t>年收支总表</w:t>
      </w:r>
    </w:p>
    <w:p>
      <w:pPr>
        <w:pStyle w:val="Normal"/>
        <w:spacing w:lineRule="exact" w:line="56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998"/>
        <w:gridCol w:w="3184"/>
        <w:gridCol w:w="856"/>
      </w:tblGrid>
      <w:tr>
        <w:trPr>
          <w:trHeight w:val="24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          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入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支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        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出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入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项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目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预算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支出功能分类科目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预算数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一、一般公共预算拨款收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787.25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一、一般公共服务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其中：中央转移支付收入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、外交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三、国防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、政府性基金预算拨款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四、公共安全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其中：中央转移支付收入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五、教育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六、科学技术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三、国有资本经营预算拨款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七、文化旅游体育与传媒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其中：中央转移支付收入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八、社会保障和就业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92.86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九、卫生健康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5.49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四、财政专户管理资金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、节能环保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一、城乡社区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五、单位资金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二、农林水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627.48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其中：事业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三、交通运输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事业单位经营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四、资源勘探工业信息等支出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上级补助收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五、商业服务业等支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附属单位上缴收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六、金融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          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入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支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        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出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入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项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预算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支出功能分类科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预算数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其他收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七、援助其他地区支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八、自然资源海洋气象等支出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九、住房保障支出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51.42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、粮油物资储备支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一、灾害防治及应急管理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二、预备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三、其他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四、转移性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五、债务还本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六、债务付息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七、债务发行费用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本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年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入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小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787.2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本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年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支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出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小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787.25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上年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结转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结转下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一般公共预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一般公共预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政府性基金预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政府性基金预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国有资本经营预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国有资本经营预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财政专户管理资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财政专户管理资金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单位资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单位资金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入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总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18"/>
                <w:szCs w:val="18"/>
                <w:lang w:val="en-US" w:eastAsia="zh-CN"/>
              </w:rPr>
              <w:t>787.2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支　出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总　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0"/>
                <w:lang w:val="en-US" w:eastAsia="zh-CN"/>
              </w:rPr>
              <w:t>787.25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jc w:val="center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</w:t>
      </w:r>
      <w:r>
        <w:rPr>
          <w:rFonts w:eastAsia="TimesNewRoman;Sylfaen" w:cs="TimesNewRoman;Sylfaen" w:ascii="TimesNewRoman;Sylfaen" w:hAnsi="TimesNewRoman;Sylfaen"/>
          <w:kern w:val="0"/>
          <w:sz w:val="20"/>
          <w:lang w:val="en-US" w:eastAsia="zh-CN"/>
        </w:rPr>
        <w:t xml:space="preserve">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  <w:lang w:val="en-US" w:eastAsia="zh-CN"/>
        </w:rPr>
        <w:t>2</w:t>
      </w:r>
      <w:r>
        <w:rPr>
          <w:rFonts w:cs="TimesNewRoman;Sylfaen" w:ascii="TimesNewRoman;Sylfaen" w:hAnsi="TimesNewRoman;Sylfaen"/>
          <w:kern w:val="0"/>
          <w:sz w:val="20"/>
        </w:rPr>
        <w:t xml:space="preserve">                                                                               </w:t>
      </w:r>
    </w:p>
    <w:p>
      <w:pPr>
        <w:pStyle w:val="Normal"/>
        <w:spacing w:lineRule="exact" w:line="560" w:before="156" w:after="156"/>
        <w:jc w:val="center"/>
        <w:rPr>
          <w:rFonts w:ascii="TimesNewRoman;Sylfaen" w:hAnsi="TimesNewRoman;Sylfaen" w:eastAsia="华文中宋" w:cs="TimesNewRoman;Sylfaen"/>
          <w:b/>
          <w:b/>
          <w:bCs/>
          <w:kern w:val="0"/>
          <w:szCs w:val="32"/>
          <w:lang w:val="en-US" w:eastAsia="zh-CN"/>
        </w:rPr>
      </w:pPr>
      <w:r>
        <w:rPr>
          <w:rFonts w:ascii="TimesNewRoman;Sylfaen" w:hAnsi="TimesNewRoman;Sylfaen" w:cs="TimesNewRoman;Sylfaen" w:eastAsia="华文中宋"/>
          <w:b/>
          <w:bCs/>
          <w:kern w:val="0"/>
          <w:szCs w:val="32"/>
        </w:rPr>
        <w:t>歙县</w:t>
      </w:r>
      <w:r>
        <w:rPr>
          <w:rFonts w:ascii="TimesNewRoman;Sylfaen" w:hAnsi="TimesNewRoman;Sylfaen" w:cs="TimesNewRoman;Sylfaen" w:eastAsia="华文中宋"/>
          <w:b/>
          <w:bCs/>
          <w:kern w:val="0"/>
          <w:szCs w:val="32"/>
          <w:lang w:val="en-US" w:eastAsia="zh-CN"/>
        </w:rPr>
        <w:t>金川乡人民政府</w:t>
      </w:r>
      <w:r>
        <w:rPr>
          <w:rFonts w:eastAsia="华文中宋" w:cs="TimesNewRoman;Sylfaen" w:ascii="TimesNewRoman;Sylfaen" w:hAnsi="TimesNewRoman;Sylfaen"/>
          <w:b/>
          <w:bCs/>
          <w:kern w:val="0"/>
          <w:szCs w:val="32"/>
          <w:lang w:val="en"/>
        </w:rPr>
        <w:t>2024</w:t>
      </w:r>
      <w:r>
        <w:rPr>
          <w:rFonts w:ascii="TimesNewRoman;Sylfaen" w:hAnsi="TimesNewRoman;Sylfaen" w:cs="TimesNewRoman;Sylfaen" w:eastAsia="华文中宋"/>
          <w:b/>
          <w:bCs/>
          <w:kern w:val="0"/>
          <w:szCs w:val="32"/>
        </w:rPr>
        <w:t>年收入总表</w:t>
      </w:r>
      <w:r>
        <w:rPr>
          <w:rFonts w:ascii="TimesNewRoman;Sylfaen" w:hAnsi="TimesNewRoman;Sylfaen" w:cs="TimesNewRoman;Sylfaen" w:eastAsia="TimesNewRoman;Sylfaen"/>
          <w:b/>
          <w:bCs/>
          <w:kern w:val="0"/>
          <w:szCs w:val="32"/>
          <w:lang w:val="en-US" w:eastAsia="zh-CN"/>
        </w:rPr>
        <w:t xml:space="preserve">                                </w:t>
      </w:r>
      <w:r>
        <w:rPr>
          <w:rFonts w:ascii="TimesNewRoman;Sylfaen" w:hAnsi="TimesNewRoman;Sylfaen" w:cs="TimesNewRoman;Sylfaen" w:eastAsia="TimesNewRoman;Sylfaen"/>
          <w:kern w:val="0"/>
          <w:sz w:val="20"/>
        </w:rPr>
        <w:t xml:space="preserve"> </w:t>
      </w:r>
      <w:r>
        <w:rPr>
          <w:rFonts w:ascii="TimesNewRoman;Sylfaen" w:hAnsi="TimesNewRoman;Sylfaen" w:cs="TimesNewRoman;Sylfaen" w:eastAsia="TimesNewRoman;Sylfaen"/>
          <w:kern w:val="0"/>
          <w:sz w:val="20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61"/>
        <w:gridCol w:w="533"/>
        <w:gridCol w:w="574"/>
        <w:gridCol w:w="54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12"/>
        <w:gridCol w:w="548"/>
      </w:tblGrid>
      <w:tr>
        <w:trPr>
          <w:trHeight w:val="48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部门（单位）名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合计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本年收入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上年结转结余</w:t>
            </w:r>
          </w:p>
        </w:tc>
      </w:tr>
      <w:tr>
        <w:trPr>
          <w:trHeight w:val="35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kern w:val="0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kern w:val="0"/>
                <w:sz w:val="20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小计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一般公共预算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财政专户管理资金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单位资金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小计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一般公共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国有资本经营预算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财政专户管理资金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单位资金</w:t>
            </w:r>
          </w:p>
        </w:tc>
      </w:tr>
      <w:tr>
        <w:trPr>
          <w:trHeight w:val="330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kern w:val="0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小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事业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   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收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事业单位经营收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上级补助收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附属单位上缴收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其他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 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收入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0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  <w:lang w:val="en-US" w:eastAsia="zh-CN"/>
              </w:rPr>
              <w:t>歙县金川乡人民政府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87.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  <w:t>787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  <w:t>787.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 w:val="false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 w:val="false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 w:val="false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 w:val="false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 w:val="false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 w:val="false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 w:val="false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 w:val="false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b w:val="false"/>
                <w:bCs w:val="false"/>
                <w:kern w:val="0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11"/>
                <w:szCs w:val="1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11"/>
                <w:szCs w:val="11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right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  <w:lang w:val="en-US" w:eastAsia="zh-CN"/>
        </w:rPr>
        <w:t xml:space="preserve">   </w:t>
      </w: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  <w:lang w:val="en-US" w:eastAsia="zh-CN"/>
        </w:rPr>
        <w:t>3</w:t>
      </w:r>
      <w:r>
        <w:rPr>
          <w:rFonts w:cs="TimesNewRoman;Sylfaen" w:ascii="TimesNewRoman;Sylfaen" w:hAnsi="TimesNewRoman;Sylfaen"/>
          <w:kern w:val="0"/>
          <w:sz w:val="20"/>
        </w:rPr>
        <w:t xml:space="preserve">                                                     </w:t>
      </w:r>
      <w:r>
        <w:rPr>
          <w:rFonts w:cs="TimesNewRoman;Sylfaen" w:ascii="TimesNewRoman;Sylfaen" w:hAnsi="TimesNewRoman;Sylfaen"/>
          <w:kern w:val="0"/>
          <w:sz w:val="20"/>
        </w:rPr>
        <w:t xml:space="preserve">                 </w:t>
      </w:r>
    </w:p>
    <w:p>
      <w:pPr>
        <w:pStyle w:val="Normal"/>
        <w:spacing w:lineRule="exact" w:line="560" w:before="156" w:after="156"/>
        <w:jc w:val="center"/>
        <w:rPr>
          <w:rFonts w:ascii="TimesNewRoman;Sylfaen" w:hAnsi="TimesNewRoman;Sylfaen" w:cs="TimesNewRoman;Sylfaen"/>
          <w:kern w:val="0"/>
          <w:sz w:val="20"/>
        </w:rPr>
      </w:pPr>
      <w:r>
        <w:rPr>
          <w:rFonts w:ascii="TimesNewRoman;Sylfaen" w:hAnsi="TimesNewRoman;Sylfaen" w:cs="TimesNewRoman;Sylfaen" w:eastAsia="华文中宋"/>
          <w:b/>
          <w:bCs/>
          <w:kern w:val="0"/>
          <w:szCs w:val="32"/>
        </w:rPr>
        <w:t>歙县</w:t>
      </w:r>
      <w:r>
        <w:rPr>
          <w:rFonts w:ascii="TimesNewRoman;Sylfaen" w:hAnsi="TimesNewRoman;Sylfaen" w:cs="TimesNewRoman;Sylfaen" w:eastAsia="华文中宋"/>
          <w:b/>
          <w:bCs/>
          <w:kern w:val="0"/>
          <w:szCs w:val="32"/>
          <w:lang w:val="en-US" w:eastAsia="zh-CN"/>
        </w:rPr>
        <w:t>金川乡人民政府</w:t>
      </w:r>
      <w:r>
        <w:rPr>
          <w:rFonts w:eastAsia="华文中宋" w:cs="TimesNewRoman;Sylfaen" w:ascii="TimesNewRoman;Sylfaen" w:hAnsi="TimesNewRoman;Sylfaen"/>
          <w:b/>
          <w:bCs/>
          <w:kern w:val="0"/>
          <w:szCs w:val="32"/>
          <w:lang w:val="en"/>
        </w:rPr>
        <w:t>2024</w:t>
      </w:r>
      <w:r>
        <w:rPr>
          <w:rFonts w:ascii="TimesNewRoman;Sylfaen" w:hAnsi="TimesNewRoman;Sylfaen" w:cs="TimesNewRoman;Sylfaen" w:eastAsia="华文中宋"/>
          <w:b/>
          <w:bCs/>
          <w:kern w:val="0"/>
          <w:szCs w:val="32"/>
        </w:rPr>
        <w:t>年支出总表</w:t>
      </w:r>
      <w:r>
        <w:rPr>
          <w:rFonts w:ascii="TimesNewRoman;Sylfaen" w:hAnsi="TimesNewRoman;Sylfaen" w:cs="TimesNewRoman;Sylfaen" w:eastAsia="TimesNewRoman;Sylfaen"/>
          <w:kern w:val="0"/>
          <w:sz w:val="20"/>
        </w:rPr>
        <w:t xml:space="preserve"> </w:t>
      </w:r>
    </w:p>
    <w:p>
      <w:pPr>
        <w:pStyle w:val="Normal"/>
        <w:spacing w:lineRule="exact" w:line="560"/>
        <w:jc w:val="right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890"/>
        <w:gridCol w:w="780"/>
        <w:gridCol w:w="760"/>
        <w:gridCol w:w="740"/>
        <w:gridCol w:w="920"/>
        <w:gridCol w:w="870"/>
        <w:gridCol w:w="917"/>
      </w:tblGrid>
      <w:tr>
        <w:trPr>
          <w:trHeight w:val="6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项目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事业单位经营支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上缴上级支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对附属单位补助支出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社会保障和就业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92.87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92.87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  <w:t>20</w:t>
            </w: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8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行政事业单位养老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92.8</w:t>
            </w: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92.86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0805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</w:rPr>
              <w:t xml:space="preserve">     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行政单位离退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0.56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0.56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0805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80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事业单位离退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0.8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0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0805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80"/>
              <w:jc w:val="both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机关事业单位基本养老保险缴费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4.34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4.34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0805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机关事业单位职业年金缴费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7.17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7.17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卫生健康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5.49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5.49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10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行政事业单位医疗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5.49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5.49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1011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80"/>
              <w:jc w:val="both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行政单位医疗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9.69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9.69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101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事业单位医疗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.80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.80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农林水支出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627.48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485.06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42.42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13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</w:rPr>
              <w:t xml:space="preserve">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农业农村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2"/>
              </w:rPr>
              <w:t xml:space="preserve">      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627.48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485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42.42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1301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</w:rPr>
              <w:t xml:space="preserve">    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行政运行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2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452.33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316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35.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1301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</w:rPr>
              <w:t xml:space="preserve">    </w:t>
            </w: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事业运行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2"/>
              </w:rPr>
              <w:t xml:space="preserve">     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75.15</w:t>
            </w:r>
            <w:r>
              <w:rPr>
                <w:rFonts w:ascii="仿宋_GB2312" w:hAnsi="仿宋_GB2312" w:cs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68.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住房保障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1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1.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2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住房改革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1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1.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210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  <w:lang w:val="en-US" w:eastAsia="zh-CN"/>
              </w:rPr>
              <w:t xml:space="preserve">      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住房公积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1.4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51.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16"/>
                <w:szCs w:val="16"/>
                <w:lang w:val="en-US" w:eastAsia="zh-CN"/>
              </w:rPr>
              <w:t>787.25</w:t>
            </w:r>
            <w:r>
              <w:rPr>
                <w:rFonts w:ascii="仿宋_GB2312" w:hAnsi="仿宋_GB2312" w:cs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16"/>
                <w:szCs w:val="16"/>
                <w:lang w:val="en-US" w:eastAsia="zh-CN"/>
              </w:rPr>
              <w:t>644.84</w:t>
            </w:r>
            <w:r>
              <w:rPr>
                <w:rFonts w:ascii="仿宋_GB2312" w:hAnsi="仿宋_GB2312" w:cs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  <w:lang w:val="en-US" w:eastAsia="zh-CN"/>
              </w:rPr>
              <w:t>142.42</w:t>
            </w:r>
            <w:r>
              <w:rPr>
                <w:rFonts w:ascii="仿宋_GB2312" w:hAnsi="仿宋_GB2312" w:cs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/>
        <w:ind w:left="7400" w:hanging="740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</w:t>
      </w:r>
      <w:r>
        <w:rPr>
          <w:rFonts w:eastAsia="TimesNewRoman;Sylfaen" w:cs="TimesNewRoman;Sylfaen" w:ascii="TimesNewRoman;Sylfaen" w:hAnsi="TimesNewRoman;Sylfaen"/>
          <w:kern w:val="0"/>
          <w:sz w:val="20"/>
          <w:lang w:val="en-US" w:eastAsia="zh-CN"/>
        </w:rPr>
        <w:t xml:space="preserve">        </w:t>
      </w: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  <w:lang w:val="en-US" w:eastAsia="zh-CN"/>
        </w:rPr>
        <w:t>4</w:t>
      </w:r>
    </w:p>
    <w:p>
      <w:pPr>
        <w:pStyle w:val="Normal"/>
        <w:widowControl/>
        <w:spacing w:lineRule="exact" w:line="560" w:before="156" w:after="156"/>
        <w:jc w:val="center"/>
        <w:rPr>
          <w:rFonts w:ascii="TimesNewRoman;Sylfaen" w:hAnsi="TimesNewRoman;Sylfaen" w:eastAsia="仿宋_GB2312" w:cs="TimesNewRoman;Sylfaen"/>
          <w:kern w:val="0"/>
          <w:sz w:val="20"/>
          <w:lang w:eastAsia="zh-CN"/>
        </w:rPr>
      </w:pPr>
      <w:r>
        <w:rPr>
          <w:rFonts w:ascii="TimesNewRoman;Sylfaen" w:hAnsi="TimesNewRoman;Sylfaen" w:cs="TimesNewRoman;Sylfaen" w:eastAsia="华文中宋"/>
          <w:b/>
          <w:bCs/>
          <w:kern w:val="0"/>
          <w:sz w:val="30"/>
          <w:szCs w:val="30"/>
        </w:rPr>
        <w:t>歙县</w:t>
      </w:r>
      <w:r>
        <w:rPr>
          <w:rFonts w:ascii="TimesNewRoman;Sylfaen" w:hAnsi="TimesNewRoman;Sylfaen" w:cs="TimesNewRoman;Sylfaen" w:eastAsia="华文中宋"/>
          <w:b/>
          <w:bCs/>
          <w:kern w:val="0"/>
          <w:sz w:val="30"/>
          <w:szCs w:val="30"/>
          <w:lang w:val="en-US" w:eastAsia="zh-CN"/>
        </w:rPr>
        <w:t>金川乡人民政府</w:t>
      </w:r>
      <w:r>
        <w:rPr>
          <w:rFonts w:eastAsia="华文中宋" w:cs="TimesNewRoman;Sylfaen" w:ascii="TimesNewRoman;Sylfaen" w:hAnsi="TimesNewRoman;Sylfaen"/>
          <w:b/>
          <w:bCs/>
          <w:kern w:val="0"/>
          <w:sz w:val="30"/>
          <w:szCs w:val="30"/>
          <w:lang w:val="en"/>
        </w:rPr>
        <w:t>2024</w:t>
      </w:r>
      <w:r>
        <w:rPr>
          <w:rFonts w:ascii="TimesNewRoman;Sylfaen" w:hAnsi="TimesNewRoman;Sylfaen" w:cs="TimesNewRoman;Sylfaen" w:eastAsia="华文中宋"/>
          <w:b/>
          <w:bCs/>
          <w:kern w:val="0"/>
          <w:sz w:val="30"/>
          <w:szCs w:val="30"/>
        </w:rPr>
        <w:t>年财政拨款收支总表</w:t>
      </w:r>
      <w:r>
        <w:rPr>
          <w:rFonts w:ascii="TimesNewRoman;Sylfaen" w:hAnsi="TimesNewRoman;Sylfaen" w:cs="TimesNewRoman;Sylfaen" w:eastAsia="TimesNewRoman;Sylfaen"/>
          <w:kern w:val="0"/>
          <w:sz w:val="20"/>
        </w:rPr>
        <w:t xml:space="preserve">                                                         </w:t>
      </w:r>
    </w:p>
    <w:p>
      <w:pPr>
        <w:pStyle w:val="Normal"/>
        <w:spacing w:lineRule="exact" w:line="560"/>
        <w:ind w:left="7363" w:hanging="280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</w:t>
      </w:r>
      <w:r>
        <w:rPr>
          <w:rFonts w:eastAsia="TimesNewRoman;Sylfaen" w:cs="TimesNewRoman;Sylfaen" w:ascii="TimesNewRoman;Sylfaen" w:hAnsi="TimesNewRoman;Sylfaen"/>
          <w:kern w:val="0"/>
          <w:sz w:val="20"/>
          <w:lang w:val="en-US" w:eastAsia="zh-CN"/>
        </w:rPr>
        <w:t xml:space="preserve">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59"/>
        <w:gridCol w:w="3468"/>
        <w:gridCol w:w="1171"/>
      </w:tblGrid>
      <w:tr>
        <w:trPr>
          <w:trHeight w:val="31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入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支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出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预算数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预算数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一、本年收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一、本年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一）一般公共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787.2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一）一般公共服务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）政府性基金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）外交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三）国有资本经营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三）国防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四）公共安全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、上年结转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五）教育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一）一般公共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六）科学技术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）政府性基金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七）文化旅游体育与传媒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三）国有资本经营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八）社会保障和就业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92.86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九）卫生健康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5.49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）节能环保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一）城乡社区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二）农林水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627.48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三）交通运输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四）资源勘探工业信息等支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五）商业服务业等支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六）金融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七）援助其他地区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入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支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出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预算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预算数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八）自然资源海洋气象等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九）住房保障支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51.42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）粮油物资储备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一）灾害防治及应急管理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二）预备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三）其他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四）转移性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五）债务还本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六）债务付息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七）债务发行费用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、年终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一）一般公共预算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）政府性基金预算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三）国有资本经营预算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入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总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0"/>
                <w:lang w:val="en-US" w:eastAsia="zh-CN"/>
              </w:rPr>
              <w:t>787.2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支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出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总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0"/>
                <w:lang w:val="en-US" w:eastAsia="zh-CN"/>
              </w:rPr>
              <w:t>787.25</w:t>
            </w:r>
          </w:p>
        </w:tc>
      </w:tr>
    </w:tbl>
    <w:p>
      <w:pPr>
        <w:pStyle w:val="Normal"/>
        <w:widowControl/>
        <w:spacing w:lineRule="exact" w:line="560" w:before="156" w:after="156"/>
        <w:jc w:val="right"/>
        <w:rPr>
          <w:rFonts w:ascii="TimesNewRoman;Sylfaen" w:hAnsi="TimesNewRoman;Sylfaen" w:cs="TimesNewRoman;Sylfaen"/>
          <w:kern w:val="0"/>
          <w:sz w:val="20"/>
        </w:rPr>
      </w:pPr>
      <w:r>
        <w:rPr>
          <w:rFonts w:cs="TimesNewRoman;Sylfaen" w:ascii="TimesNewRoman;Sylfaen" w:hAnsi="TimesNewRoman;Sylfaen"/>
          <w:kern w:val="0"/>
          <w:sz w:val="20"/>
        </w:rPr>
      </w:r>
    </w:p>
    <w:p>
      <w:pPr>
        <w:pStyle w:val="Normal"/>
        <w:widowControl/>
        <w:spacing w:lineRule="exact" w:line="560" w:before="156" w:after="156"/>
        <w:jc w:val="right"/>
        <w:rPr>
          <w:rFonts w:ascii="TimesNewRoman;Sylfaen" w:hAnsi="TimesNewRoman;Sylfaen" w:cs="TimesNewRoman;Sylfaen"/>
          <w:kern w:val="0"/>
          <w:sz w:val="20"/>
        </w:rPr>
      </w:pP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  <w:lang w:val="en-US" w:eastAsia="zh-CN"/>
        </w:rPr>
        <w:t>5</w:t>
      </w:r>
    </w:p>
    <w:p>
      <w:pPr>
        <w:pStyle w:val="Normal"/>
        <w:widowControl/>
        <w:spacing w:lineRule="exact" w:line="560" w:before="156" w:after="156"/>
        <w:jc w:val="right"/>
        <w:rPr>
          <w:rFonts w:ascii="TimesNewRoman;Sylfaen" w:hAnsi="TimesNewRoman;Sylfaen" w:cs="TimesNewRoman;Sylfaen"/>
          <w:kern w:val="0"/>
          <w:sz w:val="20"/>
          <w:lang w:val="en-US" w:eastAsia="zh-CN"/>
        </w:rPr>
      </w:pPr>
      <w:r>
        <w:rPr>
          <w:rFonts w:ascii="TimesNewRoman;Sylfaen" w:hAnsi="TimesNewRoman;Sylfaen" w:cs="TimesNewRoman;Sylfaen" w:eastAsia="华文中宋"/>
          <w:b/>
          <w:bCs/>
          <w:kern w:val="0"/>
          <w:sz w:val="30"/>
          <w:szCs w:val="30"/>
        </w:rPr>
        <w:t>歙县</w:t>
      </w:r>
      <w:r>
        <w:rPr>
          <w:rFonts w:ascii="TimesNewRoman;Sylfaen" w:hAnsi="TimesNewRoman;Sylfaen" w:cs="TimesNewRoman;Sylfaen" w:eastAsia="华文中宋"/>
          <w:b/>
          <w:bCs/>
          <w:kern w:val="0"/>
          <w:sz w:val="30"/>
          <w:szCs w:val="30"/>
          <w:lang w:val="en-US" w:eastAsia="zh-CN"/>
        </w:rPr>
        <w:t>金川乡人民政府</w:t>
      </w:r>
      <w:r>
        <w:rPr>
          <w:rFonts w:eastAsia="华文中宋" w:cs="TimesNewRoman;Sylfaen" w:ascii="TimesNewRoman;Sylfaen" w:hAnsi="TimesNewRoman;Sylfaen"/>
          <w:b/>
          <w:bCs/>
          <w:kern w:val="0"/>
          <w:sz w:val="30"/>
          <w:szCs w:val="30"/>
          <w:lang w:val="en"/>
        </w:rPr>
        <w:t>2024</w:t>
      </w:r>
      <w:r>
        <w:rPr>
          <w:rFonts w:ascii="TimesNewRoman;Sylfaen" w:hAnsi="TimesNewRoman;Sylfaen" w:cs="TimesNewRoman;Sylfaen" w:eastAsia="华文中宋"/>
          <w:b/>
          <w:bCs/>
          <w:kern w:val="0"/>
          <w:sz w:val="30"/>
          <w:szCs w:val="30"/>
        </w:rPr>
        <w:t>年一般公共预算支出表</w:t>
      </w:r>
      <w:r>
        <w:rPr>
          <w:rFonts w:ascii="TimesNewRoman;Sylfaen" w:hAnsi="TimesNewRoman;Sylfaen" w:cs="TimesNewRoman;Sylfaen" w:eastAsia="TimesNewRoman;Sylfaen"/>
          <w:kern w:val="0"/>
          <w:sz w:val="20"/>
        </w:rPr>
        <w:t xml:space="preserve">                                                                     </w:t>
      </w:r>
      <w:r>
        <w:rPr>
          <w:rFonts w:ascii="TimesNewRoman;Sylfaen" w:hAnsi="TimesNewRoman;Sylfaen" w:cs="TimesNewRoman;Sylfaen" w:eastAsia="TimesNewRoman;Sylfaen"/>
          <w:kern w:val="0"/>
          <w:sz w:val="20"/>
          <w:lang w:val="en-US" w:eastAsia="zh-CN"/>
        </w:rPr>
        <w:t xml:space="preserve">           </w:t>
      </w:r>
    </w:p>
    <w:p>
      <w:pPr>
        <w:pStyle w:val="Normal"/>
        <w:widowControl/>
        <w:spacing w:lineRule="exact" w:line="560" w:before="156" w:after="156"/>
        <w:jc w:val="right"/>
        <w:rPr>
          <w:rFonts w:ascii="TimesNewRoman;Sylfaen" w:hAnsi="TimesNewRoman;Sylfaen" w:cs="TimesNewRoman;Sylfaen"/>
          <w:kern w:val="0"/>
          <w:sz w:val="20"/>
        </w:rPr>
      </w:pP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890"/>
        <w:gridCol w:w="840"/>
        <w:gridCol w:w="830"/>
        <w:gridCol w:w="1130"/>
        <w:gridCol w:w="1100"/>
        <w:gridCol w:w="1101"/>
      </w:tblGrid>
      <w:tr>
        <w:trPr>
          <w:trHeight w:val="36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小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人员经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公用经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0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  <w:lang w:val="en-US" w:eastAsia="zh-CN"/>
              </w:rPr>
              <w:t>社会保障和就业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92.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92.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92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0.3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08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  <w:lang w:val="en-US" w:eastAsia="zh-CN"/>
              </w:rPr>
              <w:t>行政事业单位养老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92.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92.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92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0.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0805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  <w:lang w:val="en-US" w:eastAsia="zh-CN"/>
              </w:rPr>
              <w:t>行政单位离退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0.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0.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0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0.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0805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  <w:lang w:val="en-US" w:eastAsia="zh-CN"/>
              </w:rPr>
              <w:t>事业单位离退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0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0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0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0805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  <w:lang w:val="en-US" w:eastAsia="zh-CN"/>
              </w:rPr>
              <w:t>机关事业单位基本养老保险缴费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4.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4.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4.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0805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  <w:lang w:val="en-US" w:eastAsia="zh-CN"/>
              </w:rPr>
              <w:t>机关事业单位职业年金缴费支出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7.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7.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7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  <w:lang w:val="en-US" w:eastAsia="zh-CN"/>
              </w:rPr>
              <w:t>卫生健康支出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5.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5.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5.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10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  <w:lang w:val="en-US" w:eastAsia="zh-CN"/>
              </w:rPr>
              <w:t>行政事业单位医疗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5.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5.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5.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1011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80"/>
              <w:jc w:val="both"/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  <w:lang w:val="en-US" w:eastAsia="zh-CN"/>
              </w:rPr>
              <w:t>行政单位医疗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9.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9.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9.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101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  <w:lang w:val="en-US" w:eastAsia="zh-CN"/>
              </w:rPr>
              <w:t>事业单位医疗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.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.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  <w:lang w:val="en-US" w:eastAsia="zh-CN"/>
              </w:rPr>
              <w:t>农林水支出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627.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485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418.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66.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42.42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13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  <w:lang w:val="en-US" w:eastAsia="zh-CN"/>
              </w:rPr>
              <w:t>农业农村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627.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485.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418.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66.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42.42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1301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  <w:lang w:val="en-US" w:eastAsia="zh-CN"/>
              </w:rPr>
              <w:t>行政运行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452.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16.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70.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45.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35.42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1301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  <w:lang w:val="en-US" w:eastAsia="zh-CN"/>
              </w:rPr>
              <w:t>事业运行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75.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68.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48.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0.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7.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  <w:lang w:val="en-US" w:eastAsia="zh-CN"/>
              </w:rPr>
              <w:t>住房保障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1.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1.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1.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2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  <w:lang w:val="en-US" w:eastAsia="zh-CN"/>
              </w:rPr>
              <w:t>住房改革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1.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1.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1.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21020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TimesNewRoman;Sylfaen" w:hAnsi="TimesNewRoman;Sylfaen" w:cs="TimesNewRoman;Sylfaen"/>
                <w:kern w:val="0"/>
                <w:sz w:val="22"/>
                <w:szCs w:val="22"/>
                <w:lang w:val="en-US" w:eastAsia="zh-CN"/>
              </w:rPr>
              <w:t>住房公积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1.4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1.4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1.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  <w:lang w:val="en-US" w:eastAsia="zh-CN"/>
              </w:rPr>
              <w:t>787.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  <w:lang w:val="en-US" w:eastAsia="zh-CN"/>
              </w:rPr>
              <w:t>644.8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  <w:lang w:val="en-US" w:eastAsia="zh-CN"/>
              </w:rPr>
              <w:t>578.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  <w:lang w:val="en-US" w:eastAsia="zh-CN"/>
              </w:rPr>
              <w:t>66.4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  <w:lang w:val="en-US" w:eastAsia="zh-CN"/>
              </w:rPr>
              <w:t>142.42</w:t>
            </w:r>
          </w:p>
        </w:tc>
      </w:tr>
    </w:tbl>
    <w:p>
      <w:pPr>
        <w:pStyle w:val="Normal"/>
        <w:spacing w:lineRule="exact" w:line="560"/>
        <w:jc w:val="both"/>
        <w:rPr>
          <w:rFonts w:ascii="TimesNewRoman;Sylfaen" w:hAnsi="TimesNewRoman;Sylfaen" w:cs="TimesNewRoman;Sylfaen"/>
          <w:kern w:val="0"/>
          <w:sz w:val="20"/>
        </w:rPr>
      </w:pPr>
      <w:r>
        <w:rPr>
          <w:rFonts w:cs="TimesNewRoman;Sylfaen" w:ascii="TimesNewRoman;Sylfaen" w:hAnsi="TimesNewRoman;Sylfaen"/>
          <w:kern w:val="0"/>
          <w:sz w:val="20"/>
        </w:rPr>
      </w:r>
    </w:p>
    <w:p>
      <w:pPr>
        <w:pStyle w:val="Normal"/>
        <w:widowControl/>
        <w:spacing w:lineRule="exact" w:line="560" w:before="156" w:after="156"/>
        <w:ind w:firstLine="6600"/>
        <w:jc w:val="both"/>
        <w:rPr>
          <w:rFonts w:ascii="TimesNewRoman;Sylfaen" w:hAnsi="TimesNewRoman;Sylfaen" w:eastAsia="仿宋_GB2312" w:cs="TimesNewRoman;Sylfaen"/>
          <w:b/>
          <w:b/>
          <w:bCs/>
          <w:kern w:val="0"/>
          <w:sz w:val="28"/>
          <w:szCs w:val="28"/>
          <w:lang w:eastAsia="zh-CN"/>
        </w:rPr>
      </w:pP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  <w:lang w:val="en-US" w:eastAsia="zh-CN"/>
        </w:rPr>
        <w:t>6</w:t>
      </w:r>
    </w:p>
    <w:p>
      <w:pPr>
        <w:pStyle w:val="Normal"/>
        <w:widowControl/>
        <w:spacing w:lineRule="exact" w:line="560" w:before="156" w:after="156"/>
        <w:ind w:firstLine="840"/>
        <w:jc w:val="both"/>
        <w:rPr>
          <w:rFonts w:ascii="TimesNewRoman;Sylfaen" w:hAnsi="TimesNewRoman;Sylfaen" w:eastAsia="仿宋_GB2312" w:cs="TimesNewRoman;Sylfaen"/>
          <w:b/>
          <w:b/>
          <w:bCs/>
          <w:kern w:val="0"/>
          <w:sz w:val="28"/>
          <w:szCs w:val="28"/>
          <w:lang w:eastAsia="zh-CN"/>
        </w:rPr>
      </w:pPr>
      <w:r>
        <w:rPr>
          <w:rFonts w:ascii="TimesNewRoman;Sylfaen" w:hAnsi="TimesNewRoman;Sylfaen" w:cs="TimesNewRoman;Sylfaen" w:eastAsia="华文中宋"/>
          <w:b/>
          <w:bCs/>
          <w:kern w:val="0"/>
          <w:sz w:val="28"/>
          <w:szCs w:val="28"/>
        </w:rPr>
        <w:t>歙县</w:t>
      </w:r>
      <w:r>
        <w:rPr>
          <w:rFonts w:ascii="TimesNewRoman;Sylfaen" w:hAnsi="TimesNewRoman;Sylfaen" w:cs="TimesNewRoman;Sylfaen" w:eastAsia="华文中宋"/>
          <w:b/>
          <w:bCs/>
          <w:kern w:val="0"/>
          <w:sz w:val="28"/>
          <w:szCs w:val="28"/>
          <w:lang w:val="en-US" w:eastAsia="zh-CN"/>
        </w:rPr>
        <w:t>金川乡人民政府</w:t>
      </w:r>
      <w:r>
        <w:rPr>
          <w:rFonts w:eastAsia="华文中宋" w:cs="TimesNewRoman;Sylfaen" w:ascii="TimesNewRoman;Sylfaen" w:hAnsi="TimesNewRoman;Sylfaen"/>
          <w:b/>
          <w:bCs/>
          <w:kern w:val="0"/>
          <w:sz w:val="28"/>
          <w:szCs w:val="28"/>
          <w:lang w:val="en"/>
        </w:rPr>
        <w:t>2024</w:t>
      </w:r>
      <w:r>
        <w:rPr>
          <w:rFonts w:ascii="TimesNewRoman;Sylfaen" w:hAnsi="TimesNewRoman;Sylfaen" w:cs="TimesNewRoman;Sylfaen" w:eastAsia="华文中宋"/>
          <w:b/>
          <w:bCs/>
          <w:kern w:val="0"/>
          <w:sz w:val="28"/>
          <w:szCs w:val="28"/>
        </w:rPr>
        <w:t>年一般公共预算基本支出表</w:t>
      </w:r>
      <w:r>
        <w:rPr>
          <w:rFonts w:ascii="TimesNewRoman;Sylfaen" w:hAnsi="TimesNewRoman;Sylfaen" w:cs="TimesNewRoman;Sylfaen" w:eastAsia="TimesNewRoman;Sylfaen"/>
          <w:kern w:val="0"/>
          <w:sz w:val="20"/>
          <w:lang w:val="en-US" w:eastAsia="zh-CN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7400" w:hanging="740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34"/>
        <w:gridCol w:w="1221"/>
        <w:gridCol w:w="1269"/>
        <w:gridCol w:w="1270"/>
      </w:tblGrid>
      <w:tr>
        <w:trPr>
          <w:trHeight w:val="402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部门预算支出经济分类科目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本年一般公共预算基本支出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人员经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  <w:t>30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工资福利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82.6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lang w:val="en-US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61.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  <w:lang w:val="en-US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  <w:t>3010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基本工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32.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32.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  <w:t>3010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津贴补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77.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77.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10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奖金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5.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5.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10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伙食补助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107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绩效工资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47.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47.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10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机关事业单位基本养老保险缴费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4.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4.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10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职业年金缴费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7.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7.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110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职工基本医疗保险缴费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4.6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4.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112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其他社会保障缴费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0.8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0.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11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住房公积金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61.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1.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11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医疗费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商品和服务支出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45.4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45.46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20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办公费</w:t>
            </w: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20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水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0.1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0.15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20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电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.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.5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207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邮电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9.8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9.87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217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公务接待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22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工会经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.1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.18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22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福利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4.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4.34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23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其他交通费用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8.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8.08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29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其他商品和服务支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.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.34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对个人和家庭的补助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6.6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6.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30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退休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30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生活补助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.6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5.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3030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40"/>
              <w:jc w:val="both"/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  <w:lang w:val="en-US" w:eastAsia="zh-CN"/>
              </w:rPr>
              <w:t>奖励金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0.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  <w:lang w:val="en-US" w:eastAsia="zh-CN"/>
              </w:rPr>
              <w:t>0.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  <w:lang w:val="en-US" w:eastAsia="zh-CN"/>
              </w:rPr>
              <w:t>644.8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  <w:lang w:val="en-US" w:eastAsia="zh-CN"/>
              </w:rPr>
              <w:t>578.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  <w:lang w:val="en-US" w:eastAsia="zh-CN"/>
              </w:rPr>
              <w:t>66.46</w:t>
            </w:r>
          </w:p>
        </w:tc>
      </w:tr>
    </w:tbl>
    <w:p>
      <w:pPr>
        <w:pStyle w:val="Normal"/>
        <w:widowControl/>
        <w:spacing w:lineRule="exact" w:line="560" w:before="156" w:after="156"/>
        <w:jc w:val="center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</w:t>
      </w:r>
      <w:r>
        <w:rPr>
          <w:rFonts w:eastAsia="TimesNewRoman;Sylfaen" w:cs="TimesNewRoman;Sylfaen" w:ascii="TimesNewRoman;Sylfaen" w:hAnsi="TimesNewRoman;Sylfaen"/>
          <w:kern w:val="0"/>
          <w:sz w:val="20"/>
          <w:lang w:val="en-US" w:eastAsia="zh-CN"/>
        </w:rPr>
        <w:t xml:space="preserve">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  <w:lang w:val="en-US" w:eastAsia="zh-CN"/>
        </w:rPr>
        <w:t>7</w:t>
      </w:r>
    </w:p>
    <w:p>
      <w:pPr>
        <w:pStyle w:val="Normal"/>
        <w:spacing w:lineRule="exact" w:line="560"/>
        <w:rPr>
          <w:rFonts w:ascii="TimesNewRoman;Sylfaen" w:hAnsi="TimesNewRoman;Sylfaen" w:eastAsia="华文中宋" w:cs="TimesNewRoman;Sylfaen"/>
          <w:b/>
          <w:b/>
          <w:bCs/>
          <w:kern w:val="0"/>
          <w:sz w:val="30"/>
          <w:szCs w:val="3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</w:t>
      </w: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</w:t>
      </w:r>
      <w:r>
        <w:rPr>
          <w:rFonts w:ascii="TimesNewRoman;Sylfaen" w:hAnsi="TimesNewRoman;Sylfaen" w:cs="TimesNewRoman;Sylfaen" w:eastAsia="华文中宋"/>
          <w:b/>
          <w:bCs/>
          <w:kern w:val="0"/>
          <w:sz w:val="30"/>
          <w:szCs w:val="30"/>
        </w:rPr>
        <w:t>歙县</w:t>
      </w:r>
      <w:r>
        <w:rPr>
          <w:rFonts w:ascii="TimesNewRoman;Sylfaen" w:hAnsi="TimesNewRoman;Sylfaen" w:cs="TimesNewRoman;Sylfaen" w:eastAsia="华文中宋"/>
          <w:b/>
          <w:bCs/>
          <w:kern w:val="0"/>
          <w:sz w:val="30"/>
          <w:szCs w:val="30"/>
          <w:lang w:val="en-US" w:eastAsia="zh-CN"/>
        </w:rPr>
        <w:t>金川乡人民政府</w:t>
      </w:r>
      <w:r>
        <w:rPr>
          <w:rFonts w:eastAsia="华文中宋" w:cs="TimesNewRoman;Sylfaen" w:ascii="TimesNewRoman;Sylfaen" w:hAnsi="TimesNewRoman;Sylfaen"/>
          <w:b/>
          <w:bCs/>
          <w:kern w:val="0"/>
          <w:sz w:val="30"/>
          <w:szCs w:val="30"/>
          <w:lang w:val="en"/>
        </w:rPr>
        <w:t>2024</w:t>
      </w:r>
      <w:r>
        <w:rPr>
          <w:rFonts w:ascii="TimesNewRoman;Sylfaen" w:hAnsi="TimesNewRoman;Sylfaen" w:cs="TimesNewRoman;Sylfaen" w:eastAsia="华文中宋"/>
          <w:b/>
          <w:bCs/>
          <w:kern w:val="0"/>
          <w:sz w:val="30"/>
          <w:szCs w:val="30"/>
        </w:rPr>
        <w:t>年政府性基金预算支出表</w:t>
      </w:r>
    </w:p>
    <w:p>
      <w:pPr>
        <w:pStyle w:val="Normal"/>
        <w:widowControl/>
        <w:spacing w:lineRule="exact" w:line="560" w:before="156" w:after="156"/>
        <w:jc w:val="both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20"/>
        <w:gridCol w:w="1000"/>
        <w:gridCol w:w="1230"/>
        <w:gridCol w:w="1290"/>
      </w:tblGrid>
      <w:tr>
        <w:trPr>
          <w:trHeight w:val="46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本年政府性基金预算支出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NewRoman;Sylfaen" w:hAnsi="TimesNewRoman;Sylfaen" w:eastAsia="仿宋_GB2312" w:cs="TimesNewRoman;Sylfaen"/>
          <w:lang w:eastAsia="zh-CN"/>
        </w:rPr>
      </w:pPr>
      <w:r>
        <w:rPr>
          <w:rFonts w:ascii="TimesNewRoman;Sylfaen" w:hAnsi="TimesNewRoman;Sylfaen" w:cs="TimesNewRoman;Sylfaen"/>
          <w:kern w:val="0"/>
          <w:sz w:val="24"/>
          <w:lang w:val="en-US" w:eastAsia="zh-CN"/>
        </w:rPr>
        <w:t>注：</w:t>
      </w:r>
      <w:r>
        <w:rPr>
          <w:rFonts w:ascii="TimesNewRoman;Sylfaen" w:hAnsi="TimesNewRoman;Sylfaen" w:cs="TimesNewRoman;Sylfaen"/>
          <w:kern w:val="0"/>
          <w:sz w:val="24"/>
        </w:rPr>
        <w:t>歙县</w:t>
      </w:r>
      <w:r>
        <w:rPr>
          <w:rFonts w:ascii="TimesNewRoman;Sylfaen" w:hAnsi="TimesNewRoman;Sylfaen" w:cs="TimesNewRoman;Sylfaen"/>
          <w:kern w:val="0"/>
          <w:sz w:val="24"/>
          <w:lang w:val="en-US" w:eastAsia="zh-CN"/>
        </w:rPr>
        <w:t>金川乡人民政府</w:t>
      </w:r>
      <w:r>
        <w:rPr>
          <w:rFonts w:ascii="TimesNewRoman;Sylfaen" w:hAnsi="TimesNewRoman;Sylfaen" w:cs="TimesNewRoman;Sylfaen"/>
          <w:kern w:val="0"/>
          <w:sz w:val="24"/>
        </w:rPr>
        <w:t>没有政府性基金预算拨款收入，也没有政府性基金预算拨款安排的支出，故本表无数据</w:t>
      </w:r>
      <w:r>
        <w:rPr>
          <w:rFonts w:ascii="TimesNewRoman;Sylfaen" w:hAnsi="TimesNewRoman;Sylfaen" w:cs="TimesNewRoman;Sylfaen"/>
          <w:kern w:val="0"/>
          <w:sz w:val="24"/>
          <w:lang w:eastAsia="zh-CN"/>
        </w:rPr>
        <w:t>。</w:t>
      </w:r>
    </w:p>
    <w:p>
      <w:pPr>
        <w:pStyle w:val="Style20"/>
        <w:snapToGrid w:val="false"/>
        <w:spacing w:lineRule="exact" w:line="560" w:before="0" w:after="156"/>
        <w:ind w:right="102" w:hanging="0"/>
        <w:jc w:val="right"/>
        <w:rPr>
          <w:rFonts w:ascii="TimesNewRoman;Sylfaen" w:hAnsi="TimesNewRoman;Sylfaen" w:eastAsia="仿宋_GB2312" w:cs="TimesNewRoman;Sylfaen"/>
          <w:sz w:val="20"/>
          <w:szCs w:val="20"/>
          <w:lang w:eastAsia="zh-CN"/>
        </w:rPr>
      </w:pPr>
      <w:r>
        <w:rPr>
          <w:rFonts w:eastAsia="仿宋_GB2312" w:cs="TimesNewRoman;Sylfaen" w:ascii="TimesNewRoman;Sylfaen" w:hAnsi="TimesNewRoman;Sylfaen"/>
          <w:sz w:val="20"/>
          <w:szCs w:val="20"/>
          <w:lang w:eastAsia="zh-CN"/>
        </w:rPr>
      </w:r>
    </w:p>
    <w:p>
      <w:pPr>
        <w:pStyle w:val="Style20"/>
        <w:snapToGrid w:val="false"/>
        <w:spacing w:lineRule="exact" w:line="560" w:before="0" w:after="156"/>
        <w:ind w:right="102" w:hanging="0"/>
        <w:jc w:val="right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970"/>
        <w:gridCol w:w="1330"/>
        <w:gridCol w:w="1390"/>
        <w:gridCol w:w="1304"/>
      </w:tblGrid>
      <w:tr>
        <w:trPr>
          <w:trHeight w:val="553" w:hRule="atLeast"/>
        </w:trPr>
        <w:tc>
          <w:tcPr>
            <w:tcW w:w="910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华文中宋" w:cs="TimesNewRoman;Sylfae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部门公开表</w:t>
            </w: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8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  <w:lang w:val="en-US" w:eastAsia="zh-CN"/>
              </w:rPr>
            </w:pPr>
            <w:r>
              <w:rPr>
                <w:rFonts w:ascii="TimesNewRoman;Sylfaen" w:hAnsi="TimesNewRoman;Sylfaen" w:cs="TimesNewRoman;Sylfaen" w:eastAsia="华文中宋"/>
                <w:b/>
                <w:bCs/>
                <w:kern w:val="0"/>
                <w:sz w:val="30"/>
                <w:szCs w:val="30"/>
              </w:rPr>
              <w:t>歙县</w:t>
            </w:r>
            <w:r>
              <w:rPr>
                <w:rFonts w:ascii="TimesNewRoman;Sylfaen" w:hAnsi="TimesNewRoman;Sylfaen" w:cs="TimesNewRoman;Sylfaen" w:eastAsia="华文中宋"/>
                <w:b/>
                <w:bCs/>
                <w:kern w:val="0"/>
                <w:sz w:val="30"/>
                <w:szCs w:val="30"/>
                <w:lang w:val="en-US" w:eastAsia="zh-CN"/>
              </w:rPr>
              <w:t>金川乡人民政府</w:t>
            </w:r>
            <w:r>
              <w:rPr>
                <w:rFonts w:eastAsia="华文中宋" w:cs="TimesNewRoman;Sylfaen" w:ascii="TimesNewRoman;Sylfaen" w:hAnsi="TimesNewRoman;Sylfaen"/>
                <w:b/>
                <w:bCs/>
                <w:kern w:val="0"/>
                <w:sz w:val="30"/>
                <w:szCs w:val="30"/>
                <w:lang w:val="en"/>
              </w:rPr>
              <w:t>2024</w:t>
            </w:r>
            <w:r>
              <w:rPr>
                <w:rFonts w:ascii="TimesNewRoman;Sylfaen" w:hAnsi="TimesNewRoman;Sylfaen" w:cs="TimesNewRoman;Sylfaen" w:eastAsia="华文中宋"/>
                <w:b/>
                <w:bCs/>
                <w:kern w:val="0"/>
                <w:sz w:val="30"/>
                <w:szCs w:val="30"/>
              </w:rPr>
              <w:t>年国有资本经营预算支出表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  <w:lang w:val="en-US" w:eastAsia="zh-CN"/>
              </w:rPr>
              <w:t>单位：万元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2"/>
              </w:rPr>
              <w:t>功能分类科目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国有资本经营预算拨款支出</w:t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Cs/>
                <w:kern w:val="0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88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1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注：歙县</w:t>
            </w:r>
            <w:r>
              <w:rPr>
                <w:rFonts w:ascii="TimesNewRoman;Sylfaen" w:hAnsi="TimesNewRoman;Sylfaen" w:cs="TimesNewRoman;Sylfaen"/>
                <w:kern w:val="0"/>
                <w:sz w:val="24"/>
                <w:lang w:val="en-US" w:eastAsia="zh-CN"/>
              </w:rPr>
              <w:t>金川乡人民政府</w:t>
            </w:r>
            <w:r>
              <w:rPr>
                <w:rFonts w:ascii="TimesNewRoman;Sylfaen" w:hAnsi="TimesNewRoman;Sylfaen" w:cs="TimesNewRoman;Sylfaen"/>
                <w:kern w:val="0"/>
                <w:sz w:val="24"/>
              </w:rPr>
              <w:t>没有国有资本经营预算拨款收入，也没有国有资本经营预算拨款安排的支出，故本表无数据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both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</w:t>
      </w:r>
    </w:p>
    <w:p>
      <w:pPr>
        <w:pStyle w:val="Normal"/>
        <w:widowControl/>
        <w:spacing w:lineRule="exact" w:line="560"/>
        <w:jc w:val="center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</w:t>
      </w:r>
      <w:r>
        <w:rPr>
          <w:rFonts w:eastAsia="TimesNewRoman;Sylfaen" w:cs="TimesNewRoman;Sylfaen" w:ascii="TimesNewRoman;Sylfaen" w:hAnsi="TimesNewRoman;Sylfaen"/>
          <w:kern w:val="0"/>
          <w:sz w:val="20"/>
          <w:lang w:val="en-US" w:eastAsia="zh-CN"/>
        </w:rPr>
        <w:t xml:space="preserve">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  <w:lang w:val="en-US" w:eastAsia="zh-CN"/>
        </w:rPr>
        <w:t>9</w:t>
      </w:r>
      <w:r>
        <w:rPr>
          <w:rFonts w:cs="TimesNewRoman;Sylfaen" w:ascii="TimesNewRoman;Sylfaen" w:hAnsi="TimesNewRoman;Sylfaen"/>
          <w:kern w:val="0"/>
          <w:sz w:val="20"/>
        </w:rPr>
        <w:t xml:space="preserve">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NewRoman;Sylfaen" w:hAnsi="TimesNewRoman;Sylfaen" w:eastAsia="仿宋_GB2312" w:cs="TimesNewRoman;Sylfae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TimesNewRoman;Sylfaen" w:hAnsi="TimesNewRoman;Sylfaen" w:cs="TimesNewRoman;Sylfaen" w:eastAsia="华文中宋"/>
          <w:b/>
          <w:bCs/>
          <w:kern w:val="0"/>
          <w:sz w:val="30"/>
          <w:szCs w:val="30"/>
        </w:rPr>
        <w:t>歙县</w:t>
      </w:r>
      <w:r>
        <w:rPr>
          <w:rFonts w:ascii="TimesNewRoman;Sylfaen" w:hAnsi="TimesNewRoman;Sylfaen" w:cs="TimesNewRoman;Sylfaen" w:eastAsia="华文中宋"/>
          <w:b/>
          <w:bCs/>
          <w:kern w:val="0"/>
          <w:sz w:val="30"/>
          <w:szCs w:val="30"/>
          <w:lang w:val="en-US" w:eastAsia="zh-CN"/>
        </w:rPr>
        <w:t>金川乡人民政府</w:t>
      </w:r>
      <w:r>
        <w:rPr>
          <w:rFonts w:eastAsia="华文中宋" w:cs="TimesNewRoman;Sylfaen" w:ascii="TimesNewRoman;Sylfaen" w:hAnsi="TimesNewRoman;Sylfaen"/>
          <w:b/>
          <w:bCs/>
          <w:kern w:val="0"/>
          <w:sz w:val="30"/>
          <w:szCs w:val="30"/>
          <w:lang w:val="en"/>
        </w:rPr>
        <w:t>2024</w:t>
      </w:r>
      <w:r>
        <w:rPr>
          <w:rFonts w:ascii="TimesNewRoman;Sylfaen" w:hAnsi="TimesNewRoman;Sylfaen" w:cs="TimesNewRoman;Sylfaen" w:eastAsia="华文中宋"/>
          <w:b/>
          <w:bCs/>
          <w:kern w:val="0"/>
          <w:sz w:val="30"/>
          <w:szCs w:val="30"/>
        </w:rPr>
        <w:t>年项目支出表</w:t>
      </w:r>
      <w:r>
        <w:rPr>
          <w:rFonts w:ascii="TimesNewRoman;Sylfaen" w:hAnsi="TimesNewRoman;Sylfaen" w:cs="TimesNewRoman;Sylfaen" w:eastAsia="TimesNewRoman;Sylfaen"/>
          <w:kern w:val="0"/>
          <w:sz w:val="20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60"/>
        <w:ind w:left="7844" w:hanging="7807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21"/>
        <w:gridCol w:w="926"/>
        <w:gridCol w:w="903"/>
        <w:gridCol w:w="1308"/>
        <w:gridCol w:w="1196"/>
        <w:gridCol w:w="1143"/>
        <w:gridCol w:w="1251"/>
        <w:gridCol w:w="1252"/>
        <w:gridCol w:w="1143"/>
        <w:gridCol w:w="949"/>
        <w:gridCol w:w="806"/>
      </w:tblGrid>
      <w:tr>
        <w:trPr>
          <w:trHeight w:val="4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项目单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本年财政拨款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财政拨款结转结余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财政专户管理资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资金</w:t>
            </w:r>
          </w:p>
        </w:tc>
      </w:tr>
      <w:tr>
        <w:trPr>
          <w:trHeight w:val="145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一般公共预算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政府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基金预算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国有资本经营预算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一般公共预算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政府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基金预算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国有资本经营预算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13"/>
                <w:szCs w:val="13"/>
                <w:lang w:val="en-US" w:eastAsia="zh-CN"/>
              </w:rPr>
              <w:t>特定目标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13"/>
                <w:szCs w:val="13"/>
                <w:lang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13"/>
                <w:szCs w:val="13"/>
                <w:lang w:val="en-US" w:eastAsia="zh-CN"/>
              </w:rPr>
              <w:t>乡村振兴及社会事务经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b/>
                <w:b/>
                <w:bCs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歙县金川乡人民政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17.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17.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13"/>
                <w:szCs w:val="13"/>
                <w:lang w:val="en-US" w:eastAsia="zh-CN"/>
              </w:rPr>
              <w:t>特定目标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13"/>
                <w:szCs w:val="13"/>
                <w:lang w:val="en-US"/>
              </w:rPr>
            </w:pPr>
            <w:r>
              <w:rPr>
                <w:rFonts w:ascii="TimesNewRoman;Sylfaen" w:hAnsi="TimesNewRoman;Sylfaen" w:cs="TimesNewRoman;Sylfaen"/>
                <w:kern w:val="0"/>
                <w:sz w:val="13"/>
                <w:szCs w:val="13"/>
                <w:lang w:val="en-US" w:eastAsia="zh-CN"/>
              </w:rPr>
              <w:t>党训、人大会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TimesNewRoman;Sylfaen" w:hAnsi="TimesNewRoman;Sylfaen" w:cs="TimesNewRoman;Sylfaen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歙县金川乡人民政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13"/>
                <w:szCs w:val="13"/>
                <w:lang w:val="en-US" w:eastAsia="zh-CN"/>
              </w:rPr>
              <w:t>特定目标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13"/>
                <w:szCs w:val="13"/>
                <w:lang w:val="en-US" w:eastAsia="zh-CN"/>
              </w:rPr>
              <w:t>征兵经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13"/>
                <w:szCs w:val="13"/>
              </w:rPr>
            </w:pPr>
            <w:r>
              <w:rPr>
                <w:rFonts w:ascii="TimesNewRoman;Sylfaen" w:hAnsi="TimesNewRoman;Sylfaen" w:cs="TimesNewRoman;Sylfaen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歙县金川乡人民政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lang w:val="en-US" w:eastAsia="zh-CN"/>
              </w:rPr>
              <w:t>1.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1.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13"/>
                <w:szCs w:val="13"/>
                <w:lang w:val="en-US" w:eastAsia="zh-CN"/>
              </w:rPr>
              <w:t>特定目标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_GB2312" w:hAnsi="仿宋_GB2312" w:cs="仿宋_GB2312"/>
                <w:sz w:val="13"/>
                <w:szCs w:val="13"/>
                <w:lang w:val="en-US" w:eastAsia="zh-CN"/>
              </w:rPr>
              <w:t>计生业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13"/>
                <w:szCs w:val="13"/>
              </w:rPr>
            </w:pPr>
            <w:r>
              <w:rPr>
                <w:rFonts w:ascii="TimesNewRoman;Sylfaen" w:hAnsi="TimesNewRoman;Sylfaen" w:cs="TimesNewRoman;Sylfaen"/>
                <w:kern w:val="0"/>
                <w:sz w:val="13"/>
                <w:szCs w:val="13"/>
                <w:lang w:val="en-US" w:eastAsia="zh-CN"/>
              </w:rPr>
              <w:t>歙县金川乡人民政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lang w:val="en-US" w:eastAsia="zh-CN"/>
              </w:rPr>
              <w:t>3.5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13"/>
                <w:szCs w:val="13"/>
                <w:lang w:val="en-US" w:eastAsia="zh-CN"/>
              </w:rPr>
              <w:t>3.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13"/>
                <w:szCs w:val="13"/>
                <w:lang w:val="en-US" w:eastAsia="zh-CN"/>
              </w:rPr>
              <w:t>特定目标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13"/>
                <w:szCs w:val="13"/>
              </w:rPr>
            </w:pPr>
            <w:r>
              <w:rPr>
                <w:rFonts w:ascii="TimesNewRoman;Sylfaen" w:hAnsi="TimesNewRoman;Sylfaen" w:cs="TimesNewRoman;Sylfaen"/>
                <w:kern w:val="0"/>
                <w:sz w:val="13"/>
                <w:szCs w:val="13"/>
                <w:lang w:val="en-US" w:eastAsia="zh-CN"/>
              </w:rPr>
              <w:t>基础设施维护费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13"/>
                <w:szCs w:val="13"/>
                <w:lang w:val="en-US" w:eastAsia="zh-CN"/>
              </w:rPr>
              <w:t>歙县金川乡人民政府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13"/>
                <w:szCs w:val="13"/>
                <w:lang w:val="en-US" w:eastAsia="zh-CN"/>
              </w:rPr>
              <w:t>特定目标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13"/>
                <w:szCs w:val="13"/>
                <w:lang w:val="en-US" w:eastAsia="zh-CN"/>
              </w:rPr>
              <w:t>文明创建经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13"/>
                <w:szCs w:val="13"/>
                <w:lang w:val="en-US" w:eastAsia="zh-CN"/>
              </w:rPr>
              <w:t>歙县金川乡人民政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lang w:val="en-US" w:eastAsia="zh-CN"/>
              </w:rPr>
              <w:t>8.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lang w:val="en-US" w:eastAsia="zh-CN"/>
              </w:rPr>
              <w:t>8.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eastAsia="仿宋_GB2312" w:cs="TimesNewRoman;Sylfaen"/>
                <w:kern w:val="0"/>
                <w:sz w:val="22"/>
                <w:szCs w:val="13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szCs w:val="13"/>
                <w:lang w:val="en-US" w:eastAsia="zh-CN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13"/>
                <w:szCs w:val="13"/>
                <w:lang w:val="en-US" w:eastAsia="zh-CN"/>
              </w:rPr>
              <w:t>特定目标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lang w:val="en-US" w:eastAsia="zh-CN"/>
              </w:rPr>
              <w:t>2024-</w:t>
            </w:r>
            <w:r>
              <w:rPr>
                <w:rFonts w:ascii="仿宋_GB2312" w:hAnsi="仿宋_GB2312" w:cs="仿宋_GB2312"/>
                <w:kern w:val="0"/>
                <w:sz w:val="13"/>
                <w:szCs w:val="13"/>
                <w:lang w:val="en-US" w:eastAsia="zh-CN"/>
              </w:rPr>
              <w:t>村级支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13"/>
                <w:szCs w:val="13"/>
                <w:lang w:val="en-US" w:eastAsia="zh-CN"/>
              </w:rPr>
              <w:t>歙县金川乡人民政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lang w:val="en-US" w:eastAsia="zh-CN"/>
              </w:rPr>
              <w:t>85.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lang w:val="en-US" w:eastAsia="zh-CN"/>
              </w:rPr>
              <w:t>85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eastAsia="仿宋_GB2312" w:cs="TimesNewRoman;Sylfaen"/>
                <w:kern w:val="0"/>
                <w:sz w:val="22"/>
                <w:szCs w:val="13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szCs w:val="13"/>
                <w:lang w:val="en-US" w:eastAsia="zh-CN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13"/>
                <w:szCs w:val="13"/>
                <w:lang w:val="en-US" w:eastAsia="zh-CN"/>
              </w:rPr>
              <w:t>特定目标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lang w:val="en-US" w:eastAsia="zh-CN"/>
              </w:rPr>
              <w:t>2024-</w:t>
            </w:r>
            <w:r>
              <w:rPr>
                <w:rFonts w:ascii="仿宋_GB2312" w:hAnsi="仿宋_GB2312" w:cs="仿宋_GB2312"/>
                <w:kern w:val="0"/>
                <w:sz w:val="13"/>
                <w:szCs w:val="13"/>
                <w:lang w:val="en-US" w:eastAsia="zh-CN"/>
              </w:rPr>
              <w:t>村级补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13"/>
                <w:szCs w:val="13"/>
                <w:lang w:val="en-US" w:eastAsia="zh-CN"/>
              </w:rPr>
              <w:t>歙县金川乡人民政府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lang w:val="en-US" w:eastAsia="zh-CN"/>
              </w:rPr>
              <w:t>14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lang w:val="en-US" w:eastAsia="zh-CN"/>
              </w:rPr>
              <w:t>14.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eastAsia="仿宋_GB2312" w:cs="TimesNewRoman;Sylfaen"/>
                <w:kern w:val="0"/>
                <w:sz w:val="22"/>
                <w:szCs w:val="13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szCs w:val="13"/>
                <w:lang w:val="en-US" w:eastAsia="zh-CN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计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142.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142.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437" w:charSpace="2457"/>
        </w:sectPr>
      </w:pPr>
    </w:p>
    <w:p>
      <w:pPr>
        <w:pStyle w:val="Normal"/>
        <w:spacing w:lineRule="exact" w:line="560" w:before="156" w:after="156"/>
        <w:jc w:val="center"/>
        <w:rPr>
          <w:rFonts w:ascii="TimesNewRoman;Sylfaen" w:hAnsi="TimesNewRoman;Sylfaen" w:cs="TimesNewRoman;Sylfaen"/>
          <w:sz w:val="20"/>
          <w:szCs w:val="20"/>
        </w:rPr>
      </w:pPr>
      <w:r>
        <w:rPr>
          <w:rFonts w:eastAsia="TimesNewRoman;Sylfaen" w:cs="TimesNewRoman;Sylfaen" w:ascii="TimesNewRoman;Sylfaen" w:hAnsi="TimesNewRoman;Sylfaen"/>
          <w:sz w:val="20"/>
          <w:szCs w:val="20"/>
        </w:rPr>
        <w:t xml:space="preserve">                                                 </w:t>
      </w:r>
      <w:r>
        <w:rPr>
          <w:rFonts w:eastAsia="TimesNewRoman;Sylfaen" w:cs="TimesNewRoman;Sylfaen" w:ascii="TimesNewRoman;Sylfaen" w:hAnsi="TimesNewRoman;Sylfaen"/>
          <w:sz w:val="20"/>
          <w:szCs w:val="20"/>
        </w:rPr>
        <w:t xml:space="preserve"> </w:t>
      </w:r>
      <w:r>
        <w:rPr>
          <w:rFonts w:eastAsia="TimesNewRoman;Sylfaen" w:cs="TimesNewRoman;Sylfaen" w:ascii="TimesNewRoman;Sylfaen" w:hAnsi="TimesNewRoman;Sylfaen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TimesNewRoman;Sylfaen" w:hAnsi="TimesNewRoman;Sylfaen" w:cs="TimesNewRoman;Sylfaen"/>
          <w:kern w:val="0"/>
          <w:sz w:val="20"/>
          <w:szCs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  <w:szCs w:val="20"/>
          <w:lang w:val="en-US" w:eastAsia="zh-CN"/>
        </w:rPr>
        <w:t>10</w:t>
      </w:r>
      <w:r>
        <w:rPr>
          <w:rFonts w:cs="TimesNewRoman;Sylfaen" w:ascii="TimesNewRoman;Sylfaen" w:hAnsi="TimesNewRoman;Sylfaen"/>
          <w:sz w:val="20"/>
          <w:szCs w:val="20"/>
        </w:rPr>
        <w:t xml:space="preserve">  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900"/>
        <w:gridCol w:w="1034"/>
        <w:gridCol w:w="1147"/>
        <w:gridCol w:w="1140"/>
        <w:gridCol w:w="1120"/>
        <w:gridCol w:w="1188"/>
      </w:tblGrid>
      <w:tr>
        <w:trPr>
          <w:trHeight w:val="525" w:hRule="atLeast"/>
        </w:trPr>
        <w:tc>
          <w:tcPr>
            <w:tcW w:w="887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华文中宋" w:cs="TimesNewRoman;Sylfaen"/>
                <w:b/>
                <w:b/>
                <w:bCs/>
                <w:kern w:val="0"/>
                <w:szCs w:val="32"/>
              </w:rPr>
            </w:pPr>
            <w:r>
              <w:rPr>
                <w:rFonts w:ascii="TimesNewRoman;Sylfaen" w:hAnsi="TimesNewRoman;Sylfaen" w:cs="TimesNewRoman;Sylfaen" w:eastAsia="华文中宋"/>
                <w:b/>
                <w:bCs/>
                <w:kern w:val="0"/>
                <w:szCs w:val="32"/>
              </w:rPr>
              <w:t>歙县</w:t>
            </w:r>
            <w:r>
              <w:rPr>
                <w:rFonts w:ascii="TimesNewRoman;Sylfaen" w:hAnsi="TimesNewRoman;Sylfaen" w:cs="TimesNewRoman;Sylfaen" w:eastAsia="华文中宋"/>
                <w:b/>
                <w:bCs/>
                <w:kern w:val="0"/>
                <w:szCs w:val="32"/>
                <w:lang w:val="en-US" w:eastAsia="zh-CN"/>
              </w:rPr>
              <w:t>金川乡人民政府</w:t>
            </w:r>
            <w:r>
              <w:rPr>
                <w:rFonts w:eastAsia="华文中宋" w:cs="TimesNewRoman;Sylfaen" w:ascii="TimesNewRoman;Sylfaen" w:hAnsi="TimesNewRoman;Sylfaen"/>
                <w:b/>
                <w:bCs/>
                <w:kern w:val="0"/>
                <w:szCs w:val="32"/>
                <w:lang w:val="en"/>
              </w:rPr>
              <w:t>2024</w:t>
            </w:r>
            <w:r>
              <w:rPr>
                <w:rFonts w:ascii="TimesNewRoman;Sylfaen" w:hAnsi="TimesNewRoman;Sylfaen" w:cs="TimesNewRoman;Sylfaen" w:eastAsia="华文中宋"/>
                <w:b/>
                <w:bCs/>
                <w:kern w:val="0"/>
                <w:szCs w:val="32"/>
              </w:rPr>
              <w:t>年政府采购支出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Cs w:val="32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                               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单位：万元</w:t>
            </w:r>
          </w:p>
        </w:tc>
      </w:tr>
      <w:tr>
        <w:trPr>
          <w:trHeight w:val="8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政府采购品目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一般公共预算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政府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基金预算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国有资本经营预算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财政专户管理资金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单位资金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0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  <w:lang w:val="en-US" w:eastAsia="zh-CN"/>
              </w:rPr>
              <w:t>歙县金川乡人民政府</w:t>
            </w: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-</w:t>
            </w:r>
            <w:r>
              <w:rPr>
                <w:rFonts w:ascii="TimesNewRoman;Sylfaen" w:hAnsi="TimesNewRoman;Sylfaen" w:cs="TimesNewRoman;Sylfaen"/>
                <w:kern w:val="0"/>
                <w:sz w:val="20"/>
                <w:lang w:val="en-US" w:eastAsia="zh-CN"/>
              </w:rPr>
              <w:t>综合定额（行政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0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  <w:lang w:val="en-US" w:eastAsia="zh-CN"/>
              </w:rPr>
              <w:t>空调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.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.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0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0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sz w:val="20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.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0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kern w:val="0"/>
                <w:sz w:val="20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37" w:charSpace="2457"/>
        </w:sect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 w:before="156" w:after="156"/>
        <w:jc w:val="center"/>
        <w:rPr>
          <w:rFonts w:ascii="TimesNewRoman;Sylfaen" w:hAnsi="TimesNewRoman;Sylfaen" w:cs="TimesNewRoman;Sylfaen"/>
          <w:sz w:val="20"/>
          <w:szCs w:val="20"/>
        </w:rPr>
      </w:pPr>
      <w:r>
        <w:rPr>
          <w:rFonts w:eastAsia="TimesNewRoman;Sylfaen" w:cs="TimesNewRoman;Sylfaen" w:ascii="TimesNewRoman;Sylfaen" w:hAnsi="TimesNewRoman;Sylfae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NewRoman;Sylfaen" w:cs="TimesNewRoman;Sylfaen" w:ascii="TimesNewRoman;Sylfaen" w:hAnsi="TimesNewRoman;Sylfaen"/>
          <w:kern w:val="0"/>
          <w:sz w:val="20"/>
          <w:szCs w:val="20"/>
          <w:lang w:val="en-US" w:eastAsia="zh-CN"/>
        </w:rPr>
        <w:t xml:space="preserve">  </w:t>
      </w:r>
      <w:r>
        <w:rPr>
          <w:rFonts w:ascii="TimesNewRoman;Sylfaen" w:hAnsi="TimesNewRoman;Sylfaen" w:cs="TimesNewRoman;Sylfaen"/>
          <w:kern w:val="0"/>
          <w:sz w:val="20"/>
          <w:szCs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  <w:szCs w:val="20"/>
          <w:lang w:val="en-US" w:eastAsia="zh-CN"/>
        </w:rPr>
        <w:t>11</w:t>
      </w:r>
      <w:r>
        <w:rPr>
          <w:rFonts w:cs="TimesNewRoman;Sylfaen" w:ascii="TimesNewRoman;Sylfaen" w:hAnsi="TimesNewRoman;Sylfaen"/>
          <w:sz w:val="20"/>
          <w:szCs w:val="20"/>
        </w:rPr>
        <w:t xml:space="preserve">           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53"/>
        <w:gridCol w:w="1784"/>
        <w:gridCol w:w="1933"/>
        <w:gridCol w:w="2483"/>
        <w:gridCol w:w="1684"/>
        <w:gridCol w:w="1816"/>
        <w:gridCol w:w="17"/>
      </w:tblGrid>
      <w:tr>
        <w:trPr>
          <w:trHeight w:val="525" w:hRule="atLeast"/>
        </w:trPr>
        <w:tc>
          <w:tcPr>
            <w:tcW w:w="1372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华文中宋" w:cs="TimesNewRoman;Sylfaen"/>
                <w:b/>
                <w:b/>
                <w:bCs/>
                <w:kern w:val="0"/>
                <w:szCs w:val="32"/>
              </w:rPr>
            </w:pPr>
            <w:r>
              <w:rPr>
                <w:rFonts w:ascii="TimesNewRoman;Sylfaen" w:hAnsi="TimesNewRoman;Sylfaen" w:cs="TimesNewRoman;Sylfaen" w:eastAsia="华文中宋"/>
                <w:b/>
                <w:bCs/>
                <w:kern w:val="0"/>
                <w:szCs w:val="32"/>
              </w:rPr>
              <w:t>歙县</w:t>
            </w:r>
            <w:r>
              <w:rPr>
                <w:rFonts w:ascii="TimesNewRoman;Sylfaen" w:hAnsi="TimesNewRoman;Sylfaen" w:cs="TimesNewRoman;Sylfaen" w:eastAsia="华文中宋"/>
                <w:b/>
                <w:bCs/>
                <w:kern w:val="0"/>
                <w:szCs w:val="32"/>
                <w:lang w:val="en-US" w:eastAsia="zh-CN"/>
              </w:rPr>
              <w:t>金川乡人民政府</w:t>
            </w:r>
            <w:r>
              <w:rPr>
                <w:rFonts w:eastAsia="华文中宋" w:cs="TimesNewRoman;Sylfaen" w:ascii="TimesNewRoman;Sylfaen" w:hAnsi="TimesNewRoman;Sylfaen"/>
                <w:b/>
                <w:bCs/>
                <w:kern w:val="0"/>
                <w:szCs w:val="32"/>
                <w:lang w:val="en"/>
              </w:rPr>
              <w:t>2024</w:t>
            </w:r>
            <w:r>
              <w:rPr>
                <w:rFonts w:ascii="TimesNewRoman;Sylfaen" w:hAnsi="TimesNewRoman;Sylfaen" w:cs="TimesNewRoman;Sylfaen" w:eastAsia="华文中宋"/>
                <w:b/>
                <w:bCs/>
                <w:kern w:val="0"/>
                <w:szCs w:val="32"/>
              </w:rPr>
              <w:t>年政府购买服务支出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一级目录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二级目录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三级目录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政府购买服务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购买数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购买金额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b/>
                <w:b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sz w:val="20"/>
                <w:szCs w:val="18"/>
              </w:rPr>
            </w:pPr>
            <w:r>
              <w:rPr>
                <w:rFonts w:cs="TimesNewRoman;Sylfaen" w:ascii="TimesNewRoman;Sylfaen" w:hAnsi="TimesNewRoman;Sylfaen"/>
                <w:b/>
                <w:sz w:val="20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b/>
                <w:b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sz w:val="20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sz w:val="20"/>
              </w:rPr>
              <w:t>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b/>
                <w:b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</w:tr>
    </w:tbl>
    <w:p>
      <w:pPr>
        <w:pStyle w:val="Style20"/>
        <w:snapToGrid w:val="false"/>
        <w:spacing w:lineRule="exact" w:line="56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：</w:t>
      </w:r>
      <w:r>
        <w:rPr>
          <w:rFonts w:ascii="仿宋_GB2312" w:hAnsi="仿宋_GB2312" w:cs="仿宋_GB2312" w:eastAsia="仿宋_GB2312"/>
          <w:kern w:val="0"/>
          <w:sz w:val="24"/>
        </w:rPr>
        <w:t>歙县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金川乡人民政府</w:t>
      </w:r>
      <w:r>
        <w:rPr>
          <w:rFonts w:ascii="仿宋_GB2312" w:hAnsi="仿宋_GB2312" w:cs="仿宋_GB2312" w:eastAsia="仿宋_GB2312"/>
          <w:kern w:val="0"/>
          <w:sz w:val="24"/>
        </w:rPr>
        <w:t>没有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政府购买服务支出</w:t>
      </w:r>
      <w:r>
        <w:rPr>
          <w:rFonts w:ascii="仿宋_GB2312" w:hAnsi="仿宋_GB2312" w:cs="仿宋_GB2312" w:eastAsia="仿宋_GB2312"/>
          <w:kern w:val="0"/>
          <w:sz w:val="24"/>
        </w:rPr>
        <w:t>，故本表无数据。</w:t>
      </w:r>
    </w:p>
    <w:p>
      <w:pPr>
        <w:pStyle w:val="Style20"/>
        <w:snapToGrid w:val="false"/>
        <w:spacing w:lineRule="exact" w:line="560"/>
        <w:rPr>
          <w:rFonts w:ascii="TimesNewRoman;Sylfaen" w:hAnsi="TimesNewRoman;Sylfaen" w:eastAsia="仿宋_GB2312" w:cs="TimesNewRoman;Sylfaen"/>
          <w:lang w:val="en-US" w:eastAsia="zh-CN"/>
        </w:rPr>
      </w:pPr>
      <w:r>
        <w:rPr>
          <w:rFonts w:eastAsia="仿宋_GB2312" w:cs="TimesNewRoman;Sylfaen" w:ascii="TimesNewRoman;Sylfaen" w:hAnsi="TimesNewRoman;Sylfaen"/>
          <w:lang w:val="en-US" w:eastAsia="zh-CN"/>
        </w:rPr>
      </w:r>
    </w:p>
    <w:p>
      <w:pPr>
        <w:pStyle w:val="Style20"/>
        <w:snapToGrid w:val="false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Style20"/>
        <w:snapToGrid w:val="false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Style20"/>
        <w:snapToGrid w:val="false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 w:before="156" w:after="156"/>
        <w:jc w:val="center"/>
        <w:rPr>
          <w:rFonts w:ascii="TimesNewRoman;Sylfaen" w:hAnsi="TimesNewRoman;Sylfaen" w:eastAsia="宋体" w:cs="TimesNewRoman;Sylfaen"/>
          <w:lang w:val="en-US" w:eastAsia="zh-CN"/>
        </w:rPr>
      </w:pPr>
      <w:r>
        <w:rPr>
          <w:rFonts w:eastAsia="宋体" w:cs="TimesNewRoman;Sylfaen" w:ascii="TimesNewRoman;Sylfaen" w:hAnsi="TimesNewRoman;Sylfaen"/>
          <w:kern w:val="0"/>
          <w:sz w:val="20"/>
          <w:lang w:val="en-US" w:eastAsia="zh-CN"/>
        </w:rPr>
        <w:t xml:space="preserve">                                                                                                 </w:t>
      </w:r>
      <w:r>
        <w:rPr>
          <w:rFonts w:ascii="TimesNewRoman;Sylfaen" w:hAnsi="TimesNewRoman;Sylfaen" w:cs="TimesNewRoman;Sylfaen" w:eastAsia="宋体"/>
          <w:kern w:val="0"/>
          <w:sz w:val="20"/>
          <w:lang w:val="en-US" w:eastAsia="zh-CN"/>
        </w:rPr>
        <w:t>部门公开表</w:t>
      </w:r>
      <w:r>
        <w:rPr>
          <w:rFonts w:eastAsia="宋体" w:cs="TimesNewRoman;Sylfaen" w:ascii="TimesNewRoman;Sylfaen" w:hAnsi="TimesNewRoman;Sylfaen"/>
          <w:kern w:val="0"/>
          <w:sz w:val="20"/>
          <w:lang w:val="en-US" w:eastAsia="zh-CN"/>
        </w:rPr>
        <w:t>12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717"/>
        <w:gridCol w:w="2483"/>
        <w:gridCol w:w="3500"/>
        <w:gridCol w:w="17"/>
      </w:tblGrid>
      <w:tr>
        <w:trPr>
          <w:trHeight w:val="525" w:hRule="atLeast"/>
        </w:trPr>
        <w:tc>
          <w:tcPr>
            <w:tcW w:w="137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华文中宋" w:cs="TimesNewRoman;Sylfaen"/>
                <w:b/>
                <w:b/>
                <w:bCs/>
                <w:kern w:val="0"/>
                <w:szCs w:val="32"/>
              </w:rPr>
            </w:pPr>
            <w:r>
              <w:rPr>
                <w:rFonts w:ascii="TimesNewRoman;Sylfaen" w:hAnsi="TimesNewRoman;Sylfaen" w:cs="TimesNewRoman;Sylfaen" w:eastAsia="华文中宋"/>
                <w:b/>
                <w:bCs/>
                <w:kern w:val="0"/>
                <w:szCs w:val="32"/>
              </w:rPr>
              <w:t>歙县</w:t>
            </w:r>
            <w:r>
              <w:rPr>
                <w:rFonts w:ascii="TimesNewRoman;Sylfaen" w:hAnsi="TimesNewRoman;Sylfaen" w:cs="TimesNewRoman;Sylfaen" w:eastAsia="华文中宋"/>
                <w:b/>
                <w:bCs/>
                <w:kern w:val="0"/>
                <w:szCs w:val="32"/>
                <w:lang w:val="en-US" w:eastAsia="zh-CN"/>
              </w:rPr>
              <w:t>金川乡人民政府</w:t>
            </w:r>
            <w:r>
              <w:rPr>
                <w:rFonts w:eastAsia="华文中宋" w:cs="TimesNewRoman;Sylfaen" w:ascii="TimesNewRoman;Sylfaen" w:hAnsi="TimesNewRoman;Sylfaen"/>
                <w:b/>
                <w:bCs/>
                <w:kern w:val="0"/>
                <w:szCs w:val="32"/>
                <w:lang w:val="en"/>
              </w:rPr>
              <w:t>2024</w:t>
            </w:r>
            <w:r>
              <w:rPr>
                <w:rFonts w:ascii="TimesNewRoman;Sylfaen" w:hAnsi="TimesNewRoman;Sylfaen" w:cs="TimesNewRoman;Sylfaen" w:eastAsia="华文中宋"/>
                <w:b/>
                <w:bCs/>
                <w:kern w:val="0"/>
                <w:szCs w:val="32"/>
                <w:lang w:val="en"/>
              </w:rPr>
              <w:t>年通用资产配置支出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资产大类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资产分类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数量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（台、件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金额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sz w:val="20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sz w:val="20"/>
                <w:lang w:val="en-US" w:eastAsia="zh-CN"/>
              </w:rPr>
              <w:t>设备和家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sz w:val="20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sz w:val="20"/>
                <w:lang w:val="en-US" w:eastAsia="zh-CN"/>
              </w:rPr>
              <w:t>空调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sz w:val="20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 w:val="20"/>
                <w:lang w:val="en-US" w:eastAsia="zh-C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sz w:val="20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 w:val="20"/>
                <w:lang w:val="en-US" w:eastAsia="zh-CN"/>
              </w:rPr>
              <w:t>1.8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eastAsia="仿宋_GB2312" w:cs="TimesNewRoman;Sylfae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NewRoman;Sylfaen" w:ascii="TimesNewRoman;Sylfaen" w:hAnsi="TimesNewRoman;Sylfaen"/>
                <w:sz w:val="18"/>
                <w:szCs w:val="18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b/>
                <w:sz w:val="20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sz w:val="20"/>
              </w:rPr>
              <w:t>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sz w:val="18"/>
                <w:szCs w:val="18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sz w:val="18"/>
                <w:szCs w:val="18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  <w:lang w:val="en-US" w:eastAsia="zh-CN"/>
              </w:rPr>
              <w:t>1.8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437" w:charSpace="2457"/>
        </w:sectPr>
        <w:pStyle w:val="Style20"/>
        <w:snapToGrid w:val="false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Style20"/>
        <w:snapToGrid w:val="false"/>
        <w:spacing w:lineRule="exact" w:line="560"/>
        <w:ind w:firstLine="1116"/>
        <w:jc w:val="both"/>
        <w:rPr>
          <w:rFonts w:ascii="TimesNewRoman;Sylfaen" w:hAnsi="TimesNewRoman;Sylfaen" w:eastAsia="黑体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黑体"/>
          <w:bCs/>
          <w:sz w:val="36"/>
          <w:szCs w:val="36"/>
        </w:rPr>
        <w:t>第三部分</w:t>
      </w:r>
      <w:r>
        <w:rPr>
          <w:rFonts w:ascii="TimesNewRoman;Sylfaen" w:hAnsi="TimesNewRoman;Sylfaen" w:cs="TimesNewRoman;Sylfaen" w:eastAsia="TimesNewRoman;Sylfaen"/>
          <w:bCs/>
          <w:sz w:val="36"/>
          <w:szCs w:val="36"/>
        </w:rPr>
        <w:t xml:space="preserve"> </w:t>
      </w:r>
      <w:r>
        <w:rPr>
          <w:rFonts w:eastAsia="黑体" w:cs="TimesNewRoman;Sylfaen" w:ascii="TimesNewRoman;Sylfaen" w:hAnsi="TimesNewRoman;Sylfaen"/>
          <w:bCs/>
          <w:sz w:val="36"/>
          <w:szCs w:val="36"/>
          <w:lang w:val="en"/>
        </w:rPr>
        <w:t>2024</w:t>
      </w:r>
      <w:r>
        <w:rPr>
          <w:rFonts w:ascii="TimesNewRoman;Sylfaen" w:hAnsi="TimesNewRoman;Sylfaen" w:cs="TimesNewRoman;Sylfaen" w:eastAsia="黑体"/>
          <w:bCs/>
          <w:sz w:val="36"/>
          <w:szCs w:val="36"/>
        </w:rPr>
        <w:t>年部门预算情况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一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</w:rPr>
        <w:t>年收支总表的说明</w:t>
      </w:r>
    </w:p>
    <w:p>
      <w:pPr>
        <w:pStyle w:val="Style20"/>
        <w:snapToGrid w:val="false"/>
        <w:spacing w:lineRule="exact" w:line="560"/>
        <w:ind w:firstLine="65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</w:rPr>
        <w:t>按照综合预算的原则，歙县金川乡人民政府所有收入和支出均纳入部门预算管理。歙县金川乡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收支总预算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787.25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收入包括一般公共预算拨款收入，支出包括：社会保障和就业支出、卫生健康支出、住房保障支出、农林水支出。</w:t>
      </w:r>
    </w:p>
    <w:p>
      <w:pPr>
        <w:pStyle w:val="Style20"/>
        <w:snapToGrid w:val="false"/>
        <w:spacing w:lineRule="exact" w:line="560"/>
        <w:ind w:firstLine="650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二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kern w:val="0"/>
          <w:szCs w:val="32"/>
        </w:rPr>
        <w:t>歙县金川乡人民政府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收入预算</w:t>
      </w:r>
      <w:r>
        <w:rPr>
          <w:rFonts w:cs="TimesNewRoman;Sylfaen" w:ascii="TimesNewRoman;Sylfaen" w:hAnsi="TimesNewRoman;Sylfaen"/>
          <w:szCs w:val="32"/>
        </w:rPr>
        <w:t>787.25</w:t>
      </w:r>
      <w:r>
        <w:rPr>
          <w:rFonts w:ascii="TimesNewRoman;Sylfaen" w:hAnsi="TimesNewRoman;Sylfaen" w:cs="TimesNewRoman;Sylfaen"/>
          <w:szCs w:val="32"/>
        </w:rPr>
        <w:t>万元，其中，本年收入</w:t>
      </w:r>
      <w:r>
        <w:rPr>
          <w:rFonts w:cs="TimesNewRoman;Sylfaen" w:ascii="TimesNewRoman;Sylfaen" w:hAnsi="TimesNewRoman;Sylfaen"/>
          <w:szCs w:val="32"/>
        </w:rPr>
        <w:t>787.25</w:t>
      </w:r>
      <w:r>
        <w:rPr>
          <w:rFonts w:ascii="TimesNewRoman;Sylfaen" w:hAnsi="TimesNewRoman;Sylfaen" w:cs="TimesNewRoman;Sylfaen"/>
          <w:szCs w:val="32"/>
        </w:rPr>
        <w:t>万元</w:t>
      </w:r>
      <w:r>
        <w:rPr>
          <w:rFonts w:ascii="TimesNewRoman;Sylfaen" w:hAnsi="TimesNewRoman;Sylfaen" w:cs="TimesNewRoman;Sylfaen"/>
          <w:szCs w:val="32"/>
          <w:lang w:eastAsia="zh-CN"/>
        </w:rPr>
        <w:t>，</w:t>
      </w:r>
      <w:r>
        <w:rPr>
          <w:rFonts w:ascii="TimesNewRoman;Sylfaen" w:hAnsi="TimesNewRoman;Sylfaen" w:cs="TimesNewRoman;Sylfaen"/>
          <w:szCs w:val="32"/>
        </w:rPr>
        <w:t>上年结转</w:t>
      </w:r>
      <w:r>
        <w:rPr>
          <w:rFonts w:ascii="TimesNewRoman;Sylfaen" w:hAnsi="TimesNewRoman;Sylfaen" w:cs="TimesNewRoman;Sylfaen"/>
          <w:szCs w:val="32"/>
        </w:rPr>
        <w:t>收入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64"/>
        <w:rPr>
          <w:rFonts w:ascii="TimesNewRoman;Sylfaen" w:hAnsi="TimesNewRoman;Sylfaen" w:cs="TimesNewRoman;Sylfaen"/>
          <w:szCs w:val="32"/>
          <w:lang w:val="en-US" w:eastAsia="zh-CN"/>
        </w:rPr>
      </w:pPr>
      <w:r>
        <w:rPr>
          <w:rFonts w:ascii="TimesNewRoman;Sylfaen" w:hAnsi="TimesNewRoman;Sylfaen" w:cs="TimesNewRoman;Sylfaen"/>
          <w:szCs w:val="32"/>
        </w:rPr>
        <w:t>本年收入</w:t>
      </w:r>
      <w:r>
        <w:rPr>
          <w:rFonts w:cs="TimesNewRoman;Sylfaen" w:ascii="TimesNewRoman;Sylfaen" w:hAnsi="TimesNewRoman;Sylfaen"/>
          <w:szCs w:val="32"/>
          <w:lang w:val="en-US" w:eastAsia="zh-CN"/>
        </w:rPr>
        <w:t>787.25</w:t>
      </w:r>
      <w:r>
        <w:rPr>
          <w:rFonts w:ascii="TimesNewRoman;Sylfaen" w:hAnsi="TimesNewRoman;Sylfaen" w:cs="TimesNewRoman;Sylfaen"/>
          <w:szCs w:val="32"/>
        </w:rPr>
        <w:t>万元，主要包括：一般公共预算拨款收入</w:t>
      </w:r>
      <w:r>
        <w:rPr>
          <w:rFonts w:cs="TimesNewRoman;Sylfaen" w:ascii="TimesNewRoman;Sylfaen" w:hAnsi="TimesNewRoman;Sylfaen"/>
          <w:szCs w:val="32"/>
          <w:lang w:val="en-US" w:eastAsia="zh-CN"/>
        </w:rPr>
        <w:t>787.25</w:t>
      </w:r>
      <w:r>
        <w:rPr>
          <w:rFonts w:ascii="TimesNewRoman;Sylfaen" w:hAnsi="TimesNewRoman;Sylfaen" w:cs="TimesNewRoman;Sylfaen"/>
          <w:szCs w:val="32"/>
        </w:rPr>
        <w:t>万元，占</w:t>
      </w:r>
      <w:r>
        <w:rPr>
          <w:rFonts w:cs="TimesNewRoman;Sylfaen" w:ascii="TimesNewRoman;Sylfaen" w:hAnsi="TimesNewRoman;Sylfaen"/>
          <w:szCs w:val="32"/>
          <w:lang w:val="en-US" w:eastAsia="zh-CN"/>
        </w:rPr>
        <w:t>100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比</w:t>
      </w:r>
      <w:r>
        <w:rPr>
          <w:rFonts w:cs="TimesNewRoman;Sylfaen" w:ascii="TimesNewRoman;Sylfaen" w:hAnsi="TimesNewRoman;Sylfaen"/>
          <w:szCs w:val="32"/>
        </w:rPr>
        <w:t>2023</w:t>
      </w:r>
      <w:r>
        <w:rPr>
          <w:rFonts w:ascii="TimesNewRoman;Sylfaen" w:hAnsi="TimesNewRoman;Sylfaen" w:cs="TimesNewRoman;Sylfaen"/>
          <w:szCs w:val="32"/>
        </w:rPr>
        <w:t>年预算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23.47</w:t>
      </w:r>
      <w:r>
        <w:rPr>
          <w:rFonts w:ascii="TimesNewRoman;Sylfaen" w:hAnsi="TimesNewRoman;Sylfaen" w:cs="TimesNewRoman;Sylfaen"/>
          <w:szCs w:val="32"/>
        </w:rPr>
        <w:t>万元，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2.89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下降原因主要是</w:t>
      </w:r>
      <w:r>
        <w:rPr>
          <w:rFonts w:ascii="TimesNewRoman;Sylfaen" w:hAnsi="TimesNewRoman;Sylfaen" w:cs="TimesNewRoman;Sylfaen"/>
          <w:szCs w:val="32"/>
          <w:lang w:val="en-US" w:eastAsia="zh-CN"/>
        </w:rPr>
        <w:t>在职</w:t>
      </w:r>
      <w:r>
        <w:rPr>
          <w:rFonts w:ascii="TimesNewRoman;Sylfaen" w:hAnsi="TimesNewRoman;Sylfaen" w:cs="TimesNewRoman;Sylfaen"/>
          <w:szCs w:val="32"/>
        </w:rPr>
        <w:t>人员</w:t>
      </w:r>
      <w:r>
        <w:rPr>
          <w:rFonts w:ascii="TimesNewRoman;Sylfaen" w:hAnsi="TimesNewRoman;Sylfaen" w:cs="TimesNewRoman;Sylfaen"/>
          <w:szCs w:val="32"/>
          <w:lang w:val="en-US" w:eastAsia="zh-CN"/>
        </w:rPr>
        <w:t>减少导致所需的人员经费下降以及</w:t>
      </w:r>
      <w:r>
        <w:rPr>
          <w:rFonts w:ascii="TimesNewRoman;Sylfaen" w:hAnsi="TimesNewRoman;Sylfaen" w:cs="TimesNewRoman;Sylfaen"/>
          <w:szCs w:val="32"/>
        </w:rPr>
        <w:t>财政保障比例</w:t>
      </w:r>
      <w:r>
        <w:rPr>
          <w:rFonts w:ascii="TimesNewRoman;Sylfaen" w:hAnsi="TimesNewRoman;Sylfaen" w:cs="TimesNewRoman;Sylfaen"/>
          <w:szCs w:val="32"/>
          <w:lang w:val="en-US" w:eastAsia="zh-CN"/>
        </w:rPr>
        <w:t>降低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64"/>
        <w:rPr>
          <w:rFonts w:ascii="TimesNewRoman;Sylfaen" w:hAnsi="TimesNewRoman;Sylfaen" w:cs="TimesNewRoman;Sylfaen"/>
          <w:szCs w:val="32"/>
          <w:lang w:val="en-US" w:eastAsia="zh-CN"/>
        </w:rPr>
      </w:pPr>
      <w:r>
        <w:rPr>
          <w:rFonts w:ascii="TimesNewRoman;Sylfaen" w:hAnsi="TimesNewRoman;Sylfaen" w:cs="TimesNewRoman;Sylfaen"/>
          <w:szCs w:val="32"/>
        </w:rPr>
        <w:t>上年结转</w:t>
      </w:r>
      <w:r>
        <w:rPr>
          <w:rFonts w:ascii="TimesNewRoman;Sylfaen" w:hAnsi="TimesNewRoman;Sylfaen" w:cs="TimesNewRoman;Sylfaen"/>
          <w:szCs w:val="32"/>
        </w:rPr>
        <w:t>收入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，主要包括：一般公共预算拨款收入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，占</w:t>
      </w:r>
      <w:r>
        <w:rPr>
          <w:rFonts w:cs="TimesNewRoman;Sylfaen" w:ascii="TimesNewRoman;Sylfaen" w:hAnsi="TimesNewRoman;Sylfaen"/>
          <w:szCs w:val="32"/>
          <w:lang w:val="en-US" w:eastAsia="zh-CN"/>
        </w:rPr>
        <w:t>0.0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比</w:t>
      </w:r>
      <w:r>
        <w:rPr>
          <w:rFonts w:cs="TimesNewRoman;Sylfaen" w:ascii="TimesNewRoman;Sylfaen" w:hAnsi="TimesNewRoman;Sylfaen"/>
          <w:szCs w:val="32"/>
        </w:rPr>
        <w:t>2023</w:t>
      </w:r>
      <w:r>
        <w:rPr>
          <w:rFonts w:ascii="TimesNewRoman;Sylfaen" w:hAnsi="TimesNewRoman;Sylfaen" w:cs="TimesNewRoman;Sylfaen"/>
          <w:szCs w:val="32"/>
        </w:rPr>
        <w:t>年预算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4.51</w:t>
      </w:r>
      <w:r>
        <w:rPr>
          <w:rFonts w:ascii="TimesNewRoman;Sylfaen" w:hAnsi="TimesNewRoman;Sylfaen" w:cs="TimesNewRoman;Sylfaen"/>
          <w:szCs w:val="32"/>
        </w:rPr>
        <w:t>万元，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100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下降原因主要是</w:t>
      </w:r>
      <w:r>
        <w:rPr>
          <w:rFonts w:cs="TimesNewRoman;Sylfaen" w:ascii="TimesNewRoman;Sylfaen" w:hAnsi="TimesNewRoman;Sylfaen"/>
          <w:szCs w:val="32"/>
          <w:lang w:val="en-US" w:eastAsia="zh-CN"/>
        </w:rPr>
        <w:t>2023</w:t>
      </w:r>
      <w:r>
        <w:rPr>
          <w:rFonts w:ascii="TimesNewRoman;Sylfaen" w:hAnsi="TimesNewRoman;Sylfaen" w:cs="TimesNewRoman;Sylfaen"/>
          <w:szCs w:val="32"/>
          <w:lang w:val="en-US" w:eastAsia="zh-CN"/>
        </w:rPr>
        <w:t>年度无结转收入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kern w:val="0"/>
          <w:szCs w:val="32"/>
        </w:rPr>
      </w:pPr>
      <w:r>
        <w:rPr>
          <w:rFonts w:ascii="TimesNewRoman;Sylfaen" w:hAnsi="TimesNewRoman;Sylfaen" w:cs="TimesNewRoman;Sylfaen" w:eastAsia="黑体"/>
          <w:kern w:val="0"/>
          <w:szCs w:val="32"/>
        </w:rPr>
        <w:t>三、关于</w:t>
      </w:r>
      <w:r>
        <w:rPr>
          <w:rFonts w:eastAsia="黑体" w:cs="TimesNewRoman;Sylfaen" w:ascii="TimesNewRoman;Sylfaen" w:hAnsi="TimesNewRoman;Sylfaen"/>
          <w:kern w:val="0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kern w:val="0"/>
          <w:szCs w:val="32"/>
        </w:rPr>
        <w:t>年支出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eastAsia="仿宋_GB2312" w:cs="TimesNewRoman;Sylfaen"/>
          <w:szCs w:val="32"/>
          <w:lang w:eastAsia="zh-CN"/>
        </w:rPr>
      </w:pPr>
      <w:r>
        <w:rPr>
          <w:rFonts w:ascii="TimesNewRoman;Sylfaen" w:hAnsi="TimesNewRoman;Sylfaen" w:cs="TimesNewRoman;Sylfaen"/>
          <w:szCs w:val="32"/>
        </w:rPr>
        <w:t>歙县</w:t>
      </w:r>
      <w:r>
        <w:rPr>
          <w:rFonts w:ascii="TimesNewRoman;Sylfaen" w:hAnsi="TimesNewRoman;Sylfaen" w:cs="TimesNewRoman;Sylfaen"/>
          <w:szCs w:val="32"/>
          <w:lang w:val="en-US" w:eastAsia="zh-CN"/>
        </w:rPr>
        <w:t>金川乡人民政府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支出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787.25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3</w:t>
      </w:r>
      <w:r>
        <w:rPr>
          <w:rFonts w:ascii="TimesNewRoman;Sylfaen" w:hAnsi="TimesNewRoman;Sylfaen" w:cs="TimesNewRoman;Sylfaen"/>
          <w:szCs w:val="32"/>
        </w:rPr>
        <w:t>年预算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23.47</w:t>
      </w:r>
      <w:r>
        <w:rPr>
          <w:rFonts w:ascii="TimesNewRoman;Sylfaen" w:hAnsi="TimesNewRoman;Sylfaen" w:cs="TimesNewRoman;Sylfaen"/>
          <w:szCs w:val="32"/>
        </w:rPr>
        <w:t>万元，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2.89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下降原因主要是</w:t>
      </w:r>
      <w:r>
        <w:rPr>
          <w:rFonts w:ascii="TimesNewRoman;Sylfaen" w:hAnsi="TimesNewRoman;Sylfaen" w:cs="TimesNewRoman;Sylfaen"/>
          <w:szCs w:val="32"/>
          <w:lang w:val="en-US" w:eastAsia="zh-CN"/>
        </w:rPr>
        <w:t>在职人员的减少所需经费减少</w:t>
      </w:r>
      <w:r>
        <w:rPr>
          <w:rFonts w:ascii="TimesNewRoman;Sylfaen" w:hAnsi="TimesNewRoman;Sylfaen" w:cs="TimesNewRoman;Sylfaen"/>
          <w:szCs w:val="32"/>
        </w:rPr>
        <w:t>。其中，基本支出</w:t>
      </w:r>
      <w:r>
        <w:rPr>
          <w:rFonts w:cs="TimesNewRoman;Sylfaen" w:ascii="TimesNewRoman;Sylfaen" w:hAnsi="TimesNewRoman;Sylfaen"/>
          <w:szCs w:val="32"/>
          <w:lang w:val="en-US" w:eastAsia="zh-CN"/>
        </w:rPr>
        <w:t>644.84</w:t>
      </w:r>
      <w:r>
        <w:rPr>
          <w:rFonts w:ascii="TimesNewRoman;Sylfaen" w:hAnsi="TimesNewRoman;Sylfaen" w:cs="TimesNewRoman;Sylfaen"/>
          <w:szCs w:val="32"/>
        </w:rPr>
        <w:t>万元，占</w:t>
      </w:r>
      <w:r>
        <w:rPr>
          <w:rFonts w:cs="TimesNewRoman;Sylfaen" w:ascii="TimesNewRoman;Sylfaen" w:hAnsi="TimesNewRoman;Sylfaen"/>
          <w:szCs w:val="32"/>
          <w:lang w:val="en-US" w:eastAsia="zh-CN"/>
        </w:rPr>
        <w:t>81.91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主要用于保障机构日常运转、完成日常工作任务</w:t>
      </w:r>
      <w:r>
        <w:rPr>
          <w:rFonts w:ascii="TimesNewRoman;Sylfaen" w:hAnsi="TimesNewRoman;Sylfaen" w:cs="TimesNewRoman;Sylfaen"/>
          <w:szCs w:val="32"/>
          <w:lang w:val="en-US" w:eastAsia="zh-CN"/>
        </w:rPr>
        <w:t>等</w:t>
      </w:r>
      <w:r>
        <w:rPr>
          <w:rFonts w:ascii="TimesNewRoman;Sylfaen" w:hAnsi="TimesNewRoman;Sylfaen" w:cs="TimesNewRoman;Sylfaen"/>
          <w:szCs w:val="32"/>
        </w:rPr>
        <w:t>；项目支出</w:t>
      </w:r>
      <w:r>
        <w:rPr>
          <w:rFonts w:cs="TimesNewRoman;Sylfaen" w:ascii="TimesNewRoman;Sylfaen" w:hAnsi="TimesNewRoman;Sylfaen"/>
          <w:szCs w:val="32"/>
          <w:lang w:val="en-US" w:eastAsia="zh-CN"/>
        </w:rPr>
        <w:t>142.42</w:t>
      </w:r>
      <w:r>
        <w:rPr>
          <w:rFonts w:ascii="TimesNewRoman;Sylfaen" w:hAnsi="TimesNewRoman;Sylfaen" w:cs="TimesNewRoman;Sylfaen"/>
          <w:szCs w:val="32"/>
        </w:rPr>
        <w:t>万元，占</w:t>
      </w:r>
      <w:r>
        <w:rPr>
          <w:rFonts w:cs="TimesNewRoman;Sylfaen" w:ascii="TimesNewRoman;Sylfaen" w:hAnsi="TimesNewRoman;Sylfaen"/>
          <w:szCs w:val="32"/>
          <w:lang w:val="en-US" w:eastAsia="zh-CN"/>
        </w:rPr>
        <w:t>18.09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主要用于主要用于</w:t>
      </w:r>
      <w:r>
        <w:rPr>
          <w:rFonts w:ascii="TimesNewRoman;Sylfaen" w:hAnsi="TimesNewRoman;Sylfaen" w:cs="TimesNewRoman;Sylfaen"/>
          <w:szCs w:val="32"/>
        </w:rPr>
        <w:t>乡村振兴及社会事务、</w:t>
      </w:r>
      <w:r>
        <w:rPr>
          <w:rFonts w:ascii="TimesNewRoman;Sylfaen" w:hAnsi="TimesNewRoman;Sylfaen" w:cs="TimesNewRoman;Sylfaen"/>
          <w:szCs w:val="32"/>
          <w:lang w:val="en-US" w:eastAsia="zh-CN"/>
        </w:rPr>
        <w:t>党训人大会、</w:t>
      </w:r>
      <w:r>
        <w:rPr>
          <w:rFonts w:ascii="TimesNewRoman;Sylfaen" w:hAnsi="TimesNewRoman;Sylfaen" w:cs="TimesNewRoman;Sylfaen"/>
          <w:szCs w:val="32"/>
        </w:rPr>
        <w:t>征兵经费、</w:t>
      </w:r>
      <w:r>
        <w:rPr>
          <w:rFonts w:ascii="TimesNewRoman;Sylfaen" w:hAnsi="TimesNewRoman;Sylfaen" w:cs="TimesNewRoman;Sylfaen"/>
          <w:szCs w:val="32"/>
          <w:lang w:val="en-US" w:eastAsia="zh-CN"/>
        </w:rPr>
        <w:t>计生业务费、</w:t>
      </w:r>
      <w:r>
        <w:rPr>
          <w:rFonts w:ascii="TimesNewRoman;Sylfaen" w:hAnsi="TimesNewRoman;Sylfaen" w:cs="TimesNewRoman;Sylfaen"/>
          <w:szCs w:val="32"/>
        </w:rPr>
        <w:t>基础设施维护、文明创建</w:t>
      </w:r>
      <w:r>
        <w:rPr>
          <w:rFonts w:ascii="TimesNewRoman;Sylfaen" w:hAnsi="TimesNewRoman;Sylfaen" w:cs="TimesNewRoman;Sylfaen"/>
          <w:szCs w:val="32"/>
          <w:lang w:val="en-US" w:eastAsia="zh-CN"/>
        </w:rPr>
        <w:t>经费</w:t>
      </w:r>
      <w:r>
        <w:rPr>
          <w:rFonts w:ascii="TimesNewRoman;Sylfaen" w:hAnsi="TimesNewRoman;Sylfaen" w:cs="TimesNewRoman;Sylfaen"/>
          <w:szCs w:val="32"/>
        </w:rPr>
        <w:t>、</w:t>
      </w:r>
      <w:r>
        <w:rPr>
          <w:rFonts w:ascii="TimesNewRoman;Sylfaen" w:hAnsi="TimesNewRoman;Sylfaen" w:cs="TimesNewRoman;Sylfaen"/>
          <w:szCs w:val="32"/>
          <w:lang w:val="en-US" w:eastAsia="zh-CN"/>
        </w:rPr>
        <w:t>村级支出、村级补助</w:t>
      </w:r>
      <w:r>
        <w:rPr>
          <w:rFonts w:ascii="TimesNewRoman;Sylfaen" w:hAnsi="TimesNewRoman;Sylfaen" w:cs="TimesNewRoman;Sylfaen"/>
          <w:szCs w:val="32"/>
        </w:rPr>
        <w:t>等</w:t>
      </w:r>
      <w:r>
        <w:rPr>
          <w:rFonts w:ascii="TimesNewRoman;Sylfaen" w:hAnsi="TimesNewRoman;Sylfaen" w:cs="TimesNewRoman;Sylfaen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kern w:val="0"/>
          <w:szCs w:val="32"/>
        </w:rPr>
      </w:pPr>
      <w:r>
        <w:rPr>
          <w:rFonts w:ascii="TimesNewRoman;Sylfaen" w:hAnsi="TimesNewRoman;Sylfaen" w:cs="TimesNewRoman;Sylfaen" w:eastAsia="黑体"/>
          <w:kern w:val="0"/>
          <w:szCs w:val="32"/>
        </w:rPr>
        <w:t>四、关于</w:t>
      </w:r>
      <w:r>
        <w:rPr>
          <w:rFonts w:eastAsia="黑体" w:cs="TimesNewRoman;Sylfaen" w:ascii="TimesNewRoman;Sylfaen" w:hAnsi="TimesNewRoman;Sylfaen"/>
          <w:kern w:val="0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kern w:val="0"/>
          <w:szCs w:val="32"/>
        </w:rPr>
        <w:t>年财政拨款收支总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财政拨款收支预算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787.25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。收入按资金来源分为：一般公共预算拨款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787.25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、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政府性基金预算拨款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、国有资本经营预算拨款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按资金年度分为：本年财政拨款收入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787.25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，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上年结转收入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元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支出按功能分类分为：社会保障和就业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92.86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1.8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卫生健康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5.49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.0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农林水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627.48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79.70%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；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住房保障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51.42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6.5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关于</w:t>
      </w:r>
      <w:r>
        <w:rPr>
          <w:rFonts w:eastAsia="黑体" w:cs="黑体" w:ascii="黑体" w:hAnsi="黑体"/>
          <w:sz w:val="32"/>
          <w:szCs w:val="32"/>
          <w:lang w:val="e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支出表的说明</w:t>
      </w:r>
    </w:p>
    <w:p>
      <w:pPr>
        <w:pStyle w:val="Style20"/>
        <w:snapToGrid w:val="false"/>
        <w:spacing w:lineRule="exact" w:line="560"/>
        <w:ind w:firstLine="650"/>
        <w:rPr>
          <w:rFonts w:ascii="TimesNewRoman;Sylfaen" w:hAnsi="TimesNewRoman;Sylfaen" w:eastAsia="楷体_GB2312" w:cs="TimesNewRoman;Sylfaen"/>
          <w:b/>
          <w:b/>
          <w:sz w:val="32"/>
          <w:szCs w:val="32"/>
        </w:rPr>
      </w:pPr>
      <w:r>
        <w:rPr>
          <w:rFonts w:ascii="TimesNewRoman;Sylfaen" w:hAnsi="TimesNewRoman;Sylfaen" w:cs="TimesNewRoman;Sylfaen" w:eastAsia="楷体_GB2312"/>
          <w:b/>
          <w:sz w:val="32"/>
          <w:szCs w:val="32"/>
        </w:rPr>
        <w:t>（一）一般公共预算支出规模变化情况。</w:t>
      </w:r>
    </w:p>
    <w:p>
      <w:pPr>
        <w:pStyle w:val="Style20"/>
        <w:snapToGrid w:val="false"/>
        <w:spacing w:lineRule="exact" w:line="560"/>
        <w:ind w:firstLine="65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一般公共预算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787.25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比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2023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预算减少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3.47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下降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.89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，主要原因：一是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在职人员减少导致所需经费下降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二是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项目类别调整及部分项目类资金有所减少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50"/>
        <w:rPr>
          <w:rFonts w:ascii="TimesNewRoman;Sylfaen" w:hAnsi="TimesNewRoman;Sylfaen" w:eastAsia="楷体_GB2312" w:cs="TimesNewRoman;Sylfaen"/>
          <w:b/>
          <w:b/>
          <w:sz w:val="32"/>
          <w:szCs w:val="32"/>
        </w:rPr>
      </w:pPr>
      <w:r>
        <w:rPr>
          <w:rFonts w:ascii="TimesNewRoman;Sylfaen" w:hAnsi="TimesNewRoman;Sylfaen" w:cs="TimesNewRoman;Sylfaen" w:eastAsia="楷体_GB2312"/>
          <w:b/>
          <w:sz w:val="32"/>
          <w:szCs w:val="32"/>
        </w:rPr>
        <w:t>（二）一般公共预算支出结构情况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</w:rPr>
        <w:t>社会保障和就业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92.86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1.8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卫生健康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5.49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.0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农林水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627.48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79.70%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；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住房保障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51.42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6.5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64"/>
        <w:rPr>
          <w:rFonts w:ascii="TimesNewRoman;Sylfaen" w:hAnsi="TimesNewRoman;Sylfaen" w:eastAsia="楷体_GB2312" w:cs="TimesNewRoman;Sylfaen"/>
          <w:b/>
          <w:b/>
          <w:szCs w:val="32"/>
        </w:rPr>
      </w:pPr>
      <w:r>
        <w:rPr>
          <w:rFonts w:ascii="TimesNewRoman;Sylfaen" w:hAnsi="TimesNewRoman;Sylfaen" w:cs="TimesNewRoman;Sylfaen" w:eastAsia="楷体_GB2312"/>
          <w:b/>
          <w:szCs w:val="32"/>
        </w:rPr>
        <w:t>一般公共预算支出具体使用情况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firstLine="769"/>
        <w:jc w:val="both"/>
        <w:rPr>
          <w:rFonts w:ascii="TimesNewRoman;Sylfaen" w:hAnsi="TimesNewRoman;Sylfaen" w:eastAsia="楷体_GB2312" w:cs="TimesNewRoman;Sylfaen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1. </w:t>
      </w:r>
      <w:r>
        <w:rPr>
          <w:rFonts w:ascii="仿宋_GB2312" w:hAnsi="仿宋_GB2312" w:cs="仿宋_GB2312"/>
          <w:b/>
          <w:szCs w:val="32"/>
        </w:rPr>
        <w:t>一般公共服务支出（类）政府办公厅（室）及相关机构事务（款）一般行政管理事务（项）</w:t>
      </w:r>
      <w:r>
        <w:rPr>
          <w:rFonts w:eastAsia="仿宋_GB2312" w:cs="仿宋_GB2312" w:ascii="仿宋_GB2312" w:hAnsi="仿宋_GB2312"/>
          <w:b w:val="false"/>
          <w:bCs/>
          <w:szCs w:val="32"/>
        </w:rPr>
        <w:t>202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/>
          <w:szCs w:val="32"/>
        </w:rPr>
        <w:t>年预算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/>
          <w:szCs w:val="32"/>
        </w:rPr>
        <w:t>万元，比</w:t>
      </w:r>
      <w:r>
        <w:rPr>
          <w:rFonts w:eastAsia="仿宋_GB2312" w:cs="仿宋_GB2312" w:ascii="仿宋_GB2312" w:hAnsi="仿宋_GB2312"/>
          <w:b w:val="false"/>
          <w:bCs/>
          <w:szCs w:val="32"/>
        </w:rPr>
        <w:t>202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szCs w:val="32"/>
        </w:rPr>
        <w:t>年预算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bCs/>
          <w:szCs w:val="32"/>
        </w:rPr>
        <w:t>38.60</w:t>
      </w:r>
      <w:r>
        <w:rPr>
          <w:rFonts w:ascii="仿宋_GB2312" w:hAnsi="仿宋_GB2312" w:cs="仿宋_GB2312"/>
          <w:b w:val="false"/>
          <w:bCs/>
          <w:szCs w:val="32"/>
        </w:rPr>
        <w:t>万元，下降</w:t>
      </w:r>
      <w:r>
        <w:rPr>
          <w:rFonts w:eastAsia="仿宋_GB2312" w:cs="仿宋_GB2312" w:ascii="仿宋_GB2312" w:hAnsi="仿宋_GB2312"/>
          <w:b w:val="false"/>
          <w:bCs/>
          <w:szCs w:val="32"/>
        </w:rPr>
        <w:t>100%</w:t>
      </w:r>
      <w:r>
        <w:rPr>
          <w:rFonts w:ascii="仿宋_GB2312" w:hAnsi="仿宋_GB2312" w:cs="仿宋_GB2312"/>
          <w:b w:val="false"/>
          <w:bCs/>
          <w:szCs w:val="32"/>
        </w:rPr>
        <w:t>，</w:t>
      </w:r>
      <w:r>
        <w:rPr>
          <w:rFonts w:ascii="TimesNewRoman;Sylfaen" w:hAnsi="TimesNewRoman;Sylfaen" w:cs="TimesNewRoman;Sylfaen" w:eastAsia="楷体_GB2312"/>
          <w:b w:val="false"/>
          <w:bCs/>
          <w:szCs w:val="32"/>
          <w:lang w:val="en-US" w:eastAsia="zh-CN"/>
        </w:rPr>
        <w:t>下降</w:t>
      </w:r>
      <w:r>
        <w:rPr>
          <w:rFonts w:ascii="TimesNewRoman;Sylfaen" w:hAnsi="TimesNewRoman;Sylfaen" w:cs="TimesNewRoman;Sylfaen" w:eastAsia="楷体_GB2312"/>
          <w:b w:val="false"/>
          <w:bCs/>
          <w:szCs w:val="32"/>
        </w:rPr>
        <w:t>原</w:t>
      </w:r>
      <w:r>
        <w:rPr>
          <w:rFonts w:ascii="仿宋_GB2312" w:hAnsi="仿宋_GB2312" w:cs="仿宋_GB2312"/>
          <w:b w:val="false"/>
          <w:bCs/>
          <w:szCs w:val="32"/>
        </w:rPr>
        <w:t>因主要是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支出项目类款项的调整</w:t>
      </w:r>
      <w:r>
        <w:rPr>
          <w:rFonts w:ascii="仿宋_GB2312" w:hAnsi="仿宋_GB2312" w:cs="仿宋_GB2312"/>
          <w:b w:val="false"/>
          <w:bCs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  <w:lang w:val="en-US" w:eastAsia="zh-CN"/>
        </w:rPr>
      </w:pPr>
      <w:r>
        <w:rPr>
          <w:rFonts w:cs="TimesNewRoman;Sylfaen" w:ascii="TimesNewRoman;Sylfaen" w:hAnsi="TimesNewRoman;Sylfaen"/>
          <w:b/>
          <w:szCs w:val="32"/>
          <w:lang w:val="en-US" w:eastAsia="zh-CN"/>
        </w:rPr>
        <w:t>2.</w:t>
      </w:r>
      <w:r>
        <w:rPr>
          <w:rFonts w:ascii="TimesNewRoman;Sylfaen" w:hAnsi="TimesNewRoman;Sylfaen" w:cs="TimesNewRoman;Sylfaen"/>
          <w:b/>
          <w:szCs w:val="32"/>
        </w:rPr>
        <w:t>社会保障和就业支出（类）行政事业单位离退休（款）归口管理的行政单位离退休（项）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0.56</w:t>
      </w:r>
      <w:r>
        <w:rPr>
          <w:rFonts w:ascii="TimesNewRoman;Sylfaen" w:hAnsi="TimesNewRoman;Sylfaen" w:cs="TimesNewRoman;Sylfaen"/>
          <w:szCs w:val="32"/>
        </w:rPr>
        <w:t>万元</w:t>
      </w:r>
      <w:r>
        <w:rPr>
          <w:rFonts w:ascii="TimesNewRoman;Sylfaen" w:hAnsi="TimesNewRoman;Sylfaen" w:cs="TimesNewRoman;Sylfaen"/>
          <w:szCs w:val="32"/>
          <w:lang w:eastAsia="zh-CN"/>
        </w:rPr>
        <w:t>，</w:t>
      </w:r>
      <w:r>
        <w:rPr>
          <w:rFonts w:ascii="TimesNewRoman;Sylfaen" w:hAnsi="TimesNewRoman;Sylfaen" w:cs="TimesNewRoman;Sylfaen"/>
          <w:szCs w:val="32"/>
          <w:lang w:val="en-US" w:eastAsia="zh-CN"/>
        </w:rPr>
        <w:t>与上年比无增减变化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  <w:lang w:val="en-US" w:eastAsia="zh-CN"/>
        </w:rPr>
      </w:pPr>
      <w:r>
        <w:rPr>
          <w:rFonts w:cs="TimesNewRoman;Sylfaen" w:ascii="TimesNewRoman;Sylfaen" w:hAnsi="TimesNewRoman;Sylfaen"/>
          <w:b/>
          <w:szCs w:val="32"/>
          <w:lang w:val="en-US" w:eastAsia="zh-CN"/>
        </w:rPr>
        <w:t>3.</w:t>
      </w:r>
      <w:r>
        <w:rPr>
          <w:rFonts w:ascii="TimesNewRoman;Sylfaen" w:hAnsi="TimesNewRoman;Sylfaen" w:cs="TimesNewRoman;Sylfaen"/>
          <w:b/>
          <w:szCs w:val="32"/>
        </w:rPr>
        <w:t>社会保障和就业支出（类）行政事业单位离退休（款）归口管理的</w:t>
      </w:r>
      <w:r>
        <w:rPr>
          <w:rFonts w:ascii="TimesNewRoman;Sylfaen" w:hAnsi="TimesNewRoman;Sylfaen" w:cs="TimesNewRoman;Sylfaen"/>
          <w:b/>
          <w:szCs w:val="32"/>
          <w:lang w:val="en-US" w:eastAsia="zh-CN"/>
        </w:rPr>
        <w:t>事业</w:t>
      </w:r>
      <w:r>
        <w:rPr>
          <w:rFonts w:ascii="TimesNewRoman;Sylfaen" w:hAnsi="TimesNewRoman;Sylfaen" w:cs="TimesNewRoman;Sylfaen"/>
          <w:b/>
          <w:szCs w:val="32"/>
        </w:rPr>
        <w:t>单位离退休（项）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10.80</w:t>
      </w:r>
      <w:r>
        <w:rPr>
          <w:rFonts w:ascii="TimesNewRoman;Sylfaen" w:hAnsi="TimesNewRoman;Sylfaen" w:cs="TimesNewRoman;Sylfaen"/>
          <w:szCs w:val="32"/>
        </w:rPr>
        <w:t>万元</w:t>
      </w:r>
      <w:r>
        <w:rPr>
          <w:rFonts w:ascii="TimesNewRoman;Sylfaen" w:hAnsi="TimesNewRoman;Sylfaen" w:cs="TimesNewRoman;Sylfaen"/>
          <w:szCs w:val="32"/>
          <w:lang w:eastAsia="zh-CN"/>
        </w:rPr>
        <w:t>，</w:t>
      </w:r>
      <w:r>
        <w:rPr>
          <w:rFonts w:ascii="TimesNewRoman;Sylfaen" w:hAnsi="TimesNewRoman;Sylfaen" w:cs="TimesNewRoman;Sylfaen"/>
          <w:szCs w:val="32"/>
          <w:lang w:val="en-US" w:eastAsia="zh-CN"/>
        </w:rPr>
        <w:t>与上年比无增减变化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  <w:lang w:val="en-US" w:eastAsia="zh-CN"/>
        </w:rPr>
      </w:pPr>
      <w:r>
        <w:rPr>
          <w:rFonts w:cs="TimesNewRoman;Sylfaen" w:ascii="TimesNewRoman;Sylfaen" w:hAnsi="TimesNewRoman;Sylfaen"/>
          <w:szCs w:val="32"/>
          <w:lang w:val="en-US" w:eastAsia="zh-CN"/>
        </w:rPr>
        <w:t>4.</w:t>
      </w:r>
      <w:r>
        <w:rPr>
          <w:rFonts w:ascii="TimesNewRoman;Sylfaen" w:hAnsi="TimesNewRoman;Sylfaen" w:cs="TimesNewRoman;Sylfaen"/>
          <w:b/>
          <w:szCs w:val="32"/>
        </w:rPr>
        <w:t>社会保障和就业支出（类）行政事业单位离退休（款）归口管理的</w:t>
      </w:r>
      <w:r>
        <w:rPr>
          <w:rFonts w:ascii="TimesNewRoman;Sylfaen" w:hAnsi="TimesNewRoman;Sylfaen" w:cs="TimesNewRoman;Sylfaen"/>
          <w:b/>
          <w:szCs w:val="32"/>
        </w:rPr>
        <w:t>机关事业单位基本养老保险缴费支出</w:t>
      </w:r>
      <w:r>
        <w:rPr>
          <w:rFonts w:ascii="TimesNewRoman;Sylfaen" w:hAnsi="TimesNewRoman;Sylfaen" w:cs="TimesNewRoman;Sylfaen"/>
          <w:b/>
          <w:szCs w:val="32"/>
        </w:rPr>
        <w:t>（项）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54.34</w:t>
      </w:r>
      <w:r>
        <w:rPr>
          <w:rFonts w:ascii="TimesNewRoman;Sylfaen" w:hAnsi="TimesNewRoman;Sylfaen" w:cs="TimesNewRoman;Sylfaen"/>
          <w:szCs w:val="32"/>
        </w:rPr>
        <w:t>万元</w:t>
      </w:r>
      <w:r>
        <w:rPr>
          <w:rFonts w:ascii="TimesNewRoman;Sylfaen" w:hAnsi="TimesNewRoman;Sylfaen" w:cs="TimesNewRoman;Sylfaen"/>
          <w:szCs w:val="32"/>
          <w:lang w:eastAsia="zh-CN"/>
        </w:rPr>
        <w:t>，</w:t>
      </w:r>
      <w:r>
        <w:rPr>
          <w:rFonts w:ascii="TimesNewRoman;Sylfaen" w:hAnsi="TimesNewRoman;Sylfaen" w:cs="TimesNewRoman;Sylfaen"/>
          <w:szCs w:val="32"/>
        </w:rPr>
        <w:t>比</w:t>
      </w:r>
      <w:r>
        <w:rPr>
          <w:rFonts w:cs="TimesNewRoman;Sylfaen" w:ascii="TimesNewRoman;Sylfaen" w:hAnsi="TimesNewRoman;Sylfaen"/>
          <w:szCs w:val="32"/>
        </w:rPr>
        <w:t>2023</w:t>
      </w:r>
      <w:r>
        <w:rPr>
          <w:rFonts w:ascii="TimesNewRoman;Sylfaen" w:hAnsi="TimesNewRoman;Sylfaen" w:cs="TimesNewRoman;Sylfaen"/>
          <w:szCs w:val="32"/>
        </w:rPr>
        <w:t>年预算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0.77</w:t>
      </w:r>
      <w:r>
        <w:rPr>
          <w:rFonts w:ascii="TimesNewRoman;Sylfaen" w:hAnsi="TimesNewRoman;Sylfaen" w:cs="TimesNewRoman;Sylfaen"/>
          <w:szCs w:val="32"/>
        </w:rPr>
        <w:t>万元，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1.40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下降原因主要是</w:t>
      </w:r>
      <w:r>
        <w:rPr>
          <w:rFonts w:ascii="TimesNewRoman;Sylfaen" w:hAnsi="TimesNewRoman;Sylfaen" w:cs="TimesNewRoman;Sylfaen"/>
          <w:szCs w:val="32"/>
          <w:lang w:val="en-US" w:eastAsia="zh-CN"/>
        </w:rPr>
        <w:t>在职人员的减少导致所需人员经费下降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  <w:lang w:val="en-US" w:eastAsia="zh-CN"/>
        </w:rPr>
      </w:pPr>
      <w:r>
        <w:rPr>
          <w:rFonts w:cs="TimesNewRoman;Sylfaen" w:ascii="TimesNewRoman;Sylfaen" w:hAnsi="TimesNewRoman;Sylfaen"/>
          <w:szCs w:val="32"/>
          <w:lang w:val="en-US" w:eastAsia="zh-CN"/>
        </w:rPr>
        <w:t>5.</w:t>
      </w:r>
      <w:r>
        <w:rPr>
          <w:rFonts w:ascii="TimesNewRoman;Sylfaen" w:hAnsi="TimesNewRoman;Sylfaen" w:cs="TimesNewRoman;Sylfaen"/>
          <w:b/>
          <w:szCs w:val="32"/>
        </w:rPr>
        <w:t>社会保障和就业支出（类）行政事业单位离退休（款）归口管理的</w:t>
      </w:r>
      <w:r>
        <w:rPr>
          <w:rFonts w:ascii="TimesNewRoman;Sylfaen" w:hAnsi="TimesNewRoman;Sylfaen" w:cs="TimesNewRoman;Sylfaen"/>
          <w:b/>
          <w:szCs w:val="32"/>
        </w:rPr>
        <w:t>机关事业单位职业年金缴费支出</w:t>
      </w:r>
      <w:r>
        <w:rPr>
          <w:rFonts w:ascii="TimesNewRoman;Sylfaen" w:hAnsi="TimesNewRoman;Sylfaen" w:cs="TimesNewRoman;Sylfaen"/>
          <w:b/>
          <w:szCs w:val="32"/>
        </w:rPr>
        <w:t>（项）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27.16</w:t>
      </w:r>
      <w:r>
        <w:rPr>
          <w:rFonts w:ascii="TimesNewRoman;Sylfaen" w:hAnsi="TimesNewRoman;Sylfaen" w:cs="TimesNewRoman;Sylfaen"/>
          <w:szCs w:val="32"/>
        </w:rPr>
        <w:t>万元</w:t>
      </w:r>
      <w:r>
        <w:rPr>
          <w:rFonts w:ascii="TimesNewRoman;Sylfaen" w:hAnsi="TimesNewRoman;Sylfaen" w:cs="TimesNewRoman;Sylfaen"/>
          <w:szCs w:val="32"/>
          <w:lang w:eastAsia="zh-CN"/>
        </w:rPr>
        <w:t>，</w:t>
      </w:r>
      <w:r>
        <w:rPr>
          <w:rFonts w:ascii="TimesNewRoman;Sylfaen" w:hAnsi="TimesNewRoman;Sylfaen" w:cs="TimesNewRoman;Sylfaen"/>
          <w:szCs w:val="32"/>
        </w:rPr>
        <w:t>比</w:t>
      </w:r>
      <w:r>
        <w:rPr>
          <w:rFonts w:cs="TimesNewRoman;Sylfaen" w:ascii="TimesNewRoman;Sylfaen" w:hAnsi="TimesNewRoman;Sylfaen"/>
          <w:szCs w:val="32"/>
        </w:rPr>
        <w:t>2023</w:t>
      </w:r>
      <w:r>
        <w:rPr>
          <w:rFonts w:ascii="TimesNewRoman;Sylfaen" w:hAnsi="TimesNewRoman;Sylfaen" w:cs="TimesNewRoman;Sylfaen"/>
          <w:szCs w:val="32"/>
        </w:rPr>
        <w:t>年预算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0.39</w:t>
      </w:r>
      <w:r>
        <w:rPr>
          <w:rFonts w:ascii="TimesNewRoman;Sylfaen" w:hAnsi="TimesNewRoman;Sylfaen" w:cs="TimesNewRoman;Sylfaen"/>
          <w:szCs w:val="32"/>
        </w:rPr>
        <w:t>万元，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1.42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下降原因主要是</w:t>
      </w:r>
      <w:r>
        <w:rPr>
          <w:rFonts w:ascii="TimesNewRoman;Sylfaen" w:hAnsi="TimesNewRoman;Sylfaen" w:cs="TimesNewRoman;Sylfaen"/>
          <w:szCs w:val="32"/>
          <w:lang w:val="en-US" w:eastAsia="zh-CN"/>
        </w:rPr>
        <w:t>在职人员的减少导致所需人员经费的下降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  <w:lang w:val="en-US" w:eastAsia="zh-CN"/>
        </w:rPr>
      </w:pPr>
      <w:r>
        <w:rPr>
          <w:rFonts w:cs="TimesNewRoman;Sylfaen" w:ascii="TimesNewRoman;Sylfaen" w:hAnsi="TimesNewRoman;Sylfaen"/>
          <w:szCs w:val="32"/>
          <w:lang w:val="en-US" w:eastAsia="zh-CN"/>
        </w:rPr>
        <w:t>6.</w:t>
      </w:r>
      <w:r>
        <w:rPr>
          <w:rFonts w:ascii="TimesNewRoman;Sylfaen" w:hAnsi="TimesNewRoman;Sylfaen" w:cs="TimesNewRoman;Sylfaen"/>
          <w:b/>
          <w:szCs w:val="32"/>
          <w:lang w:val="en-US" w:eastAsia="zh-CN"/>
        </w:rPr>
        <w:t>卫生健康支出（类）</w:t>
      </w:r>
      <w:r>
        <w:rPr>
          <w:rFonts w:ascii="TimesNewRoman;Sylfaen" w:hAnsi="TimesNewRoman;Sylfaen" w:cs="TimesNewRoman;Sylfaen"/>
          <w:b/>
          <w:szCs w:val="32"/>
          <w:lang w:val="en-US" w:eastAsia="zh-CN"/>
        </w:rPr>
        <w:t>行政事业单位医疗</w:t>
      </w:r>
      <w:r>
        <w:rPr>
          <w:rFonts w:ascii="TimesNewRoman;Sylfaen" w:hAnsi="TimesNewRoman;Sylfaen" w:cs="TimesNewRoman;Sylfaen"/>
          <w:b/>
          <w:szCs w:val="32"/>
          <w:lang w:val="en-US" w:eastAsia="zh-CN"/>
        </w:rPr>
        <w:t>（款）</w:t>
      </w:r>
      <w:r>
        <w:rPr>
          <w:rFonts w:ascii="TimesNewRoman;Sylfaen" w:hAnsi="TimesNewRoman;Sylfaen" w:cs="TimesNewRoman;Sylfaen"/>
          <w:b/>
          <w:szCs w:val="32"/>
          <w:lang w:val="en-US" w:eastAsia="zh-CN"/>
        </w:rPr>
        <w:t>行政单位医疗</w:t>
      </w:r>
      <w:r>
        <w:rPr>
          <w:rFonts w:ascii="TimesNewRoman;Sylfaen" w:hAnsi="TimesNewRoman;Sylfaen" w:cs="TimesNewRoman;Sylfaen"/>
          <w:b/>
          <w:szCs w:val="32"/>
          <w:lang w:val="en-US" w:eastAsia="zh-CN"/>
        </w:rPr>
        <w:t>（项）</w:t>
      </w:r>
      <w:r>
        <w:rPr>
          <w:rFonts w:cs="TimesNewRoman;Sylfaen" w:ascii="TimesNewRoman;Sylfaen" w:hAnsi="TimesNewRoman;Sylfaen"/>
          <w:szCs w:val="32"/>
          <w:lang w:val="en-US" w:eastAsia="zh-CN"/>
        </w:rPr>
        <w:t>202</w:t>
      </w:r>
      <w:r>
        <w:rPr>
          <w:rFonts w:cs="TimesNewRoman;Sylfaen" w:ascii="TimesNewRoman;Sylfaen" w:hAnsi="TimesNewRoman;Sylfaen"/>
          <w:szCs w:val="32"/>
          <w:lang w:val="en-US" w:eastAsia="zh-CN"/>
        </w:rPr>
        <w:t>4</w:t>
      </w:r>
      <w:r>
        <w:rPr>
          <w:rFonts w:ascii="TimesNewRoman;Sylfaen" w:hAnsi="TimesNewRoman;Sylfaen" w:cs="TimesNewRoman;Sylfaen"/>
          <w:szCs w:val="32"/>
          <w:lang w:val="en-US" w:eastAsia="zh-CN"/>
        </w:rPr>
        <w:t>年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9.69</w:t>
      </w:r>
      <w:r>
        <w:rPr>
          <w:rFonts w:ascii="TimesNewRoman;Sylfaen" w:hAnsi="TimesNewRoman;Sylfaen" w:cs="TimesNewRoman;Sylfaen"/>
          <w:szCs w:val="32"/>
          <w:lang w:val="en-US" w:eastAsia="zh-CN"/>
        </w:rPr>
        <w:t>万元，比</w:t>
      </w:r>
      <w:r>
        <w:rPr>
          <w:rFonts w:cs="TimesNewRoman;Sylfaen" w:ascii="TimesNewRoman;Sylfaen" w:hAnsi="TimesNewRoman;Sylfaen"/>
          <w:szCs w:val="32"/>
          <w:lang w:val="en-US" w:eastAsia="zh-CN"/>
        </w:rPr>
        <w:t>202</w:t>
      </w:r>
      <w:r>
        <w:rPr>
          <w:rFonts w:cs="TimesNewRoman;Sylfaen" w:ascii="TimesNewRoman;Sylfaen" w:hAnsi="TimesNewRoman;Sylfaen"/>
          <w:szCs w:val="32"/>
          <w:lang w:val="en-US" w:eastAsia="zh-CN"/>
        </w:rPr>
        <w:t>3</w:t>
      </w:r>
      <w:r>
        <w:rPr>
          <w:rFonts w:ascii="TimesNewRoman;Sylfaen" w:hAnsi="TimesNewRoman;Sylfaen" w:cs="TimesNewRoman;Sylfaen"/>
          <w:szCs w:val="32"/>
          <w:lang w:val="en-US" w:eastAsia="zh-CN"/>
        </w:rPr>
        <w:t>年预算</w:t>
      </w:r>
      <w:r>
        <w:rPr>
          <w:rFonts w:ascii="TimesNewRoman;Sylfaen" w:hAnsi="TimesNewRoman;Sylfaen" w:cs="TimesNewRoman;Sylfaen"/>
          <w:szCs w:val="32"/>
          <w:lang w:val="en-US" w:eastAsia="zh-CN"/>
        </w:rPr>
        <w:t>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0.58</w:t>
      </w:r>
      <w:r>
        <w:rPr>
          <w:rFonts w:ascii="TimesNewRoman;Sylfaen" w:hAnsi="TimesNewRoman;Sylfaen" w:cs="TimesNewRoman;Sylfaen"/>
          <w:szCs w:val="32"/>
          <w:lang w:val="en-US" w:eastAsia="zh-CN"/>
        </w:rPr>
        <w:t>万元，</w:t>
      </w:r>
      <w:r>
        <w:rPr>
          <w:rFonts w:ascii="TimesNewRoman;Sylfaen" w:hAnsi="TimesNewRoman;Sylfaen" w:cs="TimesNewRoman;Sylfaen"/>
          <w:szCs w:val="32"/>
          <w:lang w:val="en-US" w:eastAsia="zh-CN"/>
        </w:rPr>
        <w:t>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5.65</w:t>
      </w:r>
      <w:r>
        <w:rPr>
          <w:rFonts w:cs="TimesNewRoman;Sylfaen" w:ascii="TimesNewRoman;Sylfaen" w:hAnsi="TimesNewRoman;Sylfaen"/>
          <w:szCs w:val="32"/>
          <w:lang w:val="en-US" w:eastAsia="zh-CN"/>
        </w:rPr>
        <w:t>%</w:t>
      </w:r>
      <w:r>
        <w:rPr>
          <w:rFonts w:ascii="TimesNewRoman;Sylfaen" w:hAnsi="TimesNewRoman;Sylfaen" w:cs="TimesNewRoman;Sylfaen"/>
          <w:szCs w:val="32"/>
          <w:lang w:val="en-US" w:eastAsia="zh-CN"/>
        </w:rPr>
        <w:t>，</w:t>
      </w:r>
      <w:r>
        <w:rPr>
          <w:rFonts w:ascii="TimesNewRoman;Sylfaen" w:hAnsi="TimesNewRoman;Sylfaen" w:cs="TimesNewRoman;Sylfaen"/>
          <w:szCs w:val="32"/>
          <w:lang w:val="en-US" w:eastAsia="zh-CN"/>
        </w:rPr>
        <w:t>下降</w:t>
      </w:r>
      <w:r>
        <w:rPr>
          <w:rFonts w:ascii="TimesNewRoman;Sylfaen" w:hAnsi="TimesNewRoman;Sylfaen" w:cs="TimesNewRoman;Sylfaen"/>
          <w:szCs w:val="32"/>
          <w:lang w:val="en-US" w:eastAsia="zh-CN"/>
        </w:rPr>
        <w:t>原因主要是</w:t>
      </w:r>
      <w:r>
        <w:rPr>
          <w:rFonts w:ascii="TimesNewRoman;Sylfaen" w:hAnsi="TimesNewRoman;Sylfaen" w:cs="TimesNewRoman;Sylfaen"/>
          <w:szCs w:val="32"/>
          <w:lang w:val="en-US" w:eastAsia="zh-CN"/>
        </w:rPr>
        <w:t>在职人员的变动医疗费用减少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  <w:lang w:val="en-US" w:eastAsia="zh-CN"/>
        </w:rPr>
      </w:pPr>
      <w:r>
        <w:rPr>
          <w:rFonts w:cs="TimesNewRoman;Sylfaen" w:ascii="TimesNewRoman;Sylfaen" w:hAnsi="TimesNewRoman;Sylfaen"/>
          <w:szCs w:val="32"/>
          <w:lang w:val="en-US" w:eastAsia="zh-CN"/>
        </w:rPr>
        <w:t>7.</w:t>
      </w:r>
      <w:r>
        <w:rPr>
          <w:rFonts w:ascii="TimesNewRoman;Sylfaen" w:hAnsi="TimesNewRoman;Sylfaen" w:cs="TimesNewRoman;Sylfaen"/>
          <w:b/>
          <w:szCs w:val="32"/>
          <w:lang w:val="en-US" w:eastAsia="zh-CN"/>
        </w:rPr>
        <w:t>卫生健康支出（类）</w:t>
      </w:r>
      <w:r>
        <w:rPr>
          <w:rFonts w:ascii="TimesNewRoman;Sylfaen" w:hAnsi="TimesNewRoman;Sylfaen" w:cs="TimesNewRoman;Sylfaen"/>
          <w:b/>
          <w:szCs w:val="32"/>
          <w:lang w:val="en-US" w:eastAsia="zh-CN"/>
        </w:rPr>
        <w:t>行政事业单位医疗</w:t>
      </w:r>
      <w:r>
        <w:rPr>
          <w:rFonts w:ascii="TimesNewRoman;Sylfaen" w:hAnsi="TimesNewRoman;Sylfaen" w:cs="TimesNewRoman;Sylfaen"/>
          <w:b/>
          <w:szCs w:val="32"/>
          <w:lang w:val="en-US" w:eastAsia="zh-CN"/>
        </w:rPr>
        <w:t>（款）</w:t>
      </w:r>
      <w:r>
        <w:rPr>
          <w:rFonts w:ascii="TimesNewRoman;Sylfaen" w:hAnsi="TimesNewRoman;Sylfaen" w:cs="TimesNewRoman;Sylfaen"/>
          <w:b/>
          <w:szCs w:val="32"/>
          <w:lang w:val="en-US" w:eastAsia="zh-CN"/>
        </w:rPr>
        <w:t>事业单位医疗</w:t>
      </w:r>
      <w:r>
        <w:rPr>
          <w:rFonts w:ascii="TimesNewRoman;Sylfaen" w:hAnsi="TimesNewRoman;Sylfaen" w:cs="TimesNewRoman;Sylfaen"/>
          <w:b/>
          <w:szCs w:val="32"/>
          <w:lang w:val="en-US" w:eastAsia="zh-CN"/>
        </w:rPr>
        <w:t>（项）</w:t>
      </w:r>
      <w:r>
        <w:rPr>
          <w:rFonts w:cs="TimesNewRoman;Sylfaen" w:ascii="TimesNewRoman;Sylfaen" w:hAnsi="TimesNewRoman;Sylfaen"/>
          <w:szCs w:val="32"/>
          <w:lang w:val="en-US" w:eastAsia="zh-CN"/>
        </w:rPr>
        <w:t>202</w:t>
      </w:r>
      <w:r>
        <w:rPr>
          <w:rFonts w:cs="TimesNewRoman;Sylfaen" w:ascii="TimesNewRoman;Sylfaen" w:hAnsi="TimesNewRoman;Sylfaen"/>
          <w:szCs w:val="32"/>
          <w:lang w:val="en-US" w:eastAsia="zh-CN"/>
        </w:rPr>
        <w:t>4</w:t>
      </w:r>
      <w:r>
        <w:rPr>
          <w:rFonts w:ascii="TimesNewRoman;Sylfaen" w:hAnsi="TimesNewRoman;Sylfaen" w:cs="TimesNewRoman;Sylfaen"/>
          <w:szCs w:val="32"/>
          <w:lang w:val="en-US" w:eastAsia="zh-CN"/>
        </w:rPr>
        <w:t>年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5.80</w:t>
      </w:r>
      <w:r>
        <w:rPr>
          <w:rFonts w:ascii="TimesNewRoman;Sylfaen" w:hAnsi="TimesNewRoman;Sylfaen" w:cs="TimesNewRoman;Sylfaen"/>
          <w:szCs w:val="32"/>
          <w:lang w:val="en-US" w:eastAsia="zh-CN"/>
        </w:rPr>
        <w:t>万元，比</w:t>
      </w:r>
      <w:r>
        <w:rPr>
          <w:rFonts w:cs="TimesNewRoman;Sylfaen" w:ascii="TimesNewRoman;Sylfaen" w:hAnsi="TimesNewRoman;Sylfaen"/>
          <w:szCs w:val="32"/>
          <w:lang w:val="en-US" w:eastAsia="zh-CN"/>
        </w:rPr>
        <w:t>202</w:t>
      </w:r>
      <w:r>
        <w:rPr>
          <w:rFonts w:cs="TimesNewRoman;Sylfaen" w:ascii="TimesNewRoman;Sylfaen" w:hAnsi="TimesNewRoman;Sylfaen"/>
          <w:szCs w:val="32"/>
          <w:lang w:val="en-US" w:eastAsia="zh-CN"/>
        </w:rPr>
        <w:t>3</w:t>
      </w:r>
      <w:r>
        <w:rPr>
          <w:rFonts w:ascii="TimesNewRoman;Sylfaen" w:hAnsi="TimesNewRoman;Sylfaen" w:cs="TimesNewRoman;Sylfaen"/>
          <w:szCs w:val="32"/>
          <w:lang w:val="en-US" w:eastAsia="zh-CN"/>
        </w:rPr>
        <w:t>年预算</w:t>
      </w:r>
      <w:r>
        <w:rPr>
          <w:rFonts w:ascii="TimesNewRoman;Sylfaen" w:hAnsi="TimesNewRoman;Sylfaen" w:cs="TimesNewRoman;Sylfaen"/>
          <w:szCs w:val="32"/>
          <w:lang w:val="en-US" w:eastAsia="zh-CN"/>
        </w:rPr>
        <w:t>增加</w:t>
      </w:r>
      <w:r>
        <w:rPr>
          <w:rFonts w:cs="TimesNewRoman;Sylfaen" w:ascii="TimesNewRoman;Sylfaen" w:hAnsi="TimesNewRoman;Sylfaen"/>
          <w:szCs w:val="32"/>
          <w:lang w:val="en-US" w:eastAsia="zh-CN"/>
        </w:rPr>
        <w:t>0.42</w:t>
      </w:r>
      <w:r>
        <w:rPr>
          <w:rFonts w:ascii="TimesNewRoman;Sylfaen" w:hAnsi="TimesNewRoman;Sylfaen" w:cs="TimesNewRoman;Sylfaen"/>
          <w:szCs w:val="32"/>
          <w:lang w:val="en-US" w:eastAsia="zh-CN"/>
        </w:rPr>
        <w:t>万元，</w:t>
      </w:r>
      <w:r>
        <w:rPr>
          <w:rFonts w:ascii="TimesNewRoman;Sylfaen" w:hAnsi="TimesNewRoman;Sylfaen" w:cs="TimesNewRoman;Sylfaen"/>
          <w:szCs w:val="32"/>
          <w:lang w:val="en-US" w:eastAsia="zh-CN"/>
        </w:rPr>
        <w:t>增加</w:t>
      </w:r>
      <w:r>
        <w:rPr>
          <w:rFonts w:cs="TimesNewRoman;Sylfaen" w:ascii="TimesNewRoman;Sylfaen" w:hAnsi="TimesNewRoman;Sylfaen"/>
          <w:szCs w:val="32"/>
          <w:lang w:val="en-US" w:eastAsia="zh-CN"/>
        </w:rPr>
        <w:t>7.8</w:t>
      </w:r>
      <w:r>
        <w:rPr>
          <w:rFonts w:cs="TimesNewRoman;Sylfaen" w:ascii="TimesNewRoman;Sylfaen" w:hAnsi="TimesNewRoman;Sylfaen"/>
          <w:szCs w:val="32"/>
          <w:lang w:val="en-US" w:eastAsia="zh-CN"/>
        </w:rPr>
        <w:t>%</w:t>
      </w:r>
      <w:r>
        <w:rPr>
          <w:rFonts w:ascii="TimesNewRoman;Sylfaen" w:hAnsi="TimesNewRoman;Sylfaen" w:cs="TimesNewRoman;Sylfaen"/>
          <w:szCs w:val="32"/>
          <w:lang w:val="en-US" w:eastAsia="zh-CN"/>
        </w:rPr>
        <w:t>，</w:t>
      </w:r>
      <w:r>
        <w:rPr>
          <w:rFonts w:ascii="TimesNewRoman;Sylfaen" w:hAnsi="TimesNewRoman;Sylfaen" w:cs="TimesNewRoman;Sylfaen"/>
          <w:szCs w:val="32"/>
          <w:lang w:val="en-US" w:eastAsia="zh-CN"/>
        </w:rPr>
        <w:t>增加</w:t>
      </w:r>
      <w:r>
        <w:rPr>
          <w:rFonts w:ascii="TimesNewRoman;Sylfaen" w:hAnsi="TimesNewRoman;Sylfaen" w:cs="TimesNewRoman;Sylfaen"/>
          <w:szCs w:val="32"/>
          <w:lang w:val="en-US" w:eastAsia="zh-CN"/>
        </w:rPr>
        <w:t>原因主要是</w:t>
      </w:r>
      <w:r>
        <w:rPr>
          <w:rFonts w:ascii="TimesNewRoman;Sylfaen" w:hAnsi="TimesNewRoman;Sylfaen" w:cs="TimesNewRoman;Sylfaen"/>
          <w:szCs w:val="32"/>
          <w:lang w:val="en-US" w:eastAsia="zh-CN"/>
        </w:rPr>
        <w:t>事业人员医疗费用提标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  <w:lang w:val="en-US" w:eastAsia="zh-CN"/>
        </w:rPr>
      </w:pPr>
      <w:r>
        <w:rPr>
          <w:rFonts w:cs="TimesNewRoman;Sylfaen" w:ascii="TimesNewRoman;Sylfaen" w:hAnsi="TimesNewRoman;Sylfaen"/>
          <w:b/>
          <w:bCs/>
          <w:szCs w:val="32"/>
          <w:lang w:val="en-US" w:eastAsia="zh-CN"/>
        </w:rPr>
        <w:t>8.</w:t>
      </w:r>
      <w:r>
        <w:rPr>
          <w:rFonts w:ascii="TimesNewRoman;Sylfaen" w:hAnsi="TimesNewRoman;Sylfaen" w:cs="TimesNewRoman;Sylfaen"/>
          <w:b/>
          <w:bCs/>
          <w:szCs w:val="32"/>
          <w:lang w:val="en-US" w:eastAsia="zh-CN"/>
        </w:rPr>
        <w:t>农林水支出（类）农业农村（款）行政运行（项）</w:t>
      </w:r>
      <w:r>
        <w:rPr>
          <w:rFonts w:cs="TimesNewRoman;Sylfaen" w:ascii="TimesNewRoman;Sylfaen" w:hAnsi="TimesNewRoman;Sylfaen"/>
          <w:szCs w:val="32"/>
          <w:lang w:val="en-US" w:eastAsia="zh-CN"/>
        </w:rPr>
        <w:t>2024</w:t>
      </w:r>
      <w:r>
        <w:rPr>
          <w:rFonts w:ascii="TimesNewRoman;Sylfaen" w:hAnsi="TimesNewRoman;Sylfaen" w:cs="TimesNewRoman;Sylfaen"/>
          <w:szCs w:val="32"/>
          <w:lang w:val="en-US" w:eastAsia="zh-CN"/>
        </w:rPr>
        <w:t>年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452.33</w:t>
      </w:r>
      <w:r>
        <w:rPr>
          <w:rFonts w:ascii="TimesNewRoman;Sylfaen" w:hAnsi="TimesNewRoman;Sylfaen" w:cs="TimesNewRoman;Sylfaen"/>
          <w:szCs w:val="32"/>
          <w:lang w:val="en-US" w:eastAsia="zh-CN"/>
        </w:rPr>
        <w:t>万元，比</w:t>
      </w:r>
      <w:r>
        <w:rPr>
          <w:rFonts w:cs="TimesNewRoman;Sylfaen" w:ascii="TimesNewRoman;Sylfaen" w:hAnsi="TimesNewRoman;Sylfaen"/>
          <w:szCs w:val="32"/>
          <w:lang w:val="en-US" w:eastAsia="zh-CN"/>
        </w:rPr>
        <w:t>2023</w:t>
      </w:r>
      <w:r>
        <w:rPr>
          <w:rFonts w:ascii="TimesNewRoman;Sylfaen" w:hAnsi="TimesNewRoman;Sylfaen" w:cs="TimesNewRoman;Sylfaen"/>
          <w:szCs w:val="32"/>
          <w:lang w:val="en-US" w:eastAsia="zh-CN"/>
        </w:rPr>
        <w:t>年预算增加</w:t>
      </w:r>
      <w:r>
        <w:rPr>
          <w:rFonts w:cs="TimesNewRoman;Sylfaen" w:ascii="TimesNewRoman;Sylfaen" w:hAnsi="TimesNewRoman;Sylfaen"/>
          <w:szCs w:val="32"/>
          <w:lang w:val="en-US" w:eastAsia="zh-CN"/>
        </w:rPr>
        <w:t>117.76</w:t>
      </w:r>
      <w:r>
        <w:rPr>
          <w:rFonts w:ascii="TimesNewRoman;Sylfaen" w:hAnsi="TimesNewRoman;Sylfaen" w:cs="TimesNewRoman;Sylfaen"/>
          <w:szCs w:val="32"/>
          <w:lang w:val="en-US" w:eastAsia="zh-CN"/>
        </w:rPr>
        <w:t>万元，增长</w:t>
      </w:r>
      <w:r>
        <w:rPr>
          <w:rFonts w:cs="TimesNewRoman;Sylfaen" w:ascii="TimesNewRoman;Sylfaen" w:hAnsi="TimesNewRoman;Sylfaen"/>
          <w:szCs w:val="32"/>
          <w:lang w:val="en-US" w:eastAsia="zh-CN"/>
        </w:rPr>
        <w:t>35.20%</w:t>
      </w:r>
      <w:r>
        <w:rPr>
          <w:rFonts w:ascii="TimesNewRoman;Sylfaen" w:hAnsi="TimesNewRoman;Sylfaen" w:cs="TimesNewRoman;Sylfaen"/>
          <w:szCs w:val="32"/>
          <w:lang w:val="en-US" w:eastAsia="zh-CN"/>
        </w:rPr>
        <w:t>，增加原因主要是村干部薪酬的提标、补助标准的提高以及</w:t>
      </w:r>
      <w:r>
        <w:rPr>
          <w:rFonts w:ascii="TimesNewRoman;Sylfaen" w:hAnsi="TimesNewRoman;Sylfaen" w:cs="TimesNewRoman;Sylfaen"/>
          <w:sz w:val="32"/>
          <w:szCs w:val="32"/>
          <w:lang w:val="en-US" w:eastAsia="zh-CN"/>
        </w:rPr>
        <w:t>项目类别调整</w:t>
      </w:r>
      <w:r>
        <w:rPr>
          <w:rFonts w:ascii="TimesNewRoman;Sylfaen" w:hAnsi="TimesNewRoman;Sylfaen" w:cs="TimesNewRoman;Sylfaen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  <w:lang w:val="en-US" w:eastAsia="zh-CN"/>
        </w:rPr>
      </w:pPr>
      <w:r>
        <w:rPr>
          <w:rFonts w:cs="TimesNewRoman;Sylfaen" w:ascii="TimesNewRoman;Sylfaen" w:hAnsi="TimesNewRoman;Sylfaen"/>
          <w:b/>
          <w:bCs/>
          <w:szCs w:val="32"/>
          <w:lang w:val="en-US" w:eastAsia="zh-CN"/>
        </w:rPr>
        <w:t>9.</w:t>
      </w:r>
      <w:r>
        <w:rPr>
          <w:rFonts w:ascii="TimesNewRoman;Sylfaen" w:hAnsi="TimesNewRoman;Sylfaen" w:cs="TimesNewRoman;Sylfaen"/>
          <w:b/>
          <w:bCs/>
          <w:szCs w:val="32"/>
          <w:lang w:val="en-US" w:eastAsia="zh-CN"/>
        </w:rPr>
        <w:t>农林水支出（类）农业农村（款）事业运行（项）</w:t>
      </w:r>
      <w:r>
        <w:rPr>
          <w:rFonts w:cs="TimesNewRoman;Sylfaen" w:ascii="TimesNewRoman;Sylfaen" w:hAnsi="TimesNewRoman;Sylfaen"/>
          <w:szCs w:val="32"/>
          <w:lang w:val="en-US" w:eastAsia="zh-CN"/>
        </w:rPr>
        <w:t>2024</w:t>
      </w:r>
      <w:r>
        <w:rPr>
          <w:rFonts w:ascii="TimesNewRoman;Sylfaen" w:hAnsi="TimesNewRoman;Sylfaen" w:cs="TimesNewRoman;Sylfaen"/>
          <w:szCs w:val="32"/>
          <w:lang w:val="en-US" w:eastAsia="zh-CN"/>
        </w:rPr>
        <w:t>年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175.15</w:t>
      </w:r>
      <w:r>
        <w:rPr>
          <w:rFonts w:ascii="TimesNewRoman;Sylfaen" w:hAnsi="TimesNewRoman;Sylfaen" w:cs="TimesNewRoman;Sylfaen"/>
          <w:szCs w:val="32"/>
          <w:lang w:val="en-US" w:eastAsia="zh-CN"/>
        </w:rPr>
        <w:t>万元，比</w:t>
      </w:r>
      <w:r>
        <w:rPr>
          <w:rFonts w:cs="TimesNewRoman;Sylfaen" w:ascii="TimesNewRoman;Sylfaen" w:hAnsi="TimesNewRoman;Sylfaen"/>
          <w:szCs w:val="32"/>
          <w:lang w:val="en-US" w:eastAsia="zh-CN"/>
        </w:rPr>
        <w:t>2023</w:t>
      </w:r>
      <w:r>
        <w:rPr>
          <w:rFonts w:ascii="TimesNewRoman;Sylfaen" w:hAnsi="TimesNewRoman;Sylfaen" w:cs="TimesNewRoman;Sylfaen"/>
          <w:szCs w:val="32"/>
          <w:lang w:val="en-US" w:eastAsia="zh-CN"/>
        </w:rPr>
        <w:t>年预算增加</w:t>
      </w:r>
      <w:r>
        <w:rPr>
          <w:rFonts w:cs="TimesNewRoman;Sylfaen" w:ascii="TimesNewRoman;Sylfaen" w:hAnsi="TimesNewRoman;Sylfaen"/>
          <w:szCs w:val="32"/>
          <w:lang w:val="en-US" w:eastAsia="zh-CN"/>
        </w:rPr>
        <w:t>17.89</w:t>
      </w:r>
      <w:r>
        <w:rPr>
          <w:rFonts w:ascii="TimesNewRoman;Sylfaen" w:hAnsi="TimesNewRoman;Sylfaen" w:cs="TimesNewRoman;Sylfaen"/>
          <w:szCs w:val="32"/>
          <w:lang w:val="en-US" w:eastAsia="zh-CN"/>
        </w:rPr>
        <w:t>万元，增长</w:t>
      </w:r>
      <w:r>
        <w:rPr>
          <w:rFonts w:cs="TimesNewRoman;Sylfaen" w:ascii="TimesNewRoman;Sylfaen" w:hAnsi="TimesNewRoman;Sylfaen"/>
          <w:szCs w:val="32"/>
          <w:lang w:val="en-US" w:eastAsia="zh-CN"/>
        </w:rPr>
        <w:t>11.38%</w:t>
      </w:r>
      <w:r>
        <w:rPr>
          <w:rFonts w:ascii="TimesNewRoman;Sylfaen" w:hAnsi="TimesNewRoman;Sylfaen" w:cs="TimesNewRoman;Sylfaen"/>
          <w:szCs w:val="32"/>
          <w:lang w:val="en-US" w:eastAsia="zh-CN"/>
        </w:rPr>
        <w:t>，增加原因主要是村干部薪酬的提标、补助标准的提高以及支出</w:t>
      </w:r>
      <w:r>
        <w:rPr>
          <w:rFonts w:ascii="TimesNewRoman;Sylfaen" w:hAnsi="TimesNewRoman;Sylfaen" w:cs="TimesNewRoman;Sylfaen"/>
          <w:sz w:val="32"/>
          <w:szCs w:val="32"/>
          <w:lang w:val="en-US" w:eastAsia="zh-CN"/>
        </w:rPr>
        <w:t>项目类</w:t>
      </w:r>
      <w:r>
        <w:rPr>
          <w:rFonts w:ascii="TimesNewRoman;Sylfaen" w:hAnsi="TimesNewRoman;Sylfaen" w:cs="TimesNewRoman;Sylfaen"/>
          <w:sz w:val="32"/>
          <w:szCs w:val="32"/>
          <w:lang w:val="en-US" w:eastAsia="zh-CN"/>
        </w:rPr>
        <w:t>款项的</w:t>
      </w:r>
      <w:r>
        <w:rPr>
          <w:rFonts w:ascii="TimesNewRoman;Sylfaen" w:hAnsi="TimesNewRoman;Sylfaen" w:cs="TimesNewRoman;Sylfaen"/>
          <w:sz w:val="32"/>
          <w:szCs w:val="32"/>
          <w:lang w:val="en-US" w:eastAsia="zh-CN"/>
        </w:rPr>
        <w:t>调整</w:t>
      </w:r>
      <w:r>
        <w:rPr>
          <w:rFonts w:ascii="TimesNewRoman;Sylfaen" w:hAnsi="TimesNewRoman;Sylfaen" w:cs="TimesNewRoman;Sylfaen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cs="TimesNewRoman;Sylfaen" w:ascii="TimesNewRoman;Sylfaen" w:hAnsi="TimesNewRoman;Sylfaen"/>
          <w:b/>
          <w:szCs w:val="32"/>
          <w:lang w:val="en-US" w:eastAsia="zh-CN"/>
        </w:rPr>
        <w:t>10</w:t>
      </w:r>
      <w:r>
        <w:rPr>
          <w:rFonts w:cs="TimesNewRoman;Sylfaen" w:ascii="TimesNewRoman;Sylfaen" w:hAnsi="TimesNewRoman;Sylfaen"/>
          <w:b/>
          <w:szCs w:val="32"/>
        </w:rPr>
        <w:t>.</w:t>
      </w:r>
      <w:r>
        <w:rPr>
          <w:rFonts w:ascii="TimesNewRoman;Sylfaen" w:hAnsi="TimesNewRoman;Sylfaen" w:cs="TimesNewRoman;Sylfaen"/>
          <w:b/>
          <w:szCs w:val="32"/>
        </w:rPr>
        <w:t>住房保障支出（类）住房改革支出（款）住房公积金（项）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51.42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3</w:t>
      </w:r>
      <w:r>
        <w:rPr>
          <w:rFonts w:ascii="TimesNewRoman;Sylfaen" w:hAnsi="TimesNewRoman;Sylfaen" w:cs="TimesNewRoman;Sylfaen"/>
          <w:szCs w:val="32"/>
        </w:rPr>
        <w:t>年预算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0.66</w:t>
      </w:r>
      <w:r>
        <w:rPr>
          <w:rFonts w:ascii="TimesNewRoman;Sylfaen" w:hAnsi="TimesNewRoman;Sylfaen" w:cs="TimesNewRoman;Sylfaen"/>
          <w:szCs w:val="32"/>
        </w:rPr>
        <w:t>万元，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1.27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下降原因主要是</w:t>
      </w:r>
      <w:r>
        <w:rPr>
          <w:rFonts w:ascii="TimesNewRoman;Sylfaen" w:hAnsi="TimesNewRoman;Sylfaen" w:cs="TimesNewRoman;Sylfaen"/>
          <w:szCs w:val="32"/>
          <w:lang w:val="en-US" w:eastAsia="zh-CN"/>
        </w:rPr>
        <w:t>在职人员的减少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六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</w:rPr>
        <w:t>年一般公共预算基本支出表的说明</w:t>
      </w:r>
    </w:p>
    <w:p>
      <w:pPr>
        <w:pStyle w:val="Normal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歙县</w:t>
      </w:r>
      <w:r>
        <w:rPr>
          <w:rFonts w:ascii="TimesNewRoman;Sylfaen" w:hAnsi="TimesNewRoman;Sylfaen" w:cs="TimesNewRoman;Sylfaen"/>
          <w:szCs w:val="32"/>
          <w:lang w:val="en-US" w:eastAsia="zh-CN"/>
        </w:rPr>
        <w:t>金川乡人民政府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一般公共预算基本支出</w:t>
      </w:r>
      <w:r>
        <w:rPr>
          <w:rFonts w:cs="TimesNewRoman;Sylfaen" w:ascii="TimesNewRoman;Sylfaen" w:hAnsi="TimesNewRoman;Sylfaen"/>
          <w:szCs w:val="32"/>
          <w:lang w:val="en-US" w:eastAsia="zh-CN"/>
        </w:rPr>
        <w:t>644.84</w:t>
      </w:r>
      <w:r>
        <w:rPr>
          <w:rFonts w:ascii="TimesNewRoman;Sylfaen" w:hAnsi="TimesNewRoman;Sylfaen" w:cs="TimesNewRoman;Sylfaen"/>
          <w:szCs w:val="32"/>
        </w:rPr>
        <w:t>万元，其中，人员经费</w:t>
      </w:r>
      <w:r>
        <w:rPr>
          <w:rFonts w:cs="TimesNewRoman;Sylfaen" w:ascii="TimesNewRoman;Sylfaen" w:hAnsi="TimesNewRoman;Sylfaen"/>
          <w:szCs w:val="32"/>
          <w:lang w:val="en-US" w:eastAsia="zh-CN"/>
        </w:rPr>
        <w:t>578.38</w:t>
      </w:r>
      <w:r>
        <w:rPr>
          <w:rFonts w:ascii="TimesNewRoman;Sylfaen" w:hAnsi="TimesNewRoman;Sylfaen" w:cs="TimesNewRoman;Sylfaen"/>
          <w:szCs w:val="32"/>
        </w:rPr>
        <w:t>万元，公用经费</w:t>
      </w:r>
      <w:r>
        <w:rPr>
          <w:rFonts w:cs="TimesNewRoman;Sylfaen" w:ascii="TimesNewRoman;Sylfaen" w:hAnsi="TimesNewRoman;Sylfaen"/>
          <w:szCs w:val="32"/>
          <w:lang w:val="en-US" w:eastAsia="zh-CN"/>
        </w:rPr>
        <w:t>66.46</w:t>
      </w:r>
      <w:r>
        <w:rPr>
          <w:rFonts w:ascii="TimesNewRoman;Sylfaen" w:hAnsi="TimesNewRoman;Sylfaen" w:cs="TimesNewRoman;Sylfaen"/>
          <w:szCs w:val="32"/>
        </w:rPr>
        <w:t>万元。</w:t>
      </w:r>
    </w:p>
    <w:p>
      <w:pPr>
        <w:pStyle w:val="Normal"/>
        <w:spacing w:lineRule="exact" w:line="560"/>
        <w:ind w:firstLine="664"/>
        <w:rPr>
          <w:rFonts w:ascii="TimesNewRoman;Sylfaen" w:hAnsi="TimesNewRoman;Sylfaen" w:cs="TimesNewRoman;Sylfaen"/>
          <w:szCs w:val="32"/>
          <w:u w:val="none"/>
        </w:rPr>
      </w:pPr>
      <w:r>
        <w:rPr>
          <w:rFonts w:ascii="TimesNewRoman;Sylfaen" w:hAnsi="TimesNewRoman;Sylfaen" w:cs="TimesNewRoman;Sylfaen"/>
          <w:szCs w:val="32"/>
        </w:rPr>
        <w:t>（一）人员经费</w:t>
      </w:r>
      <w:r>
        <w:rPr>
          <w:rFonts w:cs="TimesNewRoman;Sylfaen" w:ascii="TimesNewRoman;Sylfaen" w:hAnsi="TimesNewRoman;Sylfaen"/>
          <w:szCs w:val="32"/>
          <w:lang w:val="en-US" w:eastAsia="zh-CN"/>
        </w:rPr>
        <w:t>578.38</w:t>
      </w:r>
      <w:r>
        <w:rPr>
          <w:rFonts w:ascii="TimesNewRoman;Sylfaen" w:hAnsi="TimesNewRoman;Sylfaen" w:cs="TimesNewRoman;Sylfaen"/>
          <w:szCs w:val="32"/>
        </w:rPr>
        <w:t>万元，主要包括</w:t>
      </w:r>
      <w:r>
        <w:rPr>
          <w:rFonts w:cs="TimesNewRoman;Sylfaen" w:ascii="TimesNewRoman;Sylfaen" w:hAnsi="TimesNewRoman;Sylfaen"/>
          <w:szCs w:val="32"/>
        </w:rPr>
        <w:t>:</w:t>
      </w:r>
      <w:r>
        <w:rPr>
          <w:rFonts w:ascii="TimesNewRoman;Sylfaen" w:hAnsi="TimesNewRoman;Sylfaen" w:cs="TimesNewRoman;Sylfaen"/>
          <w:szCs w:val="32"/>
          <w:u w:val="none"/>
        </w:rPr>
        <w:t>基本工资、津贴补贴、奖金、伙食补助费、绩效工资、机关事业单位基本养老保险费、职业年金缴费、职工基本医疗保险缴费、公务员医疗补助缴费、其他社会保障缴费、住房公积金、医疗费、其他工资福利支出、离休费、退休费、生活补助、医疗费补助、奖励金、其他对个人和家庭的补助。</w:t>
      </w:r>
    </w:p>
    <w:p>
      <w:pPr>
        <w:pStyle w:val="Normal"/>
        <w:spacing w:lineRule="exact" w:line="560"/>
        <w:ind w:firstLine="664"/>
        <w:rPr>
          <w:rFonts w:ascii="TimesNewRoman;Sylfaen" w:hAnsi="TimesNewRoman;Sylfaen" w:cs="TimesNewRoman;Sylfaen"/>
          <w:szCs w:val="32"/>
          <w:u w:val="none"/>
        </w:rPr>
      </w:pPr>
      <w:r>
        <w:rPr>
          <w:rFonts w:ascii="TimesNewRoman;Sylfaen" w:hAnsi="TimesNewRoman;Sylfaen" w:cs="TimesNewRoman;Sylfaen"/>
          <w:szCs w:val="32"/>
        </w:rPr>
        <w:t>（二）公用经费</w:t>
      </w:r>
      <w:r>
        <w:rPr>
          <w:rFonts w:cs="TimesNewRoman;Sylfaen" w:ascii="TimesNewRoman;Sylfaen" w:hAnsi="TimesNewRoman;Sylfaen"/>
          <w:szCs w:val="32"/>
          <w:lang w:val="en-US" w:eastAsia="zh-CN"/>
        </w:rPr>
        <w:t>66.46</w:t>
      </w:r>
      <w:r>
        <w:rPr>
          <w:rFonts w:ascii="TimesNewRoman;Sylfaen" w:hAnsi="TimesNewRoman;Sylfaen" w:cs="TimesNewRoman;Sylfaen"/>
          <w:szCs w:val="32"/>
        </w:rPr>
        <w:t>万元，主要包括：</w:t>
      </w:r>
      <w:r>
        <w:rPr>
          <w:rFonts w:ascii="TimesNewRoman;Sylfaen" w:hAnsi="TimesNewRoman;Sylfaen" w:cs="TimesNewRoman;Sylfaen"/>
          <w:szCs w:val="32"/>
          <w:u w:val="none"/>
        </w:rPr>
        <w:t>办公费、水费、电费、邮电费、差旅费、维修（护）费、会议费、培训费、公务接待费、工会经费、福利费、其他交通费用、其他商品服务支出等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七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</w:rPr>
        <w:t>年政府性基金预算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498"/>
        <w:outlineLvl w:val="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没有政府性基金预算拨款收入，也没有使用政府性基金预算拨款安排的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八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</w:rPr>
        <w:t>年国有资本经营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九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</w:rPr>
        <w:t>年项目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预算共安排项目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42.42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比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2023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预算减少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0.2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下降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6.68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，下降原因主要是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人员的减少及项目的减少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主要包括：本年财政拨款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42.42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（其中，一般公共预算拨款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42.42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政府性基金预算拨款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国有资本经营预算拨款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），财政拨款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上年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结转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（其中，一般公共预算拨款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政府性基金预算拨款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国有资本经营预算拨款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）、财政专户管理资金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和单位资金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十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</w:rPr>
        <w:t>年政府采购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预算安排政府采购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.8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比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2023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预算减少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4.2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下降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7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，下降原因主要是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购买空调机设备金额较小及采购需求少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其中，一般公共预算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.8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0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政府性基金预算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国有资本经营预算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财政专户管理资金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单位资金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十一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</w:rPr>
        <w:t>年政府购买服务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没有安排政府购买服务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十</w:t>
      </w:r>
      <w:r>
        <w:rPr>
          <w:rFonts w:ascii="TimesNewRoman;Sylfaen" w:hAnsi="TimesNewRoman;Sylfaen" w:cs="TimesNewRoman;Sylfaen" w:eastAsia="黑体"/>
          <w:sz w:val="32"/>
          <w:szCs w:val="32"/>
        </w:rPr>
        <w:t>二</w:t>
      </w:r>
      <w:r>
        <w:rPr>
          <w:rFonts w:ascii="TimesNewRoman;Sylfaen" w:hAnsi="TimesNewRoman;Sylfaen" w:cs="TimesNewRoman;Sylfaen" w:eastAsia="黑体"/>
          <w:sz w:val="32"/>
          <w:szCs w:val="32"/>
        </w:rPr>
        <w:t>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  <w:lang w:val="en"/>
        </w:rPr>
        <w:t>年通用资产配置支出表</w:t>
      </w:r>
      <w:r>
        <w:rPr>
          <w:rFonts w:ascii="TimesNewRoman;Sylfaen" w:hAnsi="TimesNewRoman;Sylfaen" w:cs="TimesNewRoman;Sylfaen" w:eastAsia="黑体"/>
          <w:sz w:val="32"/>
          <w:szCs w:val="32"/>
        </w:rPr>
        <w:t>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黑体" w:hAnsi="黑体" w:eastAsia="黑体" w:cs="黑体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预算安排通用资产配置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.8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比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2023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预算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4.2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7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，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减少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原因主要是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购买空调机设备金额较小及采购需求少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6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他重要事项情况说明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ascii="TimesNewRoman;Sylfaen" w:hAnsi="TimesNewRoman;Sylfaen" w:cs="TimesNewRoman;Sylfaen"/>
          <w:b/>
          <w:szCs w:val="32"/>
        </w:rPr>
        <w:t>（一）项目及绩效目标情况。</w:t>
      </w:r>
    </w:p>
    <w:p>
      <w:pPr>
        <w:pStyle w:val="Normal"/>
        <w:snapToGrid w:val="false"/>
        <w:spacing w:lineRule="exact" w:line="560"/>
        <w:ind w:firstLine="664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TimesNewRoman;Sylfaen" w:ascii="TimesNewRoman;Sylfaen" w:hAnsi="TimesNewRoman;Sylfaen"/>
          <w:b/>
          <w:szCs w:val="32"/>
        </w:rPr>
        <w:t>1.</w:t>
      </w:r>
      <w:r>
        <w:rPr>
          <w:rFonts w:eastAsia="方正仿宋_GBK" w:cs="方正仿宋_GBK" w:ascii="方正仿宋_GBK" w:hAnsi="方正仿宋_GBK"/>
          <w:b/>
          <w:szCs w:val="32"/>
        </w:rPr>
        <w:t>“</w:t>
      </w:r>
      <w:r>
        <w:rPr>
          <w:rFonts w:ascii="方正仿宋_GBK" w:hAnsi="方正仿宋_GBK" w:cs="方正仿宋_GBK" w:eastAsia="方正仿宋_GBK"/>
          <w:b/>
          <w:szCs w:val="32"/>
          <w:lang w:val="en-US" w:eastAsia="zh-CN"/>
        </w:rPr>
        <w:t>村级支出</w:t>
      </w:r>
      <w:r>
        <w:rPr>
          <w:rFonts w:ascii="方正仿宋_GBK" w:hAnsi="方正仿宋_GBK" w:cs="方正仿宋_GBK" w:eastAsia="方正仿宋_GBK"/>
          <w:b/>
          <w:szCs w:val="32"/>
        </w:rPr>
        <w:t>”项目。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1</w:t>
      </w:r>
      <w:r>
        <w:rPr>
          <w:rFonts w:ascii="TimesNewRoman;Sylfaen" w:hAnsi="TimesNewRoman;Sylfaen" w:cs="TimesNewRoman;Sylfaen"/>
          <w:szCs w:val="32"/>
        </w:rPr>
        <w:t>）项目概述。用于保障村级组织运转，促进农村基层组织建设等支出，包括村级工资、运转办公经费等。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2</w:t>
      </w:r>
      <w:r>
        <w:rPr>
          <w:rFonts w:ascii="TimesNewRoman;Sylfaen" w:hAnsi="TimesNewRoman;Sylfaen" w:cs="TimesNewRoman;Sylfaen"/>
          <w:szCs w:val="32"/>
        </w:rPr>
        <w:t>）立项依据。根据财政体制列预算。保障村级组织安全平稳运行，有序开展日常工作。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3</w:t>
      </w:r>
      <w:r>
        <w:rPr>
          <w:rFonts w:ascii="TimesNewRoman;Sylfaen" w:hAnsi="TimesNewRoman;Sylfaen" w:cs="TimesNewRoman;Sylfaen"/>
          <w:szCs w:val="32"/>
        </w:rPr>
        <w:t>）实施主体。歙县</w:t>
      </w:r>
      <w:r>
        <w:rPr>
          <w:rFonts w:ascii="TimesNewRoman;Sylfaen" w:hAnsi="TimesNewRoman;Sylfaen" w:cs="TimesNewRoman;Sylfaen"/>
          <w:szCs w:val="32"/>
          <w:lang w:val="en-US" w:eastAsia="zh-CN"/>
        </w:rPr>
        <w:t>金川</w:t>
      </w:r>
      <w:r>
        <w:rPr>
          <w:rFonts w:ascii="TimesNewRoman;Sylfaen" w:hAnsi="TimesNewRoman;Sylfaen" w:cs="TimesNewRoman;Sylfaen"/>
          <w:szCs w:val="32"/>
        </w:rPr>
        <w:t>乡人民政府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4</w:t>
      </w:r>
      <w:r>
        <w:rPr>
          <w:rFonts w:ascii="TimesNewRoman;Sylfaen" w:hAnsi="TimesNewRoman;Sylfaen" w:cs="TimesNewRoman;Sylfaen"/>
          <w:szCs w:val="32"/>
        </w:rPr>
        <w:t>）起止时间。</w:t>
      </w:r>
      <w:r>
        <w:rPr>
          <w:rFonts w:cs="TimesNewRoman;Sylfaen" w:ascii="TimesNewRoman;Sylfaen" w:hAnsi="TimesNewRoman;Sylfaen"/>
          <w:szCs w:val="32"/>
        </w:rPr>
        <w:t>202</w:t>
      </w:r>
      <w:r>
        <w:rPr>
          <w:rFonts w:cs="TimesNewRoman;Sylfaen" w:ascii="TimesNewRoman;Sylfaen" w:hAnsi="TimesNewRoman;Sylfaen"/>
          <w:szCs w:val="32"/>
          <w:lang w:val="en-US" w:eastAsia="zh-CN"/>
        </w:rPr>
        <w:t>4</w:t>
      </w:r>
      <w:r>
        <w:rPr>
          <w:rFonts w:ascii="TimesNewRoman;Sylfaen" w:hAnsi="TimesNewRoman;Sylfaen" w:cs="TimesNewRoman;Sylfaen"/>
          <w:szCs w:val="32"/>
        </w:rPr>
        <w:t>年</w:t>
      </w:r>
      <w:r>
        <w:rPr>
          <w:rFonts w:cs="TimesNewRoman;Sylfaen" w:ascii="TimesNewRoman;Sylfaen" w:hAnsi="TimesNewRoman;Sylfaen"/>
          <w:szCs w:val="32"/>
        </w:rPr>
        <w:t>1</w:t>
      </w:r>
      <w:r>
        <w:rPr>
          <w:rFonts w:ascii="TimesNewRoman;Sylfaen" w:hAnsi="TimesNewRoman;Sylfaen" w:cs="TimesNewRoman;Sylfaen"/>
          <w:szCs w:val="32"/>
        </w:rPr>
        <w:t>月</w:t>
      </w:r>
      <w:r>
        <w:rPr>
          <w:rFonts w:cs="TimesNewRoman;Sylfaen" w:ascii="TimesNewRoman;Sylfaen" w:hAnsi="TimesNewRoman;Sylfaen"/>
          <w:szCs w:val="32"/>
        </w:rPr>
        <w:t>1</w:t>
      </w:r>
      <w:r>
        <w:rPr>
          <w:rFonts w:ascii="TimesNewRoman;Sylfaen" w:hAnsi="TimesNewRoman;Sylfaen" w:cs="TimesNewRoman;Sylfaen"/>
          <w:szCs w:val="32"/>
        </w:rPr>
        <w:t>日</w:t>
      </w:r>
      <w:r>
        <w:rPr>
          <w:rFonts w:cs="TimesNewRoman;Sylfaen" w:ascii="TimesNewRoman;Sylfaen" w:hAnsi="TimesNewRoman;Sylfaen"/>
          <w:szCs w:val="32"/>
        </w:rPr>
        <w:t>-202</w:t>
      </w:r>
      <w:r>
        <w:rPr>
          <w:rFonts w:cs="TimesNewRoman;Sylfaen" w:ascii="TimesNewRoman;Sylfaen" w:hAnsi="TimesNewRoman;Sylfaen"/>
          <w:szCs w:val="32"/>
          <w:lang w:val="en-US" w:eastAsia="zh-CN"/>
        </w:rPr>
        <w:t>4</w:t>
      </w:r>
      <w:r>
        <w:rPr>
          <w:rFonts w:ascii="TimesNewRoman;Sylfaen" w:hAnsi="TimesNewRoman;Sylfaen" w:cs="TimesNewRoman;Sylfaen"/>
          <w:szCs w:val="32"/>
        </w:rPr>
        <w:t>年</w:t>
      </w:r>
      <w:r>
        <w:rPr>
          <w:rFonts w:cs="TimesNewRoman;Sylfaen" w:ascii="TimesNewRoman;Sylfaen" w:hAnsi="TimesNewRoman;Sylfaen"/>
          <w:szCs w:val="32"/>
        </w:rPr>
        <w:t>12</w:t>
      </w:r>
      <w:r>
        <w:rPr>
          <w:rFonts w:ascii="TimesNewRoman;Sylfaen" w:hAnsi="TimesNewRoman;Sylfaen" w:cs="TimesNewRoman;Sylfaen"/>
          <w:szCs w:val="32"/>
        </w:rPr>
        <w:t>月</w:t>
      </w:r>
      <w:r>
        <w:rPr>
          <w:rFonts w:cs="TimesNewRoman;Sylfaen" w:ascii="TimesNewRoman;Sylfaen" w:hAnsi="TimesNewRoman;Sylfaen"/>
          <w:szCs w:val="32"/>
        </w:rPr>
        <w:t>31</w:t>
      </w:r>
      <w:r>
        <w:rPr>
          <w:rFonts w:ascii="TimesNewRoman;Sylfaen" w:hAnsi="TimesNewRoman;Sylfaen" w:cs="TimesNewRoman;Sylfaen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5</w:t>
      </w:r>
      <w:r>
        <w:rPr>
          <w:rFonts w:ascii="TimesNewRoman;Sylfaen" w:hAnsi="TimesNewRoman;Sylfaen" w:cs="TimesNewRoman;Sylfaen"/>
          <w:szCs w:val="32"/>
        </w:rPr>
        <w:t>）项目内容。通过给各村党委会和村支部进行补助，保障村级组织运转，促进农村基层组织建设，大力发展乡村振兴。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6</w:t>
      </w:r>
      <w:r>
        <w:rPr>
          <w:rFonts w:ascii="TimesNewRoman;Sylfaen" w:hAnsi="TimesNewRoman;Sylfaen" w:cs="TimesNewRoman;Sylfaen"/>
          <w:szCs w:val="32"/>
        </w:rPr>
        <w:t>）年度预算安排。预算安排</w:t>
      </w:r>
      <w:r>
        <w:rPr>
          <w:rFonts w:cs="TimesNewRoman;Sylfaen" w:ascii="TimesNewRoman;Sylfaen" w:hAnsi="TimesNewRoman;Sylfaen"/>
          <w:szCs w:val="32"/>
          <w:lang w:val="en-US" w:eastAsia="zh-CN"/>
        </w:rPr>
        <w:t>85.9</w:t>
      </w:r>
      <w:r>
        <w:rPr>
          <w:rFonts w:ascii="TimesNewRoman;Sylfaen" w:hAnsi="TimesNewRoman;Sylfaen" w:cs="TimesNewRoman;Sylfaen"/>
          <w:szCs w:val="32"/>
          <w:lang w:val="en-US" w:eastAsia="zh-CN"/>
        </w:rPr>
        <w:t>万</w:t>
      </w:r>
      <w:r>
        <w:rPr>
          <w:rFonts w:ascii="TimesNewRoman;Sylfaen" w:hAnsi="TimesNewRoman;Sylfaen" w:cs="TimesNewRoman;Sylfaen"/>
          <w:szCs w:val="32"/>
        </w:rPr>
        <w:t>元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7</w:t>
      </w:r>
      <w:r>
        <w:rPr>
          <w:rFonts w:ascii="TimesNewRoman;Sylfaen" w:hAnsi="TimesNewRoman;Sylfaen" w:cs="TimesNewRoman;Sylfaen"/>
          <w:szCs w:val="32"/>
        </w:rPr>
        <w:t>）绩效目标。</w:t>
      </w:r>
      <w:r>
        <w:rPr>
          <w:rFonts w:ascii="TimesNewRoman;Sylfaen" w:hAnsi="TimesNewRoman;Sylfaen" w:cs="TimesNewRoman;Sylfaen"/>
          <w:szCs w:val="32"/>
          <w:lang w:val="en-US" w:eastAsia="zh-CN"/>
        </w:rPr>
        <w:t>保障村集体运转，促进农村基层组织建设，</w:t>
      </w:r>
      <w:r>
        <w:rPr>
          <w:rFonts w:ascii="TimesNewRoman;Sylfaen" w:hAnsi="TimesNewRoman;Sylfaen" w:cs="TimesNewRoman;Sylfaen"/>
          <w:szCs w:val="32"/>
        </w:rPr>
        <w:t>改善卫生及人居环境</w:t>
      </w:r>
      <w:r>
        <w:rPr>
          <w:rFonts w:ascii="TimesNewRoman;Sylfaen" w:hAnsi="TimesNewRoman;Sylfaen" w:cs="TimesNewRoman;Sylfaen"/>
          <w:szCs w:val="32"/>
          <w:lang w:eastAsia="zh-CN"/>
        </w:rPr>
        <w:t>，</w:t>
      </w:r>
      <w:r>
        <w:rPr>
          <w:rFonts w:ascii="TimesNewRoman;Sylfaen" w:hAnsi="TimesNewRoman;Sylfaen" w:cs="TimesNewRoman;Sylfaen"/>
          <w:szCs w:val="32"/>
        </w:rPr>
        <w:t>优化农村人居环境。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cs="TimesNewRoman;Sylfaen" w:ascii="TimesNewRoman;Sylfaen" w:hAnsi="TimesNewRoman;Sylfaen"/>
          <w:szCs w:val="32"/>
        </w:rPr>
      </w:r>
    </w:p>
    <w:p>
      <w:pPr>
        <w:pStyle w:val="Normal"/>
        <w:snapToGrid w:val="false"/>
        <w:spacing w:lineRule="exact" w:line="580"/>
        <w:rPr>
          <w:rFonts w:ascii="TimesNewRoman;Sylfaen" w:hAnsi="TimesNewRoman;Sylfaen" w:cs="TimesNewRoman;Sylfaen"/>
          <w:szCs w:val="32"/>
        </w:rPr>
      </w:pPr>
      <w:r>
        <w:rPr>
          <w:rFonts w:cs="TimesNewRoman;Sylfaen" w:ascii="TimesNewRoman;Sylfaen" w:hAnsi="TimesNewRoman;Sylfaen"/>
          <w:szCs w:val="32"/>
        </w:rPr>
      </w:r>
    </w:p>
    <w:p>
      <w:pPr>
        <w:pStyle w:val="Normal"/>
        <w:snapToGrid w:val="false"/>
        <w:spacing w:lineRule="exact" w:line="580"/>
        <w:rPr>
          <w:rFonts w:ascii="TimesNewRoman;Sylfaen" w:hAnsi="TimesNewRoman;Sylfaen" w:cs="TimesNewRoman;Sylfaen"/>
          <w:szCs w:val="32"/>
        </w:rPr>
      </w:pPr>
      <w:r>
        <w:rPr>
          <w:rFonts w:cs="TimesNewRoman;Sylfaen" w:ascii="TimesNewRoman;Sylfaen" w:hAnsi="TimesNewRoman;Sylfaen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  <w:t>2024_</w:t>
            </w:r>
            <w:r>
              <w:rPr>
                <w:rFonts w:ascii="宋体" w:hAnsi="宋体" w:cs="宋体"/>
                <w:sz w:val="20"/>
                <w:lang w:val="en-US" w:eastAsia="zh-CN"/>
              </w:rPr>
              <w:t>村级支出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[520]</w:t>
            </w:r>
            <w:r>
              <w:rPr>
                <w:rFonts w:ascii="宋体" w:hAnsi="宋体" w:cs="宋体"/>
                <w:sz w:val="20"/>
              </w:rPr>
              <w:t>歙县金川乡人民政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歙县金川乡人民政府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5.899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5.899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保障村集体运转，促进农村基层组织建设，</w:t>
            </w:r>
            <w:r>
              <w:rPr>
                <w:rFonts w:ascii="宋体" w:hAnsi="宋体" w:cs="宋体"/>
                <w:sz w:val="20"/>
              </w:rPr>
              <w:t>改善卫生及人居环境</w:t>
            </w:r>
            <w:r>
              <w:rPr>
                <w:rFonts w:ascii="宋体" w:hAnsi="宋体" w:cs="宋体"/>
                <w:sz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</w:rPr>
              <w:t>优化农村人居环境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全乡所辖行政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个</w:t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经费支出合规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合规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经费支出时效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cs="仿宋_GB2312" w:ascii="仿宋_GB2312" w:hAnsi="仿宋_GB2312"/>
                <w:sz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项目总成本控制在预算内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cs="仿宋_GB2312" w:ascii="仿宋_GB2312" w:hAnsi="仿宋_GB2312"/>
                <w:sz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lang w:val="en-US" w:eastAsia="zh-CN"/>
              </w:rPr>
              <w:t>85899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cs="宋体" w:ascii="宋体" w:hAnsi="宋体"/>
                <w:sz w:val="20"/>
                <w:lang w:val="en-US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对提高村干部积极性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对发挥村两委基层党组织战斗堡垒作用的影响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lang w:val="en-US" w:eastAsia="zh-CN"/>
              </w:rPr>
              <w:t>对人民获得感幸福感不断挺好的影响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较高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对村组织正常运转、两委正常开展工作的影响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村干部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>≥</w:t>
            </w:r>
            <w:r>
              <w:rPr>
                <w:rFonts w:cs="宋体" w:ascii="宋体" w:hAnsi="宋体"/>
                <w:sz w:val="20"/>
              </w:rPr>
              <w:t>95%</w:t>
            </w:r>
          </w:p>
        </w:tc>
      </w:tr>
    </w:tbl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cs="TimesNewRoman;Sylfaen" w:ascii="TimesNewRoman;Sylfaen" w:hAnsi="TimesNewRoman;Sylfaen"/>
          <w:b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cs="TimesNewRoman;Sylfaen" w:ascii="TimesNewRoman;Sylfaen" w:hAnsi="TimesNewRoman;Sylfaen"/>
          <w:b/>
          <w:szCs w:val="32"/>
        </w:rPr>
      </w:r>
    </w:p>
    <w:p>
      <w:pPr>
        <w:pStyle w:val="Normal"/>
        <w:snapToGrid w:val="false"/>
        <w:spacing w:lineRule="exact" w:line="52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cs="TimesNewRoman;Sylfaen" w:ascii="TimesNewRoman;Sylfaen" w:hAnsi="TimesNewRoman;Sylfaen"/>
          <w:b/>
          <w:szCs w:val="32"/>
        </w:rPr>
      </w:r>
    </w:p>
    <w:p>
      <w:pPr>
        <w:pStyle w:val="Normal"/>
        <w:snapToGrid w:val="false"/>
        <w:spacing w:lineRule="exact" w:line="52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ascii="TimesNewRoman;Sylfaen" w:hAnsi="TimesNewRoman;Sylfaen" w:cs="TimesNewRoman;Sylfaen"/>
          <w:b/>
          <w:szCs w:val="32"/>
        </w:rPr>
        <w:t>（二）机关运行经费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ascii="TimesNewRoman;Sylfaen" w:hAnsi="TimesNewRoman;Sylfaen" w:cs="TimesNewRoman;Sylfaen"/>
          <w:kern w:val="0"/>
          <w:szCs w:val="32"/>
        </w:rPr>
        <w:t>歙县</w:t>
      </w:r>
      <w:r>
        <w:rPr>
          <w:rFonts w:ascii="TimesNewRoman;Sylfaen" w:hAnsi="TimesNewRoman;Sylfaen" w:cs="TimesNewRoman;Sylfaen"/>
          <w:kern w:val="0"/>
          <w:szCs w:val="32"/>
          <w:lang w:val="en-US" w:eastAsia="zh-CN"/>
        </w:rPr>
        <w:t>金川乡人民政府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机关运行经费财政拨款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45.46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3</w:t>
      </w:r>
      <w:r>
        <w:rPr>
          <w:rFonts w:ascii="TimesNewRoman;Sylfaen" w:hAnsi="TimesNewRoman;Sylfaen" w:cs="TimesNewRoman;Sylfaen"/>
          <w:szCs w:val="32"/>
        </w:rPr>
        <w:t>年预算增加</w:t>
      </w:r>
      <w:r>
        <w:rPr>
          <w:rFonts w:cs="TimesNewRoman;Sylfaen" w:ascii="TimesNewRoman;Sylfaen" w:hAnsi="TimesNewRoman;Sylfaen"/>
          <w:szCs w:val="32"/>
          <w:lang w:val="en-US" w:eastAsia="zh-CN"/>
        </w:rPr>
        <w:t>1.26</w:t>
      </w:r>
      <w:r>
        <w:rPr>
          <w:rFonts w:ascii="TimesNewRoman;Sylfaen" w:hAnsi="TimesNewRoman;Sylfaen" w:cs="TimesNewRoman;Sylfaen"/>
          <w:szCs w:val="32"/>
        </w:rPr>
        <w:t>万元，增长</w:t>
      </w:r>
      <w:r>
        <w:rPr>
          <w:rFonts w:cs="TimesNewRoman;Sylfaen" w:ascii="TimesNewRoman;Sylfaen" w:hAnsi="TimesNewRoman;Sylfaen"/>
          <w:szCs w:val="32"/>
          <w:lang w:val="en-US" w:eastAsia="zh-CN"/>
        </w:rPr>
        <w:t>2.85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增长主要原因是</w:t>
      </w:r>
      <w:r>
        <w:rPr>
          <w:rFonts w:ascii="TimesNewRoman;Sylfaen" w:hAnsi="TimesNewRoman;Sylfaen" w:cs="TimesNewRoman;Sylfaen"/>
          <w:szCs w:val="32"/>
          <w:lang w:val="en-US" w:eastAsia="zh-CN"/>
        </w:rPr>
        <w:t>财政保障额度增加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ascii="TimesNewRoman;Sylfaen" w:hAnsi="TimesNewRoman;Sylfaen" w:cs="TimesNewRoman;Sylfaen"/>
          <w:b/>
          <w:szCs w:val="32"/>
        </w:rPr>
        <w:t>（三）政府采购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  <w:lang w:eastAsia="zh-CN"/>
        </w:rPr>
      </w:pPr>
      <w:r>
        <w:rPr>
          <w:rFonts w:ascii="TimesNewRoman;Sylfaen" w:hAnsi="TimesNewRoman;Sylfaen" w:cs="TimesNewRoman;Sylfaen"/>
          <w:kern w:val="0"/>
          <w:szCs w:val="32"/>
        </w:rPr>
        <w:t>歙县</w:t>
      </w:r>
      <w:r>
        <w:rPr>
          <w:rFonts w:ascii="TimesNewRoman;Sylfaen" w:hAnsi="TimesNewRoman;Sylfaen" w:cs="TimesNewRoman;Sylfaen"/>
          <w:kern w:val="0"/>
          <w:szCs w:val="32"/>
          <w:lang w:val="en-US" w:eastAsia="zh-CN"/>
        </w:rPr>
        <w:t>金川乡人民政府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政府采购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1.8</w:t>
      </w:r>
      <w:r>
        <w:rPr>
          <w:rFonts w:ascii="TimesNewRoman;Sylfaen" w:hAnsi="TimesNewRoman;Sylfaen" w:cs="TimesNewRoman;Sylfaen"/>
          <w:szCs w:val="32"/>
        </w:rPr>
        <w:t>万元。其中：政府采购货物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1.8</w:t>
      </w:r>
      <w:r>
        <w:rPr>
          <w:rFonts w:ascii="TimesNewRoman;Sylfaen" w:hAnsi="TimesNewRoman;Sylfaen" w:cs="TimesNewRoman;Sylfaen"/>
          <w:szCs w:val="32"/>
        </w:rPr>
        <w:t>万元</w:t>
      </w:r>
      <w:r>
        <w:rPr>
          <w:rFonts w:ascii="TimesNewRoman;Sylfaen" w:hAnsi="TimesNewRoman;Sylfaen" w:cs="TimesNewRoman;Sylfaen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ascii="TimesNewRoman;Sylfaen" w:hAnsi="TimesNewRoman;Sylfaen" w:cs="TimesNewRoman;Sylfaen"/>
          <w:b/>
          <w:szCs w:val="32"/>
        </w:rPr>
        <w:t>（四）国有资产占有使用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  <w:lang w:val="en-US" w:eastAsia="zh-CN"/>
        </w:rPr>
      </w:pPr>
      <w:r>
        <w:rPr>
          <w:rFonts w:ascii="TimesNewRoman;Sylfaen" w:hAnsi="TimesNewRoman;Sylfaen" w:cs="TimesNewRoman;Sylfaen"/>
          <w:szCs w:val="32"/>
        </w:rPr>
        <w:t>截至</w:t>
      </w:r>
      <w:r>
        <w:rPr>
          <w:rFonts w:cs="TimesNewRoman;Sylfaen" w:ascii="TimesNewRoman;Sylfaen" w:hAnsi="TimesNewRoman;Sylfaen"/>
          <w:szCs w:val="32"/>
        </w:rPr>
        <w:t>2023</w:t>
      </w:r>
      <w:r>
        <w:rPr>
          <w:rFonts w:ascii="TimesNewRoman;Sylfaen" w:hAnsi="TimesNewRoman;Sylfaen" w:cs="TimesNewRoman;Sylfaen"/>
          <w:szCs w:val="32"/>
        </w:rPr>
        <w:t>年</w:t>
      </w:r>
      <w:r>
        <w:rPr>
          <w:rFonts w:cs="TimesNewRoman;Sylfaen" w:ascii="TimesNewRoman;Sylfaen" w:hAnsi="TimesNewRoman;Sylfaen"/>
          <w:szCs w:val="32"/>
        </w:rPr>
        <w:t>12</w:t>
      </w:r>
      <w:r>
        <w:rPr>
          <w:rFonts w:ascii="TimesNewRoman;Sylfaen" w:hAnsi="TimesNewRoman;Sylfaen" w:cs="TimesNewRoman;Sylfaen"/>
          <w:szCs w:val="32"/>
        </w:rPr>
        <w:t>月</w:t>
      </w:r>
      <w:r>
        <w:rPr>
          <w:rFonts w:cs="TimesNewRoman;Sylfaen" w:ascii="TimesNewRoman;Sylfaen" w:hAnsi="TimesNewRoman;Sylfaen"/>
          <w:szCs w:val="32"/>
        </w:rPr>
        <w:t>31</w:t>
      </w:r>
      <w:r>
        <w:rPr>
          <w:rFonts w:ascii="TimesNewRoman;Sylfaen" w:hAnsi="TimesNewRoman;Sylfaen" w:cs="TimesNewRoman;Sylfaen"/>
          <w:szCs w:val="32"/>
        </w:rPr>
        <w:t>日，</w:t>
      </w:r>
      <w:r>
        <w:rPr>
          <w:rFonts w:ascii="TimesNewRoman;Sylfaen" w:hAnsi="TimesNewRoman;Sylfaen" w:cs="TimesNewRoman;Sylfaen"/>
          <w:kern w:val="0"/>
          <w:szCs w:val="32"/>
        </w:rPr>
        <w:t>歙县</w:t>
      </w:r>
      <w:r>
        <w:rPr>
          <w:rFonts w:ascii="TimesNewRoman;Sylfaen" w:hAnsi="TimesNewRoman;Sylfaen" w:cs="TimesNewRoman;Sylfaen"/>
          <w:kern w:val="0"/>
          <w:szCs w:val="32"/>
          <w:lang w:val="en-US" w:eastAsia="zh-CN"/>
        </w:rPr>
        <w:t>金川乡人民政府</w:t>
      </w:r>
      <w:r>
        <w:rPr>
          <w:rFonts w:ascii="TimesNewRoman;Sylfaen" w:hAnsi="TimesNewRoman;Sylfaen" w:cs="TimesNewRoman;Sylfaen"/>
          <w:szCs w:val="32"/>
        </w:rPr>
        <w:t>共有车辆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辆</w:t>
      </w:r>
      <w:r>
        <w:rPr>
          <w:rFonts w:ascii="TimesNewRoman;Sylfaen" w:hAnsi="TimesNewRoman;Sylfaen" w:cs="TimesNewRoman;Sylfaen"/>
          <w:szCs w:val="32"/>
          <w:lang w:eastAsia="zh-CN"/>
        </w:rPr>
        <w:t>。</w:t>
      </w:r>
      <w:r>
        <w:rPr>
          <w:rFonts w:ascii="TimesNewRoman;Sylfaen" w:hAnsi="TimesNewRoman;Sylfaen" w:cs="TimesNewRoman;Sylfaen"/>
          <w:szCs w:val="32"/>
          <w:lang w:val="en-US" w:eastAsia="zh-CN"/>
        </w:rPr>
        <w:t>单价</w:t>
      </w:r>
      <w:r>
        <w:rPr>
          <w:rFonts w:cs="TimesNewRoman;Sylfaen" w:ascii="TimesNewRoman;Sylfaen" w:hAnsi="TimesNewRoman;Sylfaen"/>
          <w:szCs w:val="32"/>
          <w:lang w:val="en-US" w:eastAsia="zh-CN"/>
        </w:rPr>
        <w:t>100</w:t>
      </w:r>
      <w:r>
        <w:rPr>
          <w:rFonts w:ascii="TimesNewRoman;Sylfaen" w:hAnsi="TimesNewRoman;Sylfaen" w:cs="TimesNewRoman;Sylfaen"/>
          <w:szCs w:val="32"/>
          <w:lang w:val="en-US" w:eastAsia="zh-CN"/>
        </w:rPr>
        <w:t>万元以上的设备（不含车辆）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  <w:lang w:val="en-US" w:eastAsia="zh-CN"/>
        </w:rPr>
        <w:t>台（套）。</w:t>
      </w:r>
    </w:p>
    <w:p>
      <w:pPr>
        <w:pStyle w:val="Normal"/>
        <w:spacing w:lineRule="exact" w:line="560"/>
        <w:ind w:firstLine="664"/>
        <w:rPr>
          <w:rFonts w:ascii="TimesNewRoman;Sylfaen" w:hAnsi="TimesNewRoman;Sylfaen" w:cs="TimesNewRoman;Sylfaen"/>
          <w:szCs w:val="32"/>
          <w:lang w:val="en-US" w:eastAsia="zh-CN"/>
        </w:rPr>
      </w:pP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</w:t>
      </w:r>
      <w:r>
        <w:rPr>
          <w:rFonts w:ascii="TimesNewRoman;Sylfaen" w:hAnsi="TimesNewRoman;Sylfaen" w:cs="TimesNewRoman;Sylfaen"/>
          <w:szCs w:val="32"/>
          <w:lang w:val="en-US" w:eastAsia="zh-CN"/>
        </w:rPr>
        <w:t>金川乡人民政府</w:t>
      </w:r>
      <w:r>
        <w:rPr>
          <w:rFonts w:ascii="TimesNewRoman;Sylfaen" w:hAnsi="TimesNewRoman;Sylfaen" w:cs="TimesNewRoman;Sylfaen"/>
          <w:szCs w:val="32"/>
        </w:rPr>
        <w:t>预算安排购置公务用车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辆，购置费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</w:t>
      </w:r>
      <w:r>
        <w:rPr>
          <w:rFonts w:ascii="TimesNewRoman;Sylfaen" w:hAnsi="TimesNewRoman;Sylfaen" w:cs="TimesNewRoman;Sylfaen"/>
          <w:szCs w:val="32"/>
          <w:lang w:val="en-US" w:eastAsia="zh-CN"/>
        </w:rPr>
        <w:t>。安排购置单价</w:t>
      </w:r>
      <w:r>
        <w:rPr>
          <w:rFonts w:cs="TimesNewRoman;Sylfaen" w:ascii="TimesNewRoman;Sylfaen" w:hAnsi="TimesNewRoman;Sylfaen"/>
          <w:szCs w:val="32"/>
          <w:lang w:val="en-US" w:eastAsia="zh-CN"/>
        </w:rPr>
        <w:t>100</w:t>
      </w:r>
      <w:r>
        <w:rPr>
          <w:rFonts w:ascii="TimesNewRoman;Sylfaen" w:hAnsi="TimesNewRoman;Sylfaen" w:cs="TimesNewRoman;Sylfaen"/>
          <w:szCs w:val="32"/>
          <w:lang w:val="en-US" w:eastAsia="zh-CN"/>
        </w:rPr>
        <w:t>万元以上的设备（不含车辆）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  <w:lang w:val="en-US" w:eastAsia="zh-CN"/>
        </w:rPr>
        <w:t>台（套），购置费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ascii="TimesNewRoman;Sylfaen" w:hAnsi="TimesNewRoman;Sylfaen" w:cs="TimesNewRoman;Sylfaen"/>
          <w:b/>
          <w:szCs w:val="32"/>
        </w:rPr>
        <w:t>（五）绩效目标设置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Sylfaen" w:hAnsi="TimesNewRoman;Sylfaen" w:cs="TimesNewRoman;Sylfaen"/>
          <w:szCs w:val="32"/>
        </w:rPr>
      </w:pP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，</w:t>
      </w:r>
      <w:r>
        <w:rPr>
          <w:rFonts w:ascii="TimesNewRoman;Sylfaen" w:hAnsi="TimesNewRoman;Sylfaen" w:cs="TimesNewRoman;Sylfaen"/>
          <w:kern w:val="0"/>
          <w:szCs w:val="32"/>
        </w:rPr>
        <w:t>歙县</w:t>
      </w:r>
      <w:r>
        <w:rPr>
          <w:rFonts w:ascii="TimesNewRoman;Sylfaen" w:hAnsi="TimesNewRoman;Sylfaen" w:cs="TimesNewRoman;Sylfaen"/>
          <w:kern w:val="0"/>
          <w:szCs w:val="32"/>
          <w:lang w:val="en-US" w:eastAsia="zh-CN"/>
        </w:rPr>
        <w:t>金川乡人民政府</w:t>
      </w:r>
      <w:r>
        <w:rPr>
          <w:rFonts w:cs="TimesNewRoman;Sylfaen" w:ascii="TimesNewRoman;Sylfaen" w:hAnsi="TimesNewRoman;Sylfaen"/>
          <w:szCs w:val="32"/>
          <w:lang w:val="en-US" w:eastAsia="zh-CN"/>
        </w:rPr>
        <w:t>8</w:t>
      </w:r>
      <w:r>
        <w:rPr>
          <w:rFonts w:ascii="TimesNewRoman;Sylfaen" w:hAnsi="TimesNewRoman;Sylfaen" w:cs="TimesNewRoman;Sylfaen"/>
          <w:szCs w:val="32"/>
        </w:rPr>
        <w:t>个项目实行了绩效目标管理，涉及一般公共预算当年财政拨款</w:t>
      </w:r>
      <w:r>
        <w:rPr>
          <w:rFonts w:cs="TimesNewRoman;Sylfaen" w:ascii="TimesNewRoman;Sylfaen" w:hAnsi="TimesNewRoman;Sylfaen"/>
          <w:szCs w:val="32"/>
          <w:lang w:val="en-US" w:eastAsia="zh-CN"/>
        </w:rPr>
        <w:t>142.42</w:t>
      </w:r>
      <w:r>
        <w:rPr>
          <w:rFonts w:ascii="TimesNewRoman;Sylfaen" w:hAnsi="TimesNewRoman;Sylfaen" w:cs="TimesNewRoman;Sylfaen"/>
          <w:szCs w:val="32"/>
        </w:rPr>
        <w:t>万元、政府性基金预算当年财政拨款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、国有资本经营预算当年财政拨款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、财政专户管理资金当年安排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和单位资金当年安排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" w:cs="TimesNewRoman;Sylfaen"/>
          <w:sz w:val="36"/>
          <w:szCs w:val="36"/>
        </w:rPr>
      </w:pPr>
      <w:r>
        <w:rPr>
          <w:rFonts w:eastAsia="黑体" w:cs="TimesNewRoman;Sylfaen" w:ascii="TimesNewRoman;Sylfaen" w:hAnsi="TimesNewRoman;Sylfaen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sz w:val="36"/>
          <w:szCs w:val="36"/>
        </w:rPr>
      </w:pPr>
      <w:r>
        <w:rPr>
          <w:rFonts w:ascii="TimesNewRoman;Sylfaen" w:hAnsi="TimesNewRoman;Sylfaen" w:cs="TimesNewRoman;Sylfaen" w:eastAsia="黑体"/>
          <w:sz w:val="36"/>
          <w:szCs w:val="36"/>
        </w:rPr>
        <w:t>第四部分</w:t>
      </w:r>
      <w:r>
        <w:rPr>
          <w:rFonts w:ascii="TimesNewRoman;Sylfaen" w:hAnsi="TimesNewRoman;Sylfaen" w:cs="TimesNewRoman;Sylfaen" w:eastAsia="TimesNewRoman;Sylfaen"/>
          <w:sz w:val="36"/>
          <w:szCs w:val="36"/>
        </w:rPr>
        <w:t xml:space="preserve"> </w:t>
      </w:r>
      <w:r>
        <w:rPr>
          <w:rFonts w:ascii="TimesNewRoman;Sylfaen" w:hAnsi="TimesNewRoman;Sylfaen" w:cs="TimesNewRoman;Sylfaen" w:eastAsia="黑体"/>
          <w:sz w:val="36"/>
          <w:szCs w:val="36"/>
        </w:rPr>
        <w:t>名词解释</w:t>
      </w:r>
    </w:p>
    <w:p>
      <w:pPr>
        <w:pStyle w:val="Normal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sz w:val="36"/>
          <w:szCs w:val="32"/>
        </w:rPr>
      </w:pPr>
      <w:r>
        <w:rPr>
          <w:rFonts w:eastAsia="黑体" w:cs="TimesNewRoman;Sylfaen" w:ascii="TimesNewRoman;Sylfaen" w:hAnsi="TimesNewRoman;Sylfaen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 w:eastAsia="黑体"/>
          <w:szCs w:val="32"/>
        </w:rPr>
        <w:t>一、财政拨款收入</w:t>
      </w:r>
      <w:r>
        <w:rPr>
          <w:rFonts w:ascii="TimesNewRoman;Sylfaen" w:hAnsi="TimesNewRoman;Sylfaen" w:cs="TimesNewRoman;Sylfaen"/>
          <w:b/>
          <w:szCs w:val="32"/>
        </w:rPr>
        <w:t>：</w:t>
      </w:r>
      <w:r>
        <w:rPr>
          <w:rFonts w:ascii="TimesNewRoman;Sylfaen" w:hAnsi="TimesNewRoman;Sylfaen" w:cs="TimesNewRoman;Sylfaen"/>
          <w:szCs w:val="32"/>
        </w:rPr>
        <w:t>指部门或单位从同级财政部门取得的财政预算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  <w:lang w:val="en-US" w:eastAsia="zh-CN"/>
        </w:rPr>
        <w:t>二</w:t>
      </w:r>
      <w:r>
        <w:rPr>
          <w:rFonts w:ascii="TimesNewRoman;Sylfaen" w:hAnsi="TimesNewRoman;Sylfaen" w:cs="TimesNewRoman;Sylfaen" w:eastAsia="黑体"/>
          <w:sz w:val="32"/>
          <w:szCs w:val="32"/>
        </w:rPr>
        <w:t>、财政专户管理资金：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指按照非税收入管理相关规定，纳入财政专户管理的教育收费等。</w:t>
      </w:r>
    </w:p>
    <w:p>
      <w:pPr>
        <w:pStyle w:val="Style20"/>
        <w:snapToGrid w:val="false"/>
        <w:spacing w:lineRule="exact" w:line="560"/>
        <w:ind w:firstLine="65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  <w:lang w:val="en-US" w:eastAsia="zh-CN"/>
        </w:rPr>
        <w:t>三</w:t>
      </w:r>
      <w:r>
        <w:rPr>
          <w:rFonts w:ascii="TimesNewRoman;Sylfaen" w:hAnsi="TimesNewRoman;Sylfaen" w:cs="TimesNewRoman;Sylfaen" w:eastAsia="黑体"/>
          <w:sz w:val="32"/>
          <w:szCs w:val="32"/>
        </w:rPr>
        <w:t>、上年结转：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指以前年度安排、结转到本年仍按原用途继续使用的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  <w:lang w:val="en-US" w:eastAsia="zh-CN"/>
        </w:rPr>
        <w:t>四</w:t>
      </w:r>
      <w:r>
        <w:rPr>
          <w:rFonts w:ascii="TimesNewRoman;Sylfaen" w:hAnsi="TimesNewRoman;Sylfaen" w:cs="TimesNewRoman;Sylfaen" w:eastAsia="黑体"/>
          <w:sz w:val="32"/>
          <w:szCs w:val="32"/>
        </w:rPr>
        <w:t>、基本支出</w:t>
      </w:r>
      <w:r>
        <w:rPr>
          <w:rFonts w:ascii="TimesNewRoman;Sylfaen" w:hAnsi="TimesNewRoman;Sylfaen" w:cs="TimesNewRoman;Sylfaen" w:eastAsia="仿宋_GB2312"/>
          <w:b/>
          <w:sz w:val="32"/>
          <w:szCs w:val="32"/>
        </w:rPr>
        <w:t>：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指为保障机构正常运转、完成日常工作任务而发生的人员支出和公用支出。</w:t>
      </w:r>
    </w:p>
    <w:p>
      <w:pPr>
        <w:pStyle w:val="Style20"/>
        <w:spacing w:lineRule="exact" w:line="560"/>
        <w:ind w:firstLine="65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  <w:lang w:val="en-US" w:eastAsia="zh-CN"/>
        </w:rPr>
        <w:t>五</w:t>
      </w:r>
      <w:r>
        <w:rPr>
          <w:rFonts w:ascii="TimesNewRoman;Sylfaen" w:hAnsi="TimesNewRoman;Sylfaen" w:cs="TimesNewRoman;Sylfaen" w:eastAsia="黑体"/>
          <w:sz w:val="32"/>
          <w:szCs w:val="32"/>
        </w:rPr>
        <w:t>、项目支出</w:t>
      </w:r>
      <w:r>
        <w:rPr>
          <w:rFonts w:ascii="TimesNewRoman;Sylfaen" w:hAnsi="TimesNewRoman;Sylfaen" w:cs="TimesNewRoman;Sylfaen" w:eastAsia="仿宋_GB2312"/>
          <w:b/>
          <w:sz w:val="32"/>
          <w:szCs w:val="32"/>
        </w:rPr>
        <w:t>：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指在除基本支出之外的支出，主要用于完成特定的工作任务和事业发展目标。</w:t>
      </w:r>
      <w:r>
        <w:rPr>
          <w:rFonts w:eastAsia="仿宋_GB2312" w:cs="TimesNewRoman;Sylfaen" w:ascii="TimesNewRoman;Sylfaen" w:hAnsi="TimesNewRoman;Sylfaen"/>
          <w:sz w:val="32"/>
          <w:szCs w:val="32"/>
        </w:rPr>
        <w:br/>
      </w:r>
      <w:r>
        <w:rPr>
          <w:rFonts w:eastAsia="黑体" w:cs="TimesNewRoman;Sylfaen" w:ascii="TimesNewRoman;Sylfaen" w:hAnsi="TimesNewRoman;Sylfaen"/>
          <w:sz w:val="32"/>
          <w:szCs w:val="32"/>
        </w:rPr>
        <w:t xml:space="preserve">    </w:t>
      </w:r>
      <w:r>
        <w:rPr>
          <w:rFonts w:ascii="TimesNewRoman;Sylfaen" w:hAnsi="TimesNewRoman;Sylfaen" w:cs="TimesNewRoman;Sylfaen" w:eastAsia="黑体"/>
          <w:sz w:val="32"/>
          <w:szCs w:val="32"/>
          <w:lang w:val="en-US" w:eastAsia="zh-CN"/>
        </w:rPr>
        <w:t>六</w:t>
      </w:r>
      <w:r>
        <w:rPr>
          <w:rFonts w:ascii="TimesNewRoman;Sylfaen" w:hAnsi="TimesNewRoman;Sylfaen" w:cs="TimesNewRoman;Sylfaen" w:eastAsia="黑体"/>
          <w:sz w:val="32"/>
          <w:szCs w:val="32"/>
        </w:rPr>
        <w:t>、机关运行经费</w:t>
      </w:r>
      <w:r>
        <w:rPr>
          <w:rFonts w:eastAsia="黑体" w:cs="TimesNewRoman;Sylfaen" w:ascii="TimesNewRoman;Sylfaen" w:hAnsi="TimesNewRoman;Sylfaen"/>
          <w:sz w:val="32"/>
          <w:szCs w:val="32"/>
        </w:rPr>
        <w:t>: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Style20"/>
        <w:snapToGrid w:val="false"/>
        <w:spacing w:lineRule="exact" w:line="560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eastAsia="黑体" w:cs="TimesNewRoman;Sylfaen" w:ascii="TimesNewRoman;Sylfaen" w:hAnsi="TimesNewRoman;Sylfaen"/>
          <w:sz w:val="32"/>
          <w:szCs w:val="32"/>
        </w:rPr>
      </w:r>
    </w:p>
    <w:p>
      <w:pPr>
        <w:pStyle w:val="Style20"/>
        <w:snapToGrid w:val="false"/>
        <w:spacing w:lineRule="exact" w:line="560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eastAsia="黑体" w:cs="TimesNewRoman;Sylfaen" w:ascii="TimesNewRoman;Sylfaen" w:hAnsi="TimesNewRoman;Sylfaen"/>
          <w:sz w:val="32"/>
          <w:szCs w:val="32"/>
        </w:rPr>
      </w:r>
    </w:p>
    <w:p>
      <w:pPr>
        <w:pStyle w:val="Style20"/>
        <w:snapToGrid w:val="false"/>
        <w:spacing w:lineRule="exact" w:line="560"/>
        <w:rPr>
          <w:rFonts w:ascii="TimesNewRoman;Sylfaen" w:hAnsi="TimesNewRoman;Sylfaen" w:cs="TimesNewRoman;Sylfaen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附件：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金川乡人民政府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度项目支出绩效目标</w:t>
      </w:r>
    </w:p>
    <w:p>
      <w:pPr>
        <w:pStyle w:val="Normal"/>
        <w:snapToGrid w:val="false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Sylfaen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692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68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19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68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21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29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29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"/>
      <w:kern w:val="2"/>
      <w:sz w:val="36"/>
      <w:lang w:val="en-US" w:eastAsia="zh-CN" w:bidi="ar-SA"/>
    </w:rPr>
  </w:style>
  <w:style w:type="character" w:styleId="Style16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27:00Z</dcterms:created>
  <dc:creator>杨丽</dc:creator>
  <dc:description/>
  <dc:language>en-US</dc:language>
  <cp:lastModifiedBy>劫劫劫J</cp:lastModifiedBy>
  <cp:lastPrinted>2024-02-21T15:24:00Z</cp:lastPrinted>
  <dcterms:modified xsi:type="dcterms:W3CDTF">2024-11-20T02:44:45Z</dcterms:modified>
  <cp:revision>1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FA7085620485797A08190E859FA57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