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eastAsia="黑体" w:cs="TimesNewRoman;Sylfaen" w:ascii="TimesNewRoman;Sylfaen" w:hAnsi="TimesNewRoman;Sylfaen"/>
          <w:szCs w:val="32"/>
        </w:rPr>
      </w:r>
    </w:p>
    <w:p>
      <w:pPr>
        <w:pStyle w:val="Normal"/>
        <w:spacing w:lineRule="exact" w:line="560"/>
        <w:rPr>
          <w:rFonts w:ascii="TimesNewRoman;Sylfaen" w:hAnsi="TimesNewRoman;Sylfaen" w:eastAsia="黑体" w:cs="TimesNewRoman;Sylfaen"/>
          <w:szCs w:val="32"/>
        </w:rPr>
      </w:pPr>
      <w:r>
        <w:rPr>
          <w:rFonts w:eastAsia="黑体" w:cs="TimesNewRoman;Sylfaen" w:ascii="TimesNewRoman;Sylfaen" w:hAnsi="TimesNewRoman;Sylfaen"/>
          <w:szCs w:val="32"/>
        </w:rPr>
      </w:r>
    </w:p>
    <w:p>
      <w:pPr>
        <w:pStyle w:val="Heading1"/>
        <w:widowControl/>
        <w:shd w:fill="FFFFFF" w:val="clear"/>
        <w:spacing w:lineRule="atLeast" w:line="675" w:before="0" w:after="0"/>
        <w:jc w:val="center"/>
        <w:rPr>
          <w:rFonts w:ascii="TimesNewRoman;Sylfaen" w:hAnsi="TimesNewRoman;Sylfaen" w:eastAsia="华文中宋;宋体" w:cs="TimesNewRoman;Sylfaen"/>
          <w:b w:val="false"/>
          <w:b w:val="false"/>
          <w:bCs w:val="false"/>
          <w:sz w:val="44"/>
          <w:szCs w:val="44"/>
        </w:rPr>
      </w:pPr>
      <w:r>
        <w:rPr>
          <w:rFonts w:ascii="TimesNewRoman;Sylfaen" w:hAnsi="TimesNewRoman;Sylfaen" w:cs="TimesNewRoman;Sylfaen" w:eastAsia="华文中宋;宋体"/>
          <w:b w:val="false"/>
          <w:bCs w:val="false"/>
          <w:sz w:val="44"/>
          <w:szCs w:val="44"/>
        </w:rPr>
        <w:t>歙县</w:t>
      </w:r>
      <w:r>
        <w:rPr>
          <w:rFonts w:ascii="TimesNewRoman;Sylfaen" w:hAnsi="TimesNewRoman;Sylfaen" w:cs="TimesNewRoman;Sylfaen" w:eastAsia="华文中宋;宋体"/>
          <w:b w:val="false"/>
          <w:bCs w:val="false"/>
          <w:sz w:val="44"/>
          <w:szCs w:val="44"/>
          <w:lang w:eastAsia="zh-CN"/>
        </w:rPr>
        <w:t>王村镇人民政府</w:t>
      </w:r>
      <w:r>
        <w:rPr>
          <w:rFonts w:eastAsia="华文中宋;宋体" w:cs="TimesNewRoman;Sylfaen" w:ascii="TimesNewRoman;Sylfaen" w:hAnsi="TimesNewRoman;Sylfaen"/>
          <w:b w:val="false"/>
          <w:bCs w:val="false"/>
          <w:sz w:val="44"/>
          <w:szCs w:val="44"/>
        </w:rPr>
        <w:t>202</w:t>
      </w:r>
      <w:r>
        <w:rPr>
          <w:rFonts w:eastAsia="华文中宋;宋体" w:cs="TimesNewRoman;Sylfaen" w:ascii="TimesNewRoman;Sylfaen" w:hAnsi="TimesNewRoman;Sylfaen"/>
          <w:b w:val="false"/>
          <w:bCs w:val="false"/>
          <w:sz w:val="44"/>
          <w:szCs w:val="44"/>
        </w:rPr>
        <w:t>4</w:t>
      </w:r>
      <w:r>
        <w:rPr>
          <w:rFonts w:ascii="TimesNewRoman;Sylfaen" w:hAnsi="TimesNewRoman;Sylfaen" w:cs="TimesNewRoman;Sylfaen" w:eastAsia="华文中宋;宋体"/>
          <w:b w:val="false"/>
          <w:bCs w:val="false"/>
          <w:sz w:val="44"/>
          <w:szCs w:val="44"/>
        </w:rPr>
        <w:t>年部门预算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Sylfaen" w:hAnsi="TimesNewRoman;Sylfaen" w:eastAsia="楷体_GB2312" w:cs="TimesNewRoman;Sylfaen"/>
          <w:b w:val="false"/>
          <w:b w:val="false"/>
          <w:bCs w:val="false"/>
          <w:sz w:val="32"/>
          <w:szCs w:val="32"/>
        </w:rPr>
      </w:pPr>
      <w:r>
        <w:rPr>
          <w:rFonts w:eastAsia="楷体_GB2312" w:cs="TimesNewRoman;Sylfaen" w:ascii="TimesNewRoman;Sylfaen" w:hAnsi="TimesNewRoman;Sylfaen"/>
          <w:b w:val="false"/>
          <w:bCs w:val="false"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方正楷体_GBK;微软雅黑" w:cs="TimesNewRoman;Sylfaen"/>
          <w:bCs/>
          <w:sz w:val="44"/>
          <w:szCs w:val="44"/>
        </w:rPr>
      </w:pPr>
      <w:r>
        <w:rPr>
          <w:rFonts w:eastAsia="方正楷体_GBK;微软雅黑" w:cs="TimesNewRoman;Sylfaen" w:ascii="TimesNewRoman;Sylfaen" w:hAnsi="TimesNewRoman;Sylfaen"/>
          <w:bCs/>
          <w:sz w:val="44"/>
          <w:szCs w:val="44"/>
        </w:rPr>
        <w:t>2024</w:t>
      </w:r>
      <w:r>
        <w:rPr>
          <w:rFonts w:ascii="TimesNewRoman;Sylfaen" w:hAnsi="TimesNewRoman;Sylfaen" w:cs="TimesNewRoman;Sylfaen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Sylfaen" w:ascii="TimesNewRoman;Sylfaen" w:hAnsi="TimesNewRoman;Sylfaen"/>
          <w:bCs/>
          <w:sz w:val="44"/>
          <w:szCs w:val="44"/>
        </w:rPr>
        <w:t>2</w:t>
      </w:r>
      <w:r>
        <w:rPr>
          <w:rFonts w:ascii="TimesNewRoman;Sylfaen" w:hAnsi="TimesNewRoman;Sylfaen" w:cs="TimesNewRoman;Sylfaen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44"/>
          <w:szCs w:val="44"/>
        </w:rPr>
      </w:pPr>
      <w:r>
        <w:rPr>
          <w:rFonts w:eastAsia="黑体" w:cs="TimesNewRoman;Sylfaen" w:ascii="TimesNewRoman;Sylfaen" w:hAnsi="TimesNewRoman;Sylfaen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44"/>
          <w:szCs w:val="44"/>
        </w:rPr>
      </w:pPr>
      <w:r>
        <w:rPr>
          <w:rFonts w:ascii="TimesNewRoman;Sylfaen" w:hAnsi="TimesNewRoman;Sylfaen" w:cs="TimesNewRoman;Sylfaen" w:eastAsia="黑体"/>
          <w:bCs/>
          <w:sz w:val="44"/>
          <w:szCs w:val="44"/>
        </w:rPr>
        <w:t>目</w:t>
      </w:r>
      <w:r>
        <w:rPr>
          <w:rFonts w:ascii="TimesNewRoman;Sylfaen" w:hAnsi="TimesNewRoman;Sylfaen" w:cs="TimesNewRoman;Sylfaen" w:eastAsia="TimesNewRoman;Sylfaen"/>
          <w:bCs/>
          <w:sz w:val="44"/>
          <w:szCs w:val="44"/>
        </w:rPr>
        <w:t xml:space="preserve"> </w:t>
      </w:r>
      <w:r>
        <w:rPr>
          <w:rFonts w:ascii="TimesNewRoman;Sylfaen" w:hAnsi="TimesNewRoman;Sylfaen" w:cs="TimesNewRoman;Sylfaen" w:eastAsia="TimesNewRoman;Sylfaen"/>
          <w:bCs/>
          <w:sz w:val="44"/>
          <w:szCs w:val="44"/>
        </w:rPr>
        <w:t xml:space="preserve"> </w:t>
      </w:r>
      <w:r>
        <w:rPr>
          <w:rFonts w:ascii="TimesNewRoman;Sylfaen" w:hAnsi="TimesNewRoman;Sylfaen" w:cs="TimesNewRoman;Sylfaen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bCs/>
          <w:sz w:val="32"/>
          <w:szCs w:val="32"/>
        </w:rPr>
      </w:r>
    </w:p>
    <w:p>
      <w:pPr>
        <w:pStyle w:val="Style20"/>
        <w:spacing w:lineRule="exact" w:line="560" w:before="150" w:after="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 xml:space="preserve">第一部分 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  <w:lang w:eastAsia="zh-CN"/>
        </w:rPr>
        <w:t>歙县王村镇人民政府概况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部门预算构成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3.202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方正黑体_GBK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第二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eastAsia="方正黑体_GBK" w:cs="TimesNewRoman;Sylfaen" w:ascii="TimesNewRoman;Sylfaen" w:hAnsi="TimesNewRoman;Sylfaen"/>
          <w:bCs/>
          <w:sz w:val="32"/>
          <w:szCs w:val="32"/>
        </w:rPr>
        <w:t>2024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年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  <w:lang w:eastAsia="zh-CN"/>
        </w:rPr>
        <w:t>歙县王村镇人民政府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02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支总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3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5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6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7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8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9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0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1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购买服务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通用资产配置支出表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方正黑体_GBK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第三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eastAsia="方正黑体_GBK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年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  <w:lang w:eastAsia="zh-CN"/>
        </w:rPr>
        <w:t>歙县王村镇人民政府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40"/>
        <w:rPr>
          <w:rFonts w:ascii="TimesNewRoman;Sylfaen" w:hAnsi="TimesNewRoman;Sylfaen" w:cs="TimesNewRoman;Sylfaen"/>
          <w:bCs/>
          <w:kern w:val="0"/>
          <w:szCs w:val="32"/>
        </w:rPr>
      </w:pPr>
      <w:r>
        <w:rPr>
          <w:rFonts w:cs="TimesNewRoman;Sylfaen" w:ascii="TimesNewRoman;Sylfaen" w:hAnsi="TimesNewRoman;Sylfaen"/>
          <w:bCs/>
          <w:kern w:val="0"/>
          <w:szCs w:val="32"/>
        </w:rPr>
        <w:t>3.</w:t>
      </w:r>
      <w:r>
        <w:rPr>
          <w:rFonts w:ascii="TimesNewRoman;Sylfaen" w:hAnsi="TimesNewRoman;Sylfaen" w:cs="TimesNewRoman;Sylfaen"/>
          <w:bCs/>
          <w:kern w:val="0"/>
          <w:szCs w:val="32"/>
        </w:rPr>
        <w:t>关于</w:t>
      </w:r>
      <w:r>
        <w:rPr>
          <w:rFonts w:cs="TimesNewRoman;Sylfaen" w:ascii="TimesNewRoman;Sylfaen" w:hAnsi="TimesNewRoman;Sylfaen"/>
          <w:bCs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4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5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6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7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8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9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0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1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关于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2</w:t>
      </w: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024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年通用资产配置支出表的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仿宋_GB2312" w:cs="TimesNewRoman;Sylfaen"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Cs/>
          <w:sz w:val="32"/>
          <w:szCs w:val="32"/>
        </w:rPr>
        <w:t>13.</w:t>
      </w:r>
      <w:r>
        <w:rPr>
          <w:rFonts w:ascii="TimesNewRoman;Sylfaen" w:hAnsi="TimesNewRoman;Sylfaen" w:cs="TimesNewRoman;Sylfaen" w:eastAsia="仿宋_GB2312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ylfaen" w:hAnsi="TimesNewRoman;Sylfaen" w:eastAsia="方正黑体_GBK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第四部分</w:t>
      </w:r>
      <w:r>
        <w:rPr>
          <w:rFonts w:ascii="TimesNewRoman;Sylfaen" w:hAnsi="TimesNewRoman;Sylfaen" w:cs="TimesNewRoman;Sylfaen" w:eastAsia="TimesNewRoman;Sylfaen"/>
          <w:bCs/>
          <w:sz w:val="32"/>
          <w:szCs w:val="32"/>
        </w:rPr>
        <w:t xml:space="preserve"> </w:t>
      </w:r>
      <w:r>
        <w:rPr>
          <w:rFonts w:ascii="TimesNewRoman;Sylfaen" w:hAnsi="TimesNewRoman;Sylfaen" w:cs="TimesNewRoman;Sylfaen" w:eastAsia="方正黑体_GBK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bCs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43"/>
        <w:rPr>
          <w:rFonts w:ascii="TimesNewRoman;Sylfaen" w:hAnsi="TimesNewRoman;Sylfaen" w:eastAsia="仿宋_GB2312" w:cs="TimesNewRoman;Sylfaen"/>
          <w:b/>
          <w:b/>
          <w:sz w:val="32"/>
          <w:szCs w:val="32"/>
        </w:rPr>
      </w:pPr>
      <w:r>
        <w:rPr>
          <w:rFonts w:eastAsia="仿宋_GB2312" w:cs="TimesNewRoman;Sylfaen" w:ascii="TimesNewRoman;Sylfaen" w:hAnsi="TimesNewRoman;Sylfaen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/>
          <w:b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/>
          <w:bCs/>
          <w:sz w:val="36"/>
          <w:szCs w:val="36"/>
        </w:rPr>
      </w:r>
    </w:p>
    <w:p>
      <w:pPr>
        <w:pStyle w:val="Style20"/>
        <w:spacing w:lineRule="atLeast" w:line="555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一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bCs/>
          <w:sz w:val="36"/>
          <w:szCs w:val="36"/>
          <w:lang w:eastAsia="zh-CN"/>
        </w:rPr>
        <w:t>单位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概况</w:t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eastAsia="黑体" w:cs="TimesNewRoman;Sylfaen" w:ascii="TimesNewRoman;Sylfaen" w:hAnsi="TimesNewRoman;Sylfaen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27"/>
        <w:rPr>
          <w:rFonts w:ascii="TimesNewRoman;Sylfaen" w:hAnsi="TimesNewRoman;Sylfaen" w:cs="TimesNewRoman;Sylfaen"/>
        </w:rPr>
      </w:pPr>
      <w:r>
        <w:rPr>
          <w:rFonts w:ascii="TimesNewRoman;Sylfaen" w:hAnsi="TimesNewRoman;Sylfaen" w:cs="TimesNewRoman;Sylfaen" w:eastAsia="黑体"/>
          <w:bCs/>
          <w:sz w:val="32"/>
          <w:szCs w:val="32"/>
        </w:rPr>
        <w:t>一、主要职责</w:t>
      </w:r>
    </w:p>
    <w:p>
      <w:pPr>
        <w:pStyle w:val="Style21"/>
        <w:rPr/>
      </w:pPr>
      <w:r>
        <w:rPr/>
        <w:t>根据《关于印发</w:t>
      </w:r>
      <w:r>
        <w:rPr>
          <w:lang w:eastAsia="zh-CN"/>
        </w:rPr>
        <w:t>歙县王村镇人民政府</w:t>
      </w:r>
      <w:r>
        <w:rPr/>
        <w:t>主要职责内设机构和人员编制规定的通知》文件规定，</w:t>
      </w:r>
      <w:r>
        <w:rPr>
          <w:lang w:eastAsia="zh-CN"/>
        </w:rPr>
        <w:t>歙县王村镇人民政府</w:t>
      </w:r>
      <w:r>
        <w:rPr/>
        <w:t>主要职责是：</w:t>
      </w:r>
    </w:p>
    <w:p>
      <w:pPr>
        <w:pStyle w:val="Style20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黑体" w:eastAsia="仿宋_GB2312"/>
          <w:bCs/>
          <w:sz w:val="32"/>
          <w:szCs w:val="32"/>
        </w:rPr>
        <w:t>贯彻执行党和国家的有关方针、政策、法律和法规；执行上级政府的决定和命令；拟订适合本镇实际的具体政策措施，并有效地组织实施； </w:t>
      </w:r>
    </w:p>
    <w:p>
      <w:pPr>
        <w:pStyle w:val="Style21"/>
        <w:ind w:left="0" w:firstLine="320"/>
        <w:rPr/>
      </w:pPr>
      <w:r>
        <w:rPr/>
        <w:t>（二）</w:t>
      </w:r>
      <w:r>
        <w:rPr>
          <w:rFonts w:ascii="仿宋_GB2312" w:hAnsi="仿宋_GB2312" w:cs="黑体"/>
          <w:bCs/>
          <w:sz w:val="32"/>
          <w:szCs w:val="32"/>
        </w:rPr>
        <w:t>组织制订并实施本镇经济和社会发展中长期规划，搞好经济发展的总体布局和产业结构的调整；</w:t>
      </w:r>
    </w:p>
    <w:p>
      <w:pPr>
        <w:pStyle w:val="Style21"/>
        <w:ind w:left="0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黑体"/>
          <w:bCs/>
          <w:sz w:val="32"/>
          <w:szCs w:val="32"/>
        </w:rPr>
        <w:t>（三）发展壮大村级集体经济；</w:t>
      </w:r>
    </w:p>
    <w:p>
      <w:pPr>
        <w:pStyle w:val="Style20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四）负责组织编制本镇建设的总体规划，并组织实施，抓好本镇建设用地的规划管理工作；</w:t>
      </w:r>
    </w:p>
    <w:p>
      <w:pPr>
        <w:pStyle w:val="Style20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五）负责本镇的科技、教育、文化、卫生等事业发展和计划生育工作；负责本镇社会治安综合治理，维护社会稳定；</w:t>
      </w:r>
    </w:p>
    <w:p>
      <w:pPr>
        <w:pStyle w:val="Style20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六）编制本镇财政预决算计划，负责经费的支出和核算工作；</w:t>
      </w:r>
    </w:p>
    <w:p>
      <w:pPr>
        <w:pStyle w:val="Style20"/>
        <w:snapToGrid w:val="false"/>
        <w:spacing w:lineRule="auto" w:line="360" w:before="0" w:after="0"/>
        <w:ind w:firstLine="32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七）完成上级政府交办的其他工作任务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exact" w:line="560"/>
        <w:ind w:left="0" w:firstLine="627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黑体"/>
          <w:bCs/>
          <w:sz w:val="32"/>
          <w:szCs w:val="32"/>
        </w:rPr>
        <w:t>部门预算构成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TimesNewRoman;Sylfaen" w:hAnsi="TimesNewRoman;Sylfaen" w:eastAsia="楷体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从预算单位构成看，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度部门预算仅包括本级预算，无其他下属单位预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ascii="TimesNewRoman;Sylfaen" w:hAnsi="TimesNewRoman;Sylfaen" w:cs="TimesNewRoman;Sylfaen" w:eastAsia="黑体"/>
          <w:bCs/>
          <w:sz w:val="32"/>
          <w:szCs w:val="32"/>
        </w:rPr>
        <w:t>三、</w:t>
      </w:r>
      <w:r>
        <w:rPr>
          <w:rFonts w:eastAsia="黑体" w:cs="TimesNewRoman;Sylfaen" w:ascii="TimesNewRoman;Sylfaen" w:hAnsi="TimesNewRoman;Sylfaen"/>
          <w:bCs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bCs/>
          <w:sz w:val="32"/>
          <w:szCs w:val="32"/>
        </w:rPr>
        <w:t>年度主要工作任务</w:t>
      </w:r>
    </w:p>
    <w:p>
      <w:pPr>
        <w:pStyle w:val="Style21"/>
        <w:rPr>
          <w:rFonts w:ascii="仿宋_GB2312" w:hAnsi="仿宋_GB2312"/>
        </w:rPr>
      </w:pPr>
      <w:r>
        <w:rPr>
          <w:rFonts w:ascii="仿宋_GB2312" w:hAnsi="仿宋_GB2312"/>
        </w:rPr>
        <w:t>（一）</w:t>
      </w:r>
      <w:r>
        <w:rPr>
          <w:rFonts w:ascii="仿宋_GB2312" w:hAnsi="仿宋_GB2312"/>
        </w:rPr>
        <w:t>持续致力乡村振兴，推动产业转型升级。</w:t>
      </w:r>
    </w:p>
    <w:p>
      <w:pPr>
        <w:pStyle w:val="Style21"/>
        <w:rPr>
          <w:rFonts w:ascii="仿宋_GB2312" w:hAnsi="仿宋_GB2312"/>
        </w:rPr>
      </w:pPr>
      <w:r>
        <w:rPr>
          <w:rFonts w:ascii="仿宋_GB2312" w:hAnsi="仿宋_GB2312"/>
        </w:rPr>
        <w:t>（二）</w:t>
      </w:r>
      <w:r>
        <w:rPr>
          <w:rFonts w:ascii="仿宋_GB2312" w:hAnsi="仿宋_GB2312"/>
        </w:rPr>
        <w:t>持续保障民生福祉。</w:t>
      </w:r>
    </w:p>
    <w:p>
      <w:pPr>
        <w:pStyle w:val="Style21"/>
        <w:rPr>
          <w:rFonts w:ascii="仿宋_GB2312" w:hAnsi="仿宋_GB2312"/>
        </w:rPr>
      </w:pPr>
      <w:r>
        <w:rPr>
          <w:rFonts w:ascii="仿宋_GB2312" w:hAnsi="仿宋_GB2312"/>
        </w:rPr>
        <w:t>（三）坚持统筹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/>
          <w:bCs/>
          <w:sz w:val="32"/>
          <w:szCs w:val="32"/>
          <w:lang w:eastAsia="zh-CN"/>
        </w:rPr>
        <w:t>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我镇承接市区功能发展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以康养小镇发展目标为导向，积极打造美丽幸福新王村。以二十大精神学习为抓手，把二十大精神学习转为工作的内生动力，确保实现全年红。</w:t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Cs/>
          <w:kern w:val="2"/>
          <w:sz w:val="36"/>
          <w:szCs w:val="36"/>
          <w:lang w:val="en-US" w:eastAsia="zh-CN" w:bidi="ar-SA"/>
        </w:rPr>
      </w:pPr>
      <w:r>
        <w:rPr>
          <w:rFonts w:eastAsia="黑体" w:cs="TimesNewRoman;Sylfaen" w:ascii="TimesNewRoman;Sylfaen" w:hAnsi="TimesNewRoman;Sylfaen"/>
          <w:bCs/>
          <w:kern w:val="2"/>
          <w:sz w:val="36"/>
          <w:szCs w:val="36"/>
          <w:lang w:val="en-US" w:eastAsia="zh-CN" w:bidi="ar-SA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二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sz w:val="36"/>
          <w:szCs w:val="36"/>
          <w:lang w:val="en"/>
        </w:rPr>
        <w:t>2024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年部门预算表</w:t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收支总表</w:t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95"/>
        <w:gridCol w:w="3150"/>
        <w:gridCol w:w="1014"/>
      </w:tblGrid>
      <w:tr>
        <w:trPr>
          <w:trHeight w:val="24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项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目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一般公共预算拨款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一般公共服务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外交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三、国防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政府性基金预算拨款收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四、公共安全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五、教育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六、科学技术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三、国有资本经营预算拨款收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七、文化旅游体育与传媒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中央转移支付收入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八、社会保障和就业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230.03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九、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39.91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四、财政专户管理资金收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、节能环保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一、城乡社区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五、单位资金收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二、农林水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083.86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中：事业收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三、交通运输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事业单位经营收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四、资源勘探工业信息等支出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上级补助收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五、商业服务业等支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附属单位上缴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六、金融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出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项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支出功能分类科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预算数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其他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七、援助其他地区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八、自然资源海洋气象等支出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十九、住房保障支出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92.1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、粮油物资储备支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一、灾害防治及应急管理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二、预备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三、其他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四、转移性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五、债务还本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六、债务付息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十七、债务发行费用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本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年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小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本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年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出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小</w:t>
            </w:r>
            <w:r>
              <w:rPr>
                <w:rFonts w:ascii="TimesNewRoman;Sylfaen" w:hAnsi="TimesNewRoman;Sylfaen" w:cs="TimesNewRoman;Sylfaen" w:eastAsia="TimesNewRoman;Sylfaen"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上年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结转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结转下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般公共预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般公共预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政府性基金预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政府性基金预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国有资本经营预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国有资本经营预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财政专户管理资金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财政专户管理资金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资金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kern w:val="0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资金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18"/>
                <w:szCs w:val="18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　出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　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收入总表</w:t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51"/>
        <w:gridCol w:w="864"/>
        <w:gridCol w:w="1020"/>
        <w:gridCol w:w="420"/>
        <w:gridCol w:w="696"/>
        <w:gridCol w:w="624"/>
        <w:gridCol w:w="744"/>
        <w:gridCol w:w="600"/>
        <w:gridCol w:w="672"/>
        <w:gridCol w:w="744"/>
        <w:gridCol w:w="792"/>
        <w:gridCol w:w="79"/>
        <w:gridCol w:w="533"/>
        <w:gridCol w:w="696"/>
        <w:gridCol w:w="660"/>
        <w:gridCol w:w="636"/>
        <w:gridCol w:w="660"/>
        <w:gridCol w:w="895"/>
        <w:gridCol w:w="68"/>
        <w:gridCol w:w="612"/>
      </w:tblGrid>
      <w:tr>
        <w:trPr>
          <w:trHeight w:val="42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部门（单位）名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合计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本年收入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上年结转结余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一般公共预算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政府性基金预算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单位资金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一般公共预算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政府性基金预算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国有资本经营预算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财政专户管理资金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单位资金</w:t>
            </w:r>
          </w:p>
        </w:tc>
      </w:tr>
      <w:tr>
        <w:trPr>
          <w:trHeight w:val="31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事业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事业单位经营收入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上级补助收入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附属单位上缴收入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其他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</w:rPr>
              <w:t xml:space="preserve">  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</w:rPr>
              <w:t>收入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0"/>
                <w:lang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  <w:lang w:eastAsia="zh-CN"/>
              </w:rPr>
              <w:t>歙县王村镇人民政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eastAsia="仿宋_GB2312" w:cs="TimesNewRoman;Sylfae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16"/>
                <w:szCs w:val="16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eastAsia="仿宋_GB2312" w:cs="TimesNewRoman;Sylfae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16"/>
                <w:szCs w:val="16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</w:pPr>
            <w:r>
              <w:rPr>
                <w:rFonts w:cs="TimesNewRoman;Sylfaen" w:ascii="TimesNewRoman;Sylfaen" w:hAnsi="TimesNewRoman;Sylfaen"/>
                <w:kern w:val="0"/>
                <w:sz w:val="16"/>
                <w:szCs w:val="16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eastAsia="仿宋_GB2312" w:cs="TimesNewRoman;Sylfaen"/>
                <w:kern w:val="0"/>
                <w:sz w:val="20"/>
                <w:lang w:val="en-US" w:eastAsia="zh-CN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歙</w:t>
            </w:r>
            <w:r>
              <w:rPr>
                <w:rFonts w:ascii="TimesNewRoman;Sylfaen" w:hAnsi="TimesNewRoman;Sylfaen" w:cs="TimesNewRoman;Sylfaen"/>
                <w:kern w:val="0"/>
                <w:sz w:val="20"/>
                <w:lang w:eastAsia="zh-CN"/>
              </w:rPr>
              <w:t>县王村镇人民政府本级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eastAsia="仿宋_GB2312" w:cs="TimesNewRoman;Sylfae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16"/>
                <w:szCs w:val="16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eastAsia="仿宋_GB2312" w:cs="TimesNewRoman;Sylfaen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TimesNewRoman;Sylfaen" w:ascii="TimesNewRoman;Sylfaen" w:hAnsi="TimesNewRoman;Sylfaen"/>
                <w:kern w:val="0"/>
                <w:sz w:val="16"/>
                <w:szCs w:val="16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</w:pPr>
            <w:r>
              <w:rPr>
                <w:rFonts w:cs="TimesNewRoman;Sylfaen" w:ascii="TimesNewRoman;Sylfaen" w:hAnsi="TimesNewRoman;Sylfaen"/>
                <w:kern w:val="0"/>
                <w:sz w:val="16"/>
                <w:szCs w:val="16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支出总表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                                                                                      </w:t>
      </w:r>
      <w:r>
        <w:rPr>
          <w:rFonts w:ascii="TimesNewRoman;Sylfaen" w:hAnsi="TimesNewRoman;Sylfaen" w:cs="TimesNewRoman;Sylfaen" w:eastAsia="TimesNewRoman;Sylfaen"/>
          <w:kern w:val="0"/>
          <w:sz w:val="20"/>
        </w:rPr>
        <w:t xml:space="preserve">                            </w:t>
      </w: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90"/>
        <w:gridCol w:w="780"/>
        <w:gridCol w:w="760"/>
        <w:gridCol w:w="740"/>
        <w:gridCol w:w="920"/>
        <w:gridCol w:w="870"/>
        <w:gridCol w:w="917"/>
      </w:tblGrid>
      <w:tr>
        <w:trPr>
          <w:trHeight w:val="6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事业单位经营支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上缴上级支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对附属单位补助支出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7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083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1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.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.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3.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445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233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4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财政拨款收支总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59"/>
        <w:gridCol w:w="3468"/>
        <w:gridCol w:w="1171"/>
      </w:tblGrid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本年收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一、本年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外交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四）公共安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上年结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五）教育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六）科学技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七）文化旅游体育与传媒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拨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八）社会保障和就业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230.03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九）卫生健康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39.91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）节能环保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一）城乡社区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二）农林水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083.86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三）交通运输支出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四）资源勘探工业信息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五）商业服务业等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六）金融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七）援助其他地区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八）自然资源海洋气象等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十九）住房保障支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92.1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）粮油物资储备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一）灾害防治及应急管理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二）预备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三）其他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四）转移性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五）债务还本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六）债务付息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十七）债务发行费用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二、年终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一）一般公共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二）政府性基金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（三）国有资本经营预算结转结余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收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入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b w:val="false"/>
                <w:bCs w:val="false"/>
                <w:kern w:val="0"/>
                <w:sz w:val="20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支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出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总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lang w:val="en-US" w:eastAsia="zh-CN"/>
              </w:rPr>
              <w:t>1445.94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cs="TimesNewRoman;Sylfaen" w:ascii="TimesNewRoman;Sylfaen" w:hAnsi="TimesNewRoman;Sylfaen"/>
          <w:kern w:val="0"/>
          <w:sz w:val="20"/>
        </w:rPr>
      </w:r>
    </w:p>
    <w:p>
      <w:pPr>
        <w:pStyle w:val="Normal"/>
        <w:spacing w:lineRule="exact" w:line="56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5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30"/>
          <w:szCs w:val="30"/>
        </w:rPr>
      </w:pPr>
      <w:r>
        <w:rPr>
          <w:rFonts w:eastAsia="TimesNewRoman;Sylfaen" w:cs="TimesNewRoman;Sylfaen" w:ascii="TimesNewRoman;Sylfaen" w:hAnsi="TimesNewRoman;Sylfaen"/>
          <w:b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一般公共预算支出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890"/>
        <w:gridCol w:w="840"/>
        <w:gridCol w:w="830"/>
        <w:gridCol w:w="1130"/>
        <w:gridCol w:w="1100"/>
        <w:gridCol w:w="1101"/>
      </w:tblGrid>
      <w:tr>
        <w:trPr>
          <w:trHeight w:val="3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公用经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eastAsia="仿宋_GB2312" w:cs="TimesNewRoman;Sylfaen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" w:cs="TimesNewRoman;Sylfaen" w:ascii="TimesNewRoman;Sylfaen" w:hAnsi="TimesNewRoman;Sylfaen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3.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.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3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.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.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.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.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1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9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99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45.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3.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6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00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cs="TimesNewRoman;Sylfaen" w:ascii="TimesNewRoman;Sylfaen" w:hAnsi="TimesNewRoman;Sylfaen"/>
          <w:kern w:val="0"/>
          <w:sz w:val="20"/>
        </w:rPr>
      </w:r>
    </w:p>
    <w:p>
      <w:pPr>
        <w:pStyle w:val="Normal"/>
        <w:spacing w:lineRule="exact" w:line="560"/>
        <w:ind w:left="1376" w:hanging="0"/>
        <w:jc w:val="right"/>
        <w:rPr>
          <w:rFonts w:ascii="TimesNewRoman;Sylfaen" w:hAnsi="TimesNewRoman;Sylfaen" w:cs="TimesNewRoman;Sylfaen"/>
          <w:kern w:val="0"/>
          <w:sz w:val="20"/>
        </w:rPr>
      </w:pP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6</w:t>
      </w:r>
    </w:p>
    <w:p>
      <w:pPr>
        <w:pStyle w:val="Normal"/>
        <w:widowControl/>
        <w:spacing w:lineRule="exact" w:line="560" w:before="156" w:after="156"/>
        <w:jc w:val="center"/>
        <w:rPr>
          <w:rFonts w:ascii="TimesNewRoman;Sylfaen" w:hAnsi="TimesNewRoman;Sylfaen" w:eastAsia="华文中宋;宋体" w:cs="TimesNewRoman;Sylfaen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一般公共预算基本支出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29"/>
        <w:gridCol w:w="925"/>
        <w:gridCol w:w="1590"/>
        <w:gridCol w:w="1550"/>
      </w:tblGrid>
      <w:tr>
        <w:trPr>
          <w:trHeight w:val="40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部门预算支出经济分类科目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一般公共预算基本支出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人员经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58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2.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.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8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0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9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3.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16.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08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</w:t>
      </w: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7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政府性基金预算支出表</w:t>
      </w:r>
    </w:p>
    <w:p>
      <w:pPr>
        <w:pStyle w:val="Normal"/>
        <w:spacing w:lineRule="exact" w:line="560"/>
        <w:ind w:left="7400" w:hanging="7400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20"/>
        <w:gridCol w:w="1000"/>
        <w:gridCol w:w="1230"/>
        <w:gridCol w:w="1290"/>
      </w:tblGrid>
      <w:tr>
        <w:trPr>
          <w:trHeight w:val="4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NewRoman;Sylfaen" w:hAnsi="TimesNewRoman;Sylfaen" w:cs="TimesNewRoman;Sylfaen"/>
          <w:kern w:val="0"/>
          <w:sz w:val="24"/>
        </w:rPr>
      </w:pPr>
      <w:r>
        <w:rPr>
          <w:rFonts w:ascii="TimesNewRoman;Sylfaen" w:hAnsi="TimesNewRoman;Sylfaen" w:cs="TimesNewRoman;Sylfaen"/>
          <w:kern w:val="0"/>
          <w:sz w:val="24"/>
        </w:rPr>
        <w:t>注：歙县</w:t>
      </w:r>
      <w:r>
        <w:rPr>
          <w:rFonts w:ascii="TimesNewRoman;Sylfaen" w:hAnsi="TimesNewRoman;Sylfaen" w:cs="TimesNewRoman;Sylfaen"/>
          <w:kern w:val="0"/>
          <w:sz w:val="24"/>
          <w:lang w:eastAsia="zh-CN"/>
        </w:rPr>
        <w:t>王村镇人民政府</w:t>
      </w:r>
      <w:r>
        <w:rPr>
          <w:rFonts w:ascii="TimesNewRoman;Sylfaen" w:hAnsi="TimesNewRoman;Sylfaen" w:cs="TimesNewRoman;Sylfaen"/>
          <w:kern w:val="0"/>
          <w:sz w:val="24"/>
        </w:rPr>
        <w:t>没有政府性基金预算拨款收入，也没有政府性基金预算拨款安排的支出，故本表无数据。</w:t>
      </w:r>
    </w:p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4"/>
        </w:rPr>
      </w:pPr>
      <w:r>
        <w:rPr>
          <w:rFonts w:cs="TimesNewRoman;Sylfaen" w:ascii="TimesNewRoman;Sylfaen" w:hAnsi="TimesNewRoman;Sylfaen"/>
          <w:kern w:val="0"/>
          <w:sz w:val="24"/>
        </w:rPr>
      </w:r>
    </w:p>
    <w:p>
      <w:pPr>
        <w:pStyle w:val="Style20"/>
        <w:snapToGrid w:val="false"/>
        <w:spacing w:lineRule="exact" w:line="560" w:before="0" w:after="156"/>
        <w:ind w:right="102" w:hanging="0"/>
        <w:jc w:val="right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kern w:val="0"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bCs/>
          <w:kern w:val="0"/>
          <w:sz w:val="36"/>
          <w:szCs w:val="36"/>
        </w:rPr>
        <w:t>部门公开表</w:t>
      </w:r>
      <w:r>
        <w:rPr>
          <w:rFonts w:eastAsia="黑体" w:cs="TimesNewRoman;Sylfaen" w:ascii="TimesNewRoman;Sylfaen" w:hAnsi="TimesNewRoman;Sylfaen"/>
          <w:bCs/>
          <w:kern w:val="0"/>
          <w:sz w:val="36"/>
          <w:szCs w:val="36"/>
        </w:rPr>
        <w:t>8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3"/>
        <w:gridCol w:w="3970"/>
        <w:gridCol w:w="236"/>
        <w:gridCol w:w="1094"/>
        <w:gridCol w:w="1390"/>
        <w:gridCol w:w="161"/>
        <w:gridCol w:w="1143"/>
        <w:gridCol w:w="172"/>
      </w:tblGrid>
      <w:tr>
        <w:trPr>
          <w:trHeight w:val="553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宋体" w:cs="宋体" w:ascii="宋体" w:hAnsi="宋体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年国有资本经营预算支出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TimesNewRoman;Sylfaen" w:ascii="TimesNewRoman;Sylfaen" w:hAnsi="TimesNewRoman;Sylfae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  <w:szCs w:val="18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  <w:szCs w:val="18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100" w:hanging="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2"/>
              </w:rPr>
              <w:t>功能分类科目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拨款支出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编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本支出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支出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ascii="TimesNewRoman;Sylfaen" w:hAnsi="TimesNewRoman;Sylfaen" w:cs="TimesNewRoman;Sylfaen"/>
                <w:kern w:val="0"/>
                <w:sz w:val="24"/>
              </w:rPr>
              <w:t>注：歙县</w:t>
            </w:r>
            <w:r>
              <w:rPr>
                <w:rFonts w:ascii="TimesNewRoman;Sylfaen" w:hAnsi="TimesNewRoman;Sylfaen" w:cs="TimesNewRoman;Sylfaen"/>
                <w:kern w:val="0"/>
                <w:sz w:val="24"/>
                <w:lang w:eastAsia="zh-CN"/>
              </w:rPr>
              <w:t>王村镇人民政府</w:t>
            </w:r>
            <w:r>
              <w:rPr>
                <w:rFonts w:ascii="TimesNewRoman;Sylfaen" w:hAnsi="TimesNewRoman;Sylfaen" w:cs="TimesNewRoman;Sylfaen"/>
                <w:kern w:val="0"/>
                <w:sz w:val="24"/>
              </w:rPr>
              <w:t>没有国有资本经营预算拨款收入，也没有国有资本经营预算拨款安排的支出，故本表无数据。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Sylfaen" w:hAnsi="TimesNewRoman;Sylfaen" w:cs="TimesNewRoman;Sylfaen"/>
                <w:kern w:val="0"/>
                <w:sz w:val="24"/>
              </w:rPr>
            </w:pPr>
            <w:r>
              <w:rPr>
                <w:rFonts w:cs="TimesNewRoman;Sylfaen" w:ascii="TimesNewRoman;Sylfaen" w:hAnsi="TimesNewRoman;Sylfae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20"/>
        <w:snapToGrid w:val="false"/>
        <w:spacing w:lineRule="exact" w:line="560"/>
        <w:ind w:right="400" w:hanging="0"/>
        <w:rPr>
          <w:rFonts w:ascii="TimesNewRoman;Sylfaen" w:hAnsi="TimesNewRoman;Sylfaen" w:cs="TimesNewRoman;Sylfaen"/>
          <w:sz w:val="20"/>
          <w:szCs w:val="20"/>
        </w:rPr>
      </w:pPr>
      <w:r>
        <w:rPr>
          <w:rFonts w:cs="TimesNewRoman;Sylfaen" w:ascii="TimesNewRoman;Sylfaen" w:hAnsi="TimesNewRoman;Sylfaen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部门公开表</w:t>
      </w:r>
      <w:r>
        <w:rPr>
          <w:rFonts w:cs="TimesNewRoman;Sylfaen" w:ascii="TimesNewRoman;Sylfaen" w:hAnsi="TimesNewRoman;Sylfaen"/>
          <w:kern w:val="0"/>
          <w:sz w:val="20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 w:eastAsia="宋体"/>
          <w:b/>
          <w:bCs/>
          <w:kern w:val="0"/>
          <w:szCs w:val="32"/>
        </w:rPr>
        <w:t>歙县</w:t>
      </w:r>
      <w:r>
        <w:rPr>
          <w:rFonts w:ascii="宋体" w:hAnsi="宋体" w:cs="宋体" w:eastAsia="宋体"/>
          <w:b/>
          <w:bCs/>
          <w:kern w:val="0"/>
          <w:szCs w:val="32"/>
          <w:lang w:eastAsia="zh-CN"/>
        </w:rPr>
        <w:t>王村镇人民政府</w:t>
      </w:r>
      <w:r>
        <w:rPr>
          <w:rFonts w:eastAsia="宋体" w:cs="宋体" w:ascii="宋体" w:hAnsi="宋体"/>
          <w:b/>
          <w:bCs/>
          <w:kern w:val="0"/>
          <w:szCs w:val="32"/>
          <w:lang w:val="en"/>
        </w:rPr>
        <w:t>2024</w:t>
      </w:r>
      <w:r>
        <w:rPr>
          <w:rFonts w:ascii="宋体" w:hAnsi="宋体" w:cs="宋体" w:eastAsia="宋体"/>
          <w:b/>
          <w:bCs/>
          <w:kern w:val="0"/>
          <w:szCs w:val="32"/>
        </w:rPr>
        <w:t>年项目支出表</w:t>
      </w:r>
    </w:p>
    <w:p>
      <w:pPr>
        <w:pStyle w:val="Normal"/>
        <w:spacing w:lineRule="exact" w:line="560"/>
        <w:ind w:left="7844" w:hanging="7807"/>
        <w:rPr>
          <w:rFonts w:ascii="TimesNewRoman;Sylfaen" w:hAnsi="TimesNewRoman;Sylfaen" w:cs="TimesNewRoman;Sylfaen"/>
          <w:kern w:val="0"/>
          <w:sz w:val="20"/>
        </w:rPr>
      </w:pPr>
      <w:r>
        <w:rPr>
          <w:rFonts w:eastAsia="TimesNewRoman;Sylfaen" w:cs="TimesNewRoman;Sylfaen" w:ascii="TimesNewRoman;Sylfaen" w:hAnsi="TimesNewRoman;Sylfaen"/>
          <w:kern w:val="0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kern w:val="0"/>
          <w:sz w:val="20"/>
        </w:rPr>
        <w:t>单位：万元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360"/>
        <w:gridCol w:w="920"/>
        <w:gridCol w:w="1220"/>
        <w:gridCol w:w="1220"/>
        <w:gridCol w:w="1220"/>
        <w:gridCol w:w="1220"/>
        <w:gridCol w:w="1220"/>
        <w:gridCol w:w="1220"/>
        <w:gridCol w:w="1020"/>
        <w:gridCol w:w="880"/>
      </w:tblGrid>
      <w:tr>
        <w:trPr>
          <w:trHeight w:val="7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项目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本年财政拨款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财政拨款结转结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资金</w:t>
            </w:r>
          </w:p>
        </w:tc>
      </w:tr>
      <w:tr>
        <w:trPr>
          <w:trHeight w:val="7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一般公共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基金预算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国有资本经营预算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兵经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业务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创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维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补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cs="TimesNewRoman;Sylfaen" w:ascii="TimesNewRoman;Sylfaen" w:hAnsi="TimesNewRoman;Sylfae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训、人大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计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2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</w:pPr>
    </w:p>
    <w:p>
      <w:pPr>
        <w:pStyle w:val="Style20"/>
        <w:snapToGrid w:val="false"/>
        <w:spacing w:lineRule="exact" w:line="560" w:before="0" w:after="218"/>
        <w:jc w:val="center"/>
        <w:rPr>
          <w:rFonts w:ascii="TimesNewRoman;Sylfaen" w:hAnsi="TimesNewRoman;Sylfaen" w:cs="TimesNewRoman;Sylfaen"/>
          <w:sz w:val="20"/>
          <w:szCs w:val="20"/>
        </w:rPr>
      </w:pP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                                             </w:t>
      </w: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</w:t>
      </w:r>
      <w:r>
        <w:rPr>
          <w:rFonts w:ascii="TimesNewRoman;Sylfaen" w:hAnsi="TimesNewRoman;Sylfaen" w:cs="TimesNewRoman;Sylfaen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sz w:val="20"/>
          <w:szCs w:val="20"/>
        </w:rPr>
        <w:t>10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900"/>
        <w:gridCol w:w="1034"/>
        <w:gridCol w:w="1147"/>
        <w:gridCol w:w="1140"/>
        <w:gridCol w:w="1120"/>
        <w:gridCol w:w="1188"/>
      </w:tblGrid>
      <w:tr>
        <w:trPr>
          <w:trHeight w:val="525" w:hRule="atLeast"/>
        </w:trPr>
        <w:tc>
          <w:tcPr>
            <w:tcW w:w="887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eastAsia="华文中宋;宋体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宋体" w:cs="宋体" w:ascii="宋体" w:hAnsi="宋体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年政府采购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Cs w:val="32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8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政府采购品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一般公共预算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政府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基金预算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国有资本经营预算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财政专户管理资金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0"/>
              </w:rPr>
              <w:t>单位资金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及社会事务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cs="TimesNewRoman;Sylfaen" w:ascii="TimesNewRoman;Sylfaen" w:hAnsi="TimesNewRoman;Sylfae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bCs/>
                <w:kern w:val="0"/>
                <w:sz w:val="22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ascii="TimesNewRoman;Sylfaen" w:hAnsi="TimesNewRoman;Sylfaen" w:cs="TimesNewRoman;Sylfae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cs="TimesNewRoman;Sylfaen"/>
          <w:sz w:val="20"/>
          <w:szCs w:val="20"/>
        </w:rPr>
      </w:pPr>
      <w:r>
        <w:rPr>
          <w:rFonts w:eastAsia="TimesNewRoman;Sylfaen" w:cs="TimesNewRoman;Sylfaen" w:ascii="TimesNewRoman;Sylfaen" w:hAnsi="TimesNewRoman;Sylfae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TimesNewRoman;Sylfaen" w:hAnsi="TimesNewRoman;Sylfaen" w:cs="TimesNewRoman;Sylfaen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sz w:val="20"/>
          <w:szCs w:val="20"/>
        </w:rPr>
        <w:t>11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53"/>
        <w:gridCol w:w="1784"/>
        <w:gridCol w:w="1933"/>
        <w:gridCol w:w="2483"/>
        <w:gridCol w:w="1684"/>
        <w:gridCol w:w="1816"/>
        <w:gridCol w:w="17"/>
      </w:tblGrid>
      <w:tr>
        <w:trPr>
          <w:trHeight w:val="525" w:hRule="atLeast"/>
        </w:trPr>
        <w:tc>
          <w:tcPr>
            <w:tcW w:w="1372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宋体" w:cs="宋体" w:ascii="宋体" w:hAnsi="宋体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年政府购买服务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一级目录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二级目录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三级目录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政府购买服务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购买数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购买金额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sz w:val="20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b/>
                <w:b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TimesNewRoman;Sylfaen" w:hAnsi="TimesNewRoman;Sylfaen" w:cs="TimesNewRoman;Sylfaen"/>
          <w:kern w:val="0"/>
          <w:sz w:val="22"/>
        </w:rPr>
      </w:pPr>
      <w:r>
        <w:rPr>
          <w:rFonts w:ascii="TimesNewRoman;Sylfaen" w:hAnsi="TimesNewRoman;Sylfaen" w:cs="TimesNewRoman;Sylfaen"/>
          <w:kern w:val="0"/>
          <w:sz w:val="22"/>
        </w:rPr>
        <w:t>注：歙县</w:t>
      </w:r>
      <w:r>
        <w:rPr>
          <w:rFonts w:ascii="TimesNewRoman;Sylfaen" w:hAnsi="TimesNewRoman;Sylfaen" w:cs="TimesNewRoman;Sylfaen"/>
          <w:kern w:val="0"/>
          <w:sz w:val="22"/>
          <w:lang w:eastAsia="zh-CN"/>
        </w:rPr>
        <w:t>王村镇人民政府</w:t>
      </w:r>
      <w:r>
        <w:rPr>
          <w:rFonts w:ascii="TimesNewRoman;Sylfaen" w:hAnsi="TimesNewRoman;Sylfaen" w:cs="TimesNewRoman;Sylfaen"/>
          <w:kern w:val="0"/>
          <w:sz w:val="22"/>
        </w:rPr>
        <w:t>没有安排政府购买服务支出，故本表无数据。</w:t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  <w:kern w:val="0"/>
          <w:sz w:val="22"/>
        </w:rPr>
      </w:pPr>
      <w:r>
        <w:rPr>
          <w:rFonts w:cs="TimesNewRoman;Sylfaen" w:ascii="TimesNewRoman;Sylfaen" w:hAnsi="TimesNewRoman;Sylfaen"/>
          <w:kern w:val="0"/>
          <w:sz w:val="22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jc w:val="right"/>
        <w:rPr>
          <w:rFonts w:ascii="TimesNewRoman;Sylfaen" w:hAnsi="TimesNewRoman;Sylfaen" w:cs="TimesNewRoman;Sylfaen"/>
          <w:sz w:val="20"/>
          <w:szCs w:val="20"/>
        </w:rPr>
      </w:pPr>
      <w:r>
        <w:rPr>
          <w:rFonts w:ascii="TimesNewRoman;Sylfaen" w:hAnsi="TimesNewRoman;Sylfaen" w:cs="TimesNewRoman;Sylfaen"/>
          <w:sz w:val="20"/>
          <w:szCs w:val="20"/>
        </w:rPr>
        <w:t>部门公开表</w:t>
      </w:r>
      <w:r>
        <w:rPr>
          <w:rFonts w:cs="TimesNewRoman;Sylfaen" w:ascii="TimesNewRoman;Sylfaen" w:hAnsi="TimesNewRoman;Sylfaen"/>
          <w:sz w:val="20"/>
          <w:szCs w:val="20"/>
        </w:rPr>
        <w:t>12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717"/>
        <w:gridCol w:w="2483"/>
        <w:gridCol w:w="3500"/>
        <w:gridCol w:w="17"/>
      </w:tblGrid>
      <w:tr>
        <w:trPr>
          <w:trHeight w:val="525" w:hRule="atLeast"/>
        </w:trPr>
        <w:tc>
          <w:tcPr>
            <w:tcW w:w="137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歙县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eastAsia="zh-CN"/>
              </w:rPr>
              <w:t>王村镇人民政府</w:t>
            </w:r>
            <w:r>
              <w:rPr>
                <w:rFonts w:eastAsia="宋体" w:cs="宋体" w:ascii="宋体" w:hAnsi="宋体"/>
                <w:b/>
                <w:bCs/>
                <w:kern w:val="0"/>
                <w:szCs w:val="32"/>
                <w:lang w:val="e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  <w:lang w:val="en"/>
              </w:rPr>
              <w:t>年通用资产配置支出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ylfaen" w:hAnsi="TimesNewRoman;Sylfaen" w:cs="TimesNewRoman;Sylfaen"/>
                <w:kern w:val="0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kern w:val="0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imesNewRoman;Sylfaen" w:hAnsi="TimesNewRoman;Sylfaen" w:cs="TimesNewRoman;Sylfaen"/>
                <w:kern w:val="0"/>
                <w:sz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资产大类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资产分类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数量</w:t>
            </w:r>
            <w:r>
              <w:rPr>
                <w:rFonts w:ascii="TimesNewRoman;Sylfaen" w:hAnsi="TimesNewRoman;Sylfaen" w:cs="TimesNewRoman;Sylfaen" w:eastAsia="TimesNewRoman;Sylfaen"/>
                <w:b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（台、件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sz w:val="20"/>
              </w:rPr>
            </w:pPr>
            <w:r>
              <w:rPr>
                <w:rFonts w:ascii="TimesNewRoman;Sylfaen" w:hAnsi="TimesNewRoman;Sylfaen" w:cs="TimesNewRoman;Sylfaen"/>
                <w:b/>
                <w:kern w:val="0"/>
                <w:sz w:val="20"/>
                <w:lang w:bidi="ar"/>
              </w:rPr>
              <w:t>金额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sz w:val="20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20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1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sz w:val="21"/>
                <w:szCs w:val="2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设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1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sz w:val="21"/>
                <w:szCs w:val="21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仿宋_GB2312" w:cs="TimesNewRoman;Sylfae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ascii="TimesNewRoman;Sylfaen" w:hAnsi="TimesNewRoman;Sylfaen" w:cs="TimesNewRoman;Sylfaen"/>
                <w:b/>
                <w:sz w:val="20"/>
              </w:rPr>
              <w:t>合</w:t>
            </w:r>
            <w:r>
              <w:rPr>
                <w:rFonts w:ascii="TimesNewRoman;Sylfaen" w:hAnsi="TimesNewRoman;Sylfaen" w:cs="TimesNewRoman;Sylfaen" w:eastAsia="TimesNewRoman;Sylfaen"/>
                <w:b/>
                <w:sz w:val="20"/>
              </w:rPr>
              <w:t xml:space="preserve"> </w:t>
            </w:r>
            <w:r>
              <w:rPr>
                <w:rFonts w:ascii="TimesNewRoman;Sylfaen" w:hAnsi="TimesNewRoman;Sylfaen" w:cs="TimesNewRoman;Sylfaen"/>
                <w:b/>
                <w:sz w:val="20"/>
              </w:rPr>
              <w:t>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NewRoman;Sylfaen" w:hAnsi="TimesNewRoman;Sylfaen" w:cs="TimesNewRoman;Sylfaen"/>
                <w:sz w:val="18"/>
                <w:szCs w:val="18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NewRoman;Sylfaen" w:hAnsi="TimesNewRoman;Sylfaen" w:eastAsia="仿宋_GB2312" w:cs="TimesNewRoman;Sylfaen"/>
                <w:sz w:val="18"/>
                <w:szCs w:val="18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 w:val="18"/>
                <w:szCs w:val="18"/>
                <w:lang w:val="en-US" w:eastAsia="zh-CN"/>
              </w:rPr>
              <w:t>2.64</w:t>
            </w:r>
          </w:p>
        </w:tc>
      </w:tr>
    </w:tbl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7" w:charSpace="2457"/>
        </w:sectPr>
        <w:pStyle w:val="Style20"/>
        <w:snapToGrid w:val="false"/>
        <w:spacing w:lineRule="exact" w:line="560"/>
        <w:ind w:firstLine="664"/>
        <w:rPr>
          <w:rFonts w:ascii="TimesNewRoman;Sylfaen" w:hAnsi="TimesNewRoman;Sylfaen" w:eastAsia="楷体_GB2312" w:cs="TimesNewRoman;Sylfaen"/>
          <w:bCs/>
          <w:sz w:val="32"/>
          <w:szCs w:val="32"/>
        </w:rPr>
      </w:pPr>
      <w:r>
        <w:rPr>
          <w:rFonts w:eastAsia="楷体_GB2312" w:cs="TimesNewRoman;Sylfaen" w:ascii="TimesNewRoman;Sylfaen" w:hAnsi="TimesNewRoman;Sylfaen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eastAsia="黑体" w:cs="TimesNewRoman;Sylfaen" w:ascii="TimesNewRoman;Sylfaen" w:hAnsi="TimesNewRoman;Sylfaen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bCs/>
          <w:sz w:val="36"/>
          <w:szCs w:val="36"/>
        </w:rPr>
      </w:pPr>
      <w:r>
        <w:rPr>
          <w:rFonts w:ascii="TimesNewRoman;Sylfaen" w:hAnsi="TimesNewRoman;Sylfaen" w:cs="TimesNewRoman;Sylfaen" w:eastAsia="黑体"/>
          <w:bCs/>
          <w:sz w:val="36"/>
          <w:szCs w:val="36"/>
        </w:rPr>
        <w:t>第三部分</w:t>
      </w:r>
      <w:r>
        <w:rPr>
          <w:rFonts w:ascii="TimesNewRoman;Sylfaen" w:hAnsi="TimesNewRoman;Sylfaen" w:cs="TimesNewRoman;Sylfaen" w:eastAsia="TimesNewRoman;Sylfaen"/>
          <w:bCs/>
          <w:sz w:val="36"/>
          <w:szCs w:val="36"/>
        </w:rPr>
        <w:t xml:space="preserve"> </w:t>
      </w:r>
      <w:r>
        <w:rPr>
          <w:rFonts w:eastAsia="黑体" w:cs="TimesNewRoman;Sylfaen" w:ascii="TimesNewRoman;Sylfaen" w:hAnsi="TimesNewRoman;Sylfaen"/>
          <w:bCs/>
          <w:sz w:val="36"/>
          <w:szCs w:val="36"/>
          <w:lang w:val="en"/>
        </w:rPr>
        <w:t>2024</w:t>
      </w:r>
      <w:r>
        <w:rPr>
          <w:rFonts w:ascii="TimesNewRoman;Sylfaen" w:hAnsi="TimesNewRoman;Sylfaen" w:cs="TimesNewRoman;Sylfaen" w:eastAsia="黑体"/>
          <w:bCs/>
          <w:sz w:val="36"/>
          <w:szCs w:val="36"/>
        </w:rPr>
        <w:t>年部门预算情况说明</w:t>
      </w:r>
    </w:p>
    <w:p>
      <w:pPr>
        <w:pStyle w:val="Style20"/>
        <w:snapToGrid w:val="false"/>
        <w:spacing w:lineRule="exact" w:line="560"/>
        <w:rPr>
          <w:rFonts w:ascii="TimesNewRoman;Sylfaen" w:hAnsi="TimesNewRoman;Sylfaen" w:eastAsia="黑体" w:cs="TimesNewRoman;Sylfaen"/>
          <w:bCs/>
          <w:sz w:val="32"/>
          <w:szCs w:val="32"/>
        </w:rPr>
      </w:pPr>
      <w:r>
        <w:rPr>
          <w:rFonts w:eastAsia="黑体" w:cs="TimesNewRoman;Sylfaen" w:ascii="TimesNewRoman;Sylfaen" w:hAnsi="TimesNewRoman;Sylfaen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一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按照综合预算的原则，歙县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王村镇人民政府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所有收入和支出均纳入部门预算管理。歙县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收支总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收入包括一般公共预算拨款收入，支出包括：社会保障和就业支出、卫生健康支出、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农林水支出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、住房保障支出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二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 w:val="32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收入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/>
          <w:szCs w:val="32"/>
        </w:rPr>
        <w:t>万元，其中，本年收入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/>
          <w:szCs w:val="32"/>
        </w:rPr>
        <w:t>万元，上年结转</w:t>
      </w:r>
      <w:r>
        <w:rPr>
          <w:rFonts w:ascii="TimesNewRoman;Sylfaen" w:hAnsi="TimesNewRoman;Sylfaen" w:cs="TimesNewRoman;Sylfaen"/>
          <w:szCs w:val="32"/>
        </w:rPr>
        <w:t>收入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Cs w:val="32"/>
          <w:lang w:eastAsia="zh-CN"/>
        </w:rPr>
      </w:pPr>
      <w:r>
        <w:rPr>
          <w:rFonts w:ascii="TimesNewRoman;Sylfaen" w:hAnsi="TimesNewRoman;Sylfaen" w:cs="TimesNewRoman;Sylfaen"/>
          <w:szCs w:val="32"/>
        </w:rPr>
        <w:t>本年收入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/>
          <w:szCs w:val="32"/>
        </w:rPr>
        <w:t>万元，主要包括：一般公共预算拨款收入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10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29.3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eastAsia="zh-CN"/>
        </w:rPr>
        <w:t>司法所人员关系全部调转县司法局，农村独生子女保健费由预算转为一卡制发放，村级补助中村书记工资转入一卡制发放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kern w:val="0"/>
          <w:szCs w:val="32"/>
        </w:rPr>
      </w:pPr>
      <w:r>
        <w:rPr>
          <w:rFonts w:ascii="TimesNewRoman;Sylfaen" w:hAnsi="TimesNewRoman;Sylfaen" w:cs="TimesNewRoman;Sylfaen" w:eastAsia="黑体"/>
          <w:kern w:val="0"/>
          <w:szCs w:val="32"/>
        </w:rPr>
        <w:t>三、关于</w:t>
      </w:r>
      <w:r>
        <w:rPr>
          <w:rFonts w:eastAsia="黑体" w:cs="TimesNewRoman;Sylfaen" w:ascii="TimesNewRoman;Sylfaen" w:hAnsi="TimesNewRoman;Sylfaen"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 w:val="32"/>
          <w:szCs w:val="32"/>
        </w:rPr>
        <w:t>歙县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支出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29.3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eastAsia="zh-CN"/>
        </w:rPr>
        <w:t>司法所人员关系全部调转县司法局，农村独生子女保健费由预算转为一卡制发放，村级补助中村书记工资转入一卡制发放</w:t>
      </w:r>
      <w:r>
        <w:rPr>
          <w:rFonts w:ascii="TimesNewRoman;Sylfaen" w:hAnsi="TimesNewRoman;Sylfaen" w:cs="TimesNewRoman;Sylfaen"/>
          <w:szCs w:val="32"/>
        </w:rPr>
        <w:t>。其中，基本支出</w:t>
      </w:r>
      <w:r>
        <w:rPr>
          <w:rFonts w:cs="TimesNewRoman;Sylfaen" w:ascii="TimesNewRoman;Sylfaen" w:hAnsi="TimesNewRoman;Sylfaen"/>
          <w:szCs w:val="32"/>
          <w:lang w:val="en-US" w:eastAsia="zh-CN"/>
        </w:rPr>
        <w:t>1233.9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85.3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主要用于保障机构日常运转、完成日常工作任务；项目支出</w:t>
      </w:r>
      <w:r>
        <w:rPr>
          <w:rFonts w:cs="TimesNewRoman;Sylfaen" w:ascii="TimesNewRoman;Sylfaen" w:hAnsi="TimesNewRoman;Sylfaen"/>
          <w:szCs w:val="32"/>
          <w:lang w:val="en-US" w:eastAsia="zh-CN"/>
        </w:rPr>
        <w:t>212.0</w:t>
      </w:r>
      <w:r>
        <w:rPr>
          <w:rFonts w:ascii="TimesNewRoman;Sylfaen" w:hAnsi="TimesNewRoman;Sylfaen" w:cs="TimesNewRoman;Sylfaen"/>
          <w:szCs w:val="32"/>
        </w:rPr>
        <w:t>万元，占</w:t>
      </w:r>
      <w:r>
        <w:rPr>
          <w:rFonts w:cs="TimesNewRoman;Sylfaen" w:ascii="TimesNewRoman;Sylfaen" w:hAnsi="TimesNewRoman;Sylfaen"/>
          <w:szCs w:val="32"/>
          <w:lang w:val="en-US" w:eastAsia="zh-CN"/>
        </w:rPr>
        <w:t>14.7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主要用于</w:t>
      </w:r>
      <w:r>
        <w:rPr>
          <w:rFonts w:ascii="TimesNewRoman;Sylfaen" w:hAnsi="TimesNewRoman;Sylfaen" w:cs="TimesNewRoman;Sylfaen"/>
          <w:szCs w:val="32"/>
          <w:lang w:eastAsia="zh-CN"/>
        </w:rPr>
        <w:t>保障村级组织正常运转，促进农村基础组织建设，完成征兵任务，保障党代会、人代会正常召开，改善政府所在地的基础设施，维持推动城乡一体化建设，推进我镇的精神文明建设和乡村振兴的系统、全面、深入、扎实的开展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kern w:val="0"/>
          <w:szCs w:val="32"/>
        </w:rPr>
      </w:pPr>
      <w:r>
        <w:rPr>
          <w:rFonts w:ascii="TimesNewRoman;Sylfaen" w:hAnsi="TimesNewRoman;Sylfaen" w:cs="TimesNewRoman;Sylfaen" w:eastAsia="黑体"/>
          <w:kern w:val="0"/>
          <w:szCs w:val="32"/>
        </w:rPr>
        <w:t>四、关于</w:t>
      </w:r>
      <w:r>
        <w:rPr>
          <w:rFonts w:eastAsia="黑体" w:cs="TimesNewRoman;Sylfaen" w:ascii="TimesNewRoman;Sylfaen" w:hAnsi="TimesNewRoman;Sylfaen"/>
          <w:kern w:val="0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财政拨款收支预算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。收入按资金来源分为：一般公共预算拨款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；按资金年度分为：本年财政拨款收入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。支出按功能分类分为：社会保障和就业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30.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5.9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卫生健康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39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8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农林水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083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5.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住房保障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92.1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6.4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五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楷体_GB2312" w:cs="TimesNewRoman;Sylfaen"/>
          <w:b/>
          <w:b/>
          <w:sz w:val="32"/>
          <w:szCs w:val="32"/>
        </w:rPr>
      </w:pPr>
      <w:r>
        <w:rPr>
          <w:rFonts w:ascii="TimesNewRoman;Sylfaen" w:hAnsi="TimesNewRoman;Sylfaen" w:cs="TimesNewRoman;Sylfaen" w:eastAsia="楷体_GB2312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歙县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一般公共预算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445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9.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下降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主要原因：一是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司法所人员关系全部调转县司法局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二是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农村独生子女保健费由预算转为一卡制发放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三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是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村级补助中村书记工资转入一卡制发放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楷体_GB2312" w:cs="TimesNewRoman;Sylfaen"/>
          <w:b/>
          <w:b/>
          <w:sz w:val="32"/>
          <w:szCs w:val="32"/>
        </w:rPr>
      </w:pPr>
      <w:r>
        <w:rPr>
          <w:rFonts w:ascii="TimesNewRoman;Sylfaen" w:hAnsi="TimesNewRoman;Sylfaen" w:cs="TimesNewRoman;Sylfaen" w:eastAsia="楷体_GB2312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</w:rPr>
        <w:t>社会保障和就业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30.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5.9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卫生健康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39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8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农林水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083.9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75.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；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住房保障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92.1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6.4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楷体_GB2312" w:cs="TimesNewRoman;Sylfaen"/>
          <w:b/>
          <w:b/>
          <w:szCs w:val="32"/>
        </w:rPr>
      </w:pPr>
      <w:r>
        <w:rPr>
          <w:rFonts w:ascii="TimesNewRoman;Sylfaen" w:hAnsi="TimesNewRoman;Sylfaen" w:cs="TimesNewRoman;Sylfaen" w:eastAsia="楷体_GB2312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1</w:t>
      </w:r>
      <w:r>
        <w:rPr>
          <w:rFonts w:cs="TimesNewRoman;Sylfaen" w:ascii="TimesNewRoman;Sylfaen" w:hAnsi="TimesNewRoman;Sylfaen"/>
          <w:b/>
          <w:szCs w:val="32"/>
        </w:rPr>
        <w:t>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行政单位离退休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3.2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0.9</w:t>
      </w:r>
      <w:r>
        <w:rPr>
          <w:rFonts w:ascii="TimesNewRoman;Sylfaen" w:hAnsi="TimesNewRoman;Sylfaen" w:cs="TimesNewRoman;Sylfaen"/>
          <w:szCs w:val="32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28.4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主要是</w:t>
      </w:r>
      <w:r>
        <w:rPr>
          <w:rFonts w:ascii="TimesNewRoman;Sylfaen" w:hAnsi="TimesNewRoman;Sylfaen" w:cs="TimesNewRoman;Sylfaen"/>
          <w:szCs w:val="32"/>
          <w:lang w:eastAsia="zh-CN"/>
        </w:rPr>
        <w:t>退休人员增加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2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事业单位离退休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77.3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增加</w:t>
      </w:r>
      <w:r>
        <w:rPr>
          <w:rFonts w:cs="TimesNewRoman;Sylfaen" w:ascii="TimesNewRoman;Sylfaen" w:hAnsi="TimesNewRoman;Sylfaen"/>
          <w:szCs w:val="32"/>
          <w:lang w:val="en-US" w:eastAsia="zh-CN"/>
        </w:rPr>
        <w:t>12.8</w:t>
      </w:r>
      <w:r>
        <w:rPr>
          <w:rFonts w:ascii="TimesNewRoman;Sylfaen" w:hAnsi="TimesNewRoman;Sylfaen" w:cs="TimesNewRoman;Sylfaen"/>
          <w:szCs w:val="32"/>
        </w:rPr>
        <w:t>万元，增长</w:t>
      </w:r>
      <w:r>
        <w:rPr>
          <w:rFonts w:cs="TimesNewRoman;Sylfaen" w:ascii="TimesNewRoman;Sylfaen" w:hAnsi="TimesNewRoman;Sylfaen"/>
          <w:szCs w:val="32"/>
          <w:lang w:val="en-US" w:eastAsia="zh-CN"/>
        </w:rPr>
        <w:t>16.5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主要是</w:t>
      </w:r>
      <w:r>
        <w:rPr>
          <w:rFonts w:ascii="TimesNewRoman;Sylfaen" w:hAnsi="TimesNewRoman;Sylfaen" w:cs="TimesNewRoman;Sylfaen"/>
          <w:szCs w:val="32"/>
          <w:lang w:eastAsia="zh-CN"/>
        </w:rPr>
        <w:t>退休人员增加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3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机关事业单位基本养老保险缴费支出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99.7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ascii="TimesNewRoman;Sylfaen" w:hAnsi="TimesNewRoman;Sylfaen" w:cs="TimesNewRoman;Sylfaen"/>
          <w:szCs w:val="32"/>
          <w:lang w:eastAsia="zh-CN"/>
        </w:rPr>
        <w:t>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2.1</w:t>
      </w:r>
      <w:r>
        <w:rPr>
          <w:rFonts w:ascii="TimesNewRoman;Sylfaen" w:hAnsi="TimesNewRoman;Sylfaen" w:cs="TimesNewRoman;Sylfaen"/>
          <w:szCs w:val="32"/>
        </w:rPr>
        <w:t>万元，</w:t>
      </w:r>
      <w:r>
        <w:rPr>
          <w:rFonts w:ascii="TimesNewRoman;Sylfaen" w:hAnsi="TimesNewRoman;Sylfaen" w:cs="TimesNewRoman;Sylfaen"/>
          <w:szCs w:val="32"/>
          <w:lang w:eastAsia="zh-CN"/>
        </w:rPr>
        <w:t>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主要是</w:t>
      </w:r>
      <w:r>
        <w:rPr>
          <w:rFonts w:ascii="TimesNewRoman;Sylfaen" w:hAnsi="TimesNewRoman;Sylfaen" w:cs="TimesNewRoman;Sylfaen"/>
          <w:szCs w:val="32"/>
          <w:lang w:eastAsia="zh-CN"/>
        </w:rPr>
        <w:t>司法所人员关系全部调转县司法局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4.</w:t>
      </w:r>
      <w:r>
        <w:rPr>
          <w:rFonts w:ascii="TimesNewRoman;Sylfaen" w:hAnsi="TimesNewRoman;Sylfaen" w:cs="TimesNewRoman;Sylfaen"/>
          <w:b/>
          <w:szCs w:val="32"/>
        </w:rPr>
        <w:t>社会保障和就业支出（类）行政事业单位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养老支出</w:t>
      </w:r>
      <w:r>
        <w:rPr>
          <w:rFonts w:ascii="TimesNewRoman;Sylfaen" w:hAnsi="TimesNewRoman;Sylfaen" w:cs="TimesNewRoman;Sylfaen"/>
          <w:b/>
          <w:szCs w:val="32"/>
        </w:rPr>
        <w:t>（款）</w:t>
      </w:r>
      <w:r>
        <w:rPr>
          <w:rFonts w:ascii="TimesNewRoman;Sylfaen" w:hAnsi="TimesNewRoman;Sylfaen" w:cs="TimesNewRoman;Sylfaen"/>
          <w:b/>
          <w:szCs w:val="32"/>
          <w:lang w:eastAsia="zh-CN"/>
        </w:rPr>
        <w:t>机关事业单位职业年金缴费支出</w:t>
      </w:r>
      <w:r>
        <w:rPr>
          <w:rFonts w:ascii="TimesNewRoman;Sylfaen" w:hAnsi="TimesNewRoman;Sylfaen" w:cs="TimesNewRoman;Sylfaen"/>
          <w:b/>
          <w:szCs w:val="32"/>
        </w:rPr>
        <w:t>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49.8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ascii="TimesNewRoman;Sylfaen" w:hAnsi="TimesNewRoman;Sylfaen" w:cs="TimesNewRoman;Sylfaen"/>
          <w:szCs w:val="32"/>
          <w:lang w:eastAsia="zh-CN"/>
        </w:rPr>
        <w:t>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1.0</w:t>
      </w:r>
      <w:r>
        <w:rPr>
          <w:rFonts w:ascii="TimesNewRoman;Sylfaen" w:hAnsi="TimesNewRoman;Sylfaen" w:cs="TimesNewRoman;Sylfaen"/>
          <w:szCs w:val="32"/>
        </w:rPr>
        <w:t>万元，</w:t>
      </w:r>
      <w:r>
        <w:rPr>
          <w:rFonts w:ascii="TimesNewRoman;Sylfaen" w:hAnsi="TimesNewRoman;Sylfaen" w:cs="TimesNewRoman;Sylfaen"/>
          <w:szCs w:val="32"/>
          <w:lang w:eastAsia="zh-CN"/>
        </w:rPr>
        <w:t>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0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增长原因主要是</w:t>
      </w:r>
      <w:r>
        <w:rPr>
          <w:rFonts w:ascii="TimesNewRoman;Sylfaen" w:hAnsi="TimesNewRoman;Sylfaen" w:cs="TimesNewRoman;Sylfaen"/>
          <w:szCs w:val="32"/>
          <w:lang w:eastAsia="zh-CN"/>
        </w:rPr>
        <w:t>司法所人员关系全部调转县司法局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Style21"/>
        <w:numPr>
          <w:ilvl w:val="0"/>
          <w:numId w:val="0"/>
        </w:numPr>
        <w:ind w:left="0" w:firstLine="664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5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卫生健康支出（类）计划生育事务（款）其他计划生育支出（项）</w:t>
      </w:r>
      <w:r>
        <w:rPr>
          <w:rFonts w:eastAsia="仿宋_GB2312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9.7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8.4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46.4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农村独生子女保健费由预算转为一卡制发放</w:t>
      </w:r>
      <w:r>
        <w:rPr/>
        <w:t>。</w:t>
      </w:r>
    </w:p>
    <w:p>
      <w:pPr>
        <w:pStyle w:val="Style21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卫生健康支出（类）行政事业单位医疗（款）行政单位医疗（项）</w:t>
      </w:r>
      <w:r>
        <w:rPr>
          <w:rFonts w:eastAsia="仿宋_GB2312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18.5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1.4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7.5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司法所人员关系全部调转县司法局</w:t>
      </w:r>
      <w:r>
        <w:rPr/>
        <w:t>。</w:t>
      </w:r>
    </w:p>
    <w:p>
      <w:pPr>
        <w:pStyle w:val="Style21"/>
        <w:ind w:left="0" w:firstLine="664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卫生健康支出（类）行政事业单位医疗（款）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事业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单位医疗（项）</w:t>
      </w:r>
      <w:r>
        <w:rPr>
          <w:rFonts w:eastAsia="仿宋_GB2312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11.7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rFonts w:ascii="TimesNewRoman;Sylfaen" w:hAnsi="TimesNewRoman;Sylfaen" w:cs="TimesNewRoman;Sylfaen"/>
          <w:szCs w:val="32"/>
        </w:rPr>
        <w:t>增加</w:t>
      </w:r>
      <w:r>
        <w:rPr>
          <w:lang w:val="en-US" w:eastAsia="zh-CN"/>
        </w:rPr>
        <w:t>1.7</w:t>
      </w:r>
      <w:r>
        <w:rPr/>
        <w:t>万元，</w:t>
      </w:r>
      <w:r>
        <w:rPr>
          <w:rFonts w:ascii="TimesNewRoman;Sylfaen" w:hAnsi="TimesNewRoman;Sylfaen" w:cs="TimesNewRoman;Sylfaen"/>
          <w:szCs w:val="32"/>
        </w:rPr>
        <w:t>增</w:t>
      </w:r>
      <w:r>
        <w:rPr>
          <w:rFonts w:ascii="TimesNewRoman;Sylfaen" w:hAnsi="TimesNewRoman;Sylfaen" w:cs="TimesNewRoman;Sylfaen"/>
          <w:szCs w:val="32"/>
          <w:lang w:eastAsia="zh-CN"/>
        </w:rPr>
        <w:t>长</w:t>
      </w:r>
      <w:r>
        <w:rPr>
          <w:lang w:val="en-US" w:eastAsia="zh-CN"/>
        </w:rPr>
        <w:t>16.9</w:t>
      </w:r>
      <w:r>
        <w:rPr/>
        <w:t>%</w:t>
      </w:r>
      <w:r>
        <w:rPr/>
        <w:t>，</w:t>
      </w:r>
      <w:r>
        <w:rPr>
          <w:rFonts w:ascii="TimesNewRoman;Sylfaen" w:hAnsi="TimesNewRoman;Sylfaen" w:cs="TimesNewRoman;Sylfaen"/>
          <w:szCs w:val="32"/>
        </w:rPr>
        <w:t>增长</w:t>
      </w:r>
      <w:r>
        <w:rPr/>
        <w:t>原因主要是</w:t>
      </w:r>
      <w:r>
        <w:rPr>
          <w:lang w:eastAsia="zh-CN"/>
        </w:rPr>
        <w:t>本年度</w:t>
      </w:r>
      <w:r>
        <w:rPr>
          <w:rFonts w:ascii="TimesNewRoman;Sylfaen" w:hAnsi="TimesNewRoman;Sylfaen" w:cs="TimesNewRoman;Sylfaen"/>
          <w:szCs w:val="32"/>
          <w:lang w:eastAsia="zh-CN"/>
        </w:rPr>
        <w:t>事业单位人员增加</w:t>
      </w:r>
      <w:r>
        <w:rPr/>
        <w:t>。</w:t>
      </w:r>
    </w:p>
    <w:p>
      <w:pPr>
        <w:pStyle w:val="Style21"/>
        <w:ind w:left="0" w:firstLine="664"/>
        <w:rPr/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行政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运行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（项）</w:t>
      </w:r>
      <w:r>
        <w:rPr>
          <w:rFonts w:eastAsia="仿宋_GB2312"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cs="TimesNewRoman;Sylfaen" w:ascii="TimesNewRoman;Sylfaen" w:hAnsi="TimesNewRoman;Sylfae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/>
        <w:t>预算</w:t>
      </w:r>
      <w:r>
        <w:rPr>
          <w:lang w:val="en-US" w:eastAsia="zh-CN"/>
        </w:rPr>
        <w:t>541.5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58.1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9.7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司法所人员关系全部调转县司法局、在职转退休人员增加</w:t>
      </w:r>
      <w:r>
        <w:rPr/>
        <w:t>。</w:t>
      </w:r>
    </w:p>
    <w:p>
      <w:pPr>
        <w:pStyle w:val="Style21"/>
        <w:ind w:left="0" w:firstLine="664"/>
        <w:rPr>
          <w:lang w:eastAsia="zh-CN"/>
        </w:rPr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9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一般行政管理事务（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7.4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lang w:eastAsia="zh-CN"/>
        </w:rPr>
        <w:t>增长</w:t>
      </w:r>
      <w:r>
        <w:rPr>
          <w:lang w:val="en-US" w:eastAsia="zh-CN"/>
        </w:rPr>
        <w:t>7.4</w:t>
      </w:r>
      <w:r>
        <w:rPr/>
        <w:t>万元，</w:t>
      </w:r>
      <w:r>
        <w:rPr>
          <w:lang w:eastAsia="zh-CN"/>
        </w:rPr>
        <w:t>增长</w:t>
      </w:r>
      <w:r>
        <w:rPr>
          <w:lang w:val="en-US" w:eastAsia="zh-CN"/>
        </w:rPr>
        <w:t>100</w:t>
      </w:r>
      <w:r>
        <w:rPr/>
        <w:t>%</w:t>
      </w:r>
      <w:r>
        <w:rPr/>
        <w:t>，</w:t>
      </w:r>
      <w:r>
        <w:rPr>
          <w:lang w:eastAsia="zh-CN"/>
        </w:rPr>
        <w:t>增长</w:t>
      </w:r>
      <w:r>
        <w:rPr/>
        <w:t>原因主要是</w:t>
      </w:r>
      <w:r>
        <w:rPr>
          <w:lang w:eastAsia="zh-CN"/>
        </w:rPr>
        <w:t>本年度党训、人大会和征兵经费从此指标下达，而去年未从该指标下达。</w:t>
      </w:r>
    </w:p>
    <w:p>
      <w:pPr>
        <w:pStyle w:val="Style21"/>
        <w:ind w:left="0" w:firstLine="664"/>
        <w:rPr>
          <w:lang w:eastAsia="zh-CN"/>
        </w:rPr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10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事业运行（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340.1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lang w:eastAsia="zh-CN"/>
        </w:rPr>
        <w:t>增长</w:t>
      </w:r>
      <w:r>
        <w:rPr>
          <w:lang w:val="en-US" w:eastAsia="zh-CN"/>
        </w:rPr>
        <w:t>39.4</w:t>
      </w:r>
      <w:r>
        <w:rPr/>
        <w:t>万元，</w:t>
      </w:r>
      <w:r>
        <w:rPr>
          <w:lang w:eastAsia="zh-CN"/>
        </w:rPr>
        <w:t>增长</w:t>
      </w:r>
      <w:r>
        <w:rPr>
          <w:lang w:val="en-US" w:eastAsia="zh-CN"/>
        </w:rPr>
        <w:t>13.1</w:t>
      </w:r>
      <w:r>
        <w:rPr/>
        <w:t>%</w:t>
      </w:r>
      <w:r>
        <w:rPr/>
        <w:t>，</w:t>
      </w:r>
      <w:r>
        <w:rPr>
          <w:lang w:eastAsia="zh-CN"/>
        </w:rPr>
        <w:t>增长</w:t>
      </w:r>
      <w:r>
        <w:rPr/>
        <w:t>原因主要是</w:t>
      </w:r>
      <w:r>
        <w:rPr>
          <w:lang w:eastAsia="zh-CN"/>
        </w:rPr>
        <w:t>事业人员增加及增资。</w:t>
      </w:r>
    </w:p>
    <w:p>
      <w:pPr>
        <w:pStyle w:val="Style21"/>
        <w:ind w:left="0" w:firstLine="664"/>
        <w:rPr>
          <w:lang w:eastAsia="zh-CN"/>
        </w:rPr>
      </w:pPr>
      <w:r>
        <w:rPr>
          <w:rFonts w:cs="TimesNewRoman;Sylfaen" w:ascii="TimesNewRoman;Sylfaen" w:hAnsi="TimesNewRoman;Sylfaen"/>
          <w:b/>
          <w:kern w:val="2"/>
          <w:sz w:val="32"/>
          <w:szCs w:val="32"/>
          <w:lang w:val="en-US" w:eastAsia="zh-CN" w:bidi="ar-SA"/>
        </w:rPr>
        <w:t>11.</w:t>
      </w:r>
      <w:r>
        <w:rPr>
          <w:rFonts w:ascii="TimesNewRoman;Sylfaen" w:hAnsi="TimesNewRoman;Sylfaen" w:cs="TimesNewRoman;Sylfaen"/>
          <w:b/>
          <w:kern w:val="2"/>
          <w:sz w:val="32"/>
          <w:szCs w:val="32"/>
          <w:lang w:val="en-US" w:eastAsia="zh-CN" w:bidi="ar-SA"/>
        </w:rPr>
        <w:t>农林水支出（类）农业农村（款）农村社会事业（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50.9</w:t>
      </w:r>
      <w:r>
        <w:rPr/>
        <w:t>万元，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7.4</w:t>
      </w:r>
      <w:r>
        <w:rPr/>
        <w:t>万元，</w:t>
      </w:r>
      <w:r>
        <w:rPr>
          <w:lang w:eastAsia="zh-CN"/>
        </w:rPr>
        <w:t>下降</w:t>
      </w:r>
      <w:r>
        <w:rPr>
          <w:lang w:val="en-US" w:eastAsia="zh-CN"/>
        </w:rPr>
        <w:t>12.7</w:t>
      </w:r>
      <w:r>
        <w:rPr/>
        <w:t>%</w:t>
      </w:r>
      <w:r>
        <w:rPr/>
        <w:t>，</w:t>
      </w:r>
      <w:r>
        <w:rPr>
          <w:lang w:eastAsia="zh-CN"/>
        </w:rPr>
        <w:t>下降</w:t>
      </w:r>
      <w:r>
        <w:rPr/>
        <w:t>原因主要是</w:t>
      </w:r>
      <w:r>
        <w:rPr>
          <w:lang w:eastAsia="zh-CN"/>
        </w:rPr>
        <w:t>本年度党训、人大会和征兵经费从一般行政管理事务指标下达，未从该指标下达。</w:t>
      </w:r>
    </w:p>
    <w:p>
      <w:pPr>
        <w:pStyle w:val="Style21"/>
        <w:numPr>
          <w:ilvl w:val="0"/>
          <w:numId w:val="0"/>
        </w:numPr>
        <w:ind w:left="0" w:firstLine="664"/>
        <w:rPr/>
      </w:pPr>
      <w:r>
        <w:rPr>
          <w:b/>
          <w:bCs/>
          <w:lang w:val="en-US" w:eastAsia="zh-CN"/>
        </w:rPr>
        <w:t>12.</w:t>
      </w:r>
      <w:r>
        <w:rPr>
          <w:b/>
          <w:bCs/>
          <w:lang w:eastAsia="zh-CN"/>
        </w:rPr>
        <w:t>农林水支出</w:t>
      </w:r>
      <w:r>
        <w:rPr>
          <w:b/>
          <w:bCs/>
        </w:rPr>
        <w:t>（类）</w:t>
      </w:r>
      <w:r>
        <w:rPr>
          <w:b/>
          <w:bCs/>
          <w:lang w:eastAsia="zh-CN"/>
        </w:rPr>
        <w:t>农村综合改革</w:t>
      </w:r>
      <w:r>
        <w:rPr>
          <w:b/>
          <w:bCs/>
        </w:rPr>
        <w:t>（款）</w:t>
      </w:r>
      <w:r>
        <w:rPr>
          <w:b/>
          <w:bCs/>
          <w:lang w:eastAsia="zh-CN"/>
        </w:rPr>
        <w:t>对村民委员会和村党支部的补助（</w:t>
      </w:r>
      <w:r>
        <w:rPr>
          <w:b/>
          <w:bCs/>
        </w:rPr>
        <w:t>项）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预算</w:t>
      </w:r>
      <w:r>
        <w:rPr>
          <w:lang w:val="en-US" w:eastAsia="zh-CN"/>
        </w:rPr>
        <w:t>144.0</w:t>
      </w:r>
      <w:r>
        <w:rPr>
          <w:lang w:val="en-US" w:eastAsia="zh-CN"/>
        </w:rPr>
        <w:t>万元，</w:t>
      </w:r>
      <w:r>
        <w:rPr/>
        <w:t>比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预算</w:t>
      </w:r>
      <w:r>
        <w:rPr>
          <w:lang w:eastAsia="zh-CN"/>
        </w:rPr>
        <w:t>减少</w:t>
      </w:r>
      <w:r>
        <w:rPr>
          <w:lang w:val="en-US" w:eastAsia="zh-CN"/>
        </w:rPr>
        <w:t>3.9</w:t>
      </w:r>
      <w:r>
        <w:rPr>
          <w:lang w:val="en-US" w:eastAsia="zh-CN"/>
        </w:rPr>
        <w:t>万元，</w:t>
      </w:r>
      <w:r>
        <w:rPr>
          <w:lang w:eastAsia="zh-CN"/>
        </w:rPr>
        <w:t>下降</w:t>
      </w:r>
      <w:r>
        <w:rPr>
          <w:lang w:val="en-US" w:eastAsia="zh-CN"/>
        </w:rPr>
        <w:t>2.6%</w:t>
      </w:r>
      <w:r>
        <w:rPr>
          <w:lang w:val="en-US" w:eastAsia="zh-CN"/>
        </w:rPr>
        <w:t>，</w:t>
      </w:r>
      <w:r>
        <w:rPr>
          <w:lang w:eastAsia="zh-CN"/>
        </w:rPr>
        <w:t>下降</w:t>
      </w:r>
      <w:r>
        <w:rPr/>
        <w:t>原因主要是</w:t>
      </w:r>
      <w:r>
        <w:rPr>
          <w:rFonts w:ascii="TimesNewRoman;Sylfaen" w:hAnsi="TimesNewRoman;Sylfaen" w:cs="TimesNewRoman;Sylfaen"/>
          <w:szCs w:val="32"/>
          <w:lang w:eastAsia="zh-CN"/>
        </w:rPr>
        <w:t>村级补助中村书记工资转入一卡制发放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21"/>
        <w:rPr/>
      </w:pPr>
      <w:r>
        <w:rPr>
          <w:rFonts w:cs="TimesNewRoman;Sylfaen" w:ascii="TimesNewRoman;Sylfaen" w:hAnsi="TimesNewRoman;Sylfaen"/>
          <w:b/>
          <w:szCs w:val="32"/>
          <w:lang w:val="en-US" w:eastAsia="zh-CN"/>
        </w:rPr>
        <w:t>13</w:t>
      </w:r>
      <w:r>
        <w:rPr>
          <w:rFonts w:cs="TimesNewRoman;Sylfaen" w:ascii="TimesNewRoman;Sylfaen" w:hAnsi="TimesNewRoman;Sylfaen"/>
          <w:b/>
          <w:szCs w:val="32"/>
        </w:rPr>
        <w:t>.</w:t>
      </w:r>
      <w:r>
        <w:rPr>
          <w:rFonts w:ascii="TimesNewRoman;Sylfaen" w:hAnsi="TimesNewRoman;Sylfaen" w:cs="TimesNewRoman;Sylfaen"/>
          <w:b/>
          <w:szCs w:val="32"/>
        </w:rPr>
        <w:t>住房保障支出（类）住房改革支出（款）住房公积金（项）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92.1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2.5</w:t>
      </w:r>
      <w:r>
        <w:rPr>
          <w:rFonts w:ascii="TimesNewRoman;Sylfaen" w:hAnsi="TimesNewRoman;Sylfaen" w:cs="TimesNewRoman;Sylfaen"/>
          <w:szCs w:val="32"/>
        </w:rPr>
        <w:t>万元，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6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下降原因主要是</w:t>
      </w:r>
      <w:r>
        <w:rPr>
          <w:rFonts w:ascii="TimesNewRoman;Sylfaen" w:hAnsi="TimesNewRoman;Sylfaen" w:cs="TimesNewRoman;Sylfaen"/>
          <w:szCs w:val="32"/>
          <w:lang w:eastAsia="zh-CN"/>
        </w:rPr>
        <w:t>司法所人员关系全部调转县司法局</w:t>
      </w:r>
      <w:r>
        <w:rPr/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六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歙县</w:t>
      </w:r>
      <w:r>
        <w:rPr>
          <w:rFonts w:ascii="TimesNewRoman;Sylfaen" w:hAnsi="TimesNewRoman;Sylfaen" w:cs="TimesNewRoman;Sylfaen"/>
          <w:szCs w:val="32"/>
          <w:lang w:eastAsia="zh-CN"/>
        </w:rPr>
        <w:t>王村镇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一般公共预算基本支出</w:t>
      </w:r>
      <w:r>
        <w:rPr>
          <w:rFonts w:cs="TimesNewRoman;Sylfaen" w:ascii="TimesNewRoman;Sylfaen" w:hAnsi="TimesNewRoman;Sylfaen"/>
          <w:szCs w:val="32"/>
          <w:lang w:val="en-US" w:eastAsia="zh-CN"/>
        </w:rPr>
        <w:t>1233.9</w:t>
      </w:r>
      <w:r>
        <w:rPr>
          <w:rFonts w:ascii="TimesNewRoman;Sylfaen" w:hAnsi="TimesNewRoman;Sylfaen" w:cs="TimesNewRoman;Sylfaen"/>
          <w:szCs w:val="32"/>
        </w:rPr>
        <w:t>万元，其中，人员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1116.9</w:t>
      </w:r>
      <w:r>
        <w:rPr>
          <w:rFonts w:ascii="TimesNewRoman;Sylfaen" w:hAnsi="TimesNewRoman;Sylfaen" w:cs="TimesNewRoman;Sylfaen"/>
          <w:szCs w:val="32"/>
        </w:rPr>
        <w:t>万元，公用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117.1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  <w:u w:val="none"/>
        </w:rPr>
      </w:pPr>
      <w:r>
        <w:rPr>
          <w:rFonts w:ascii="TimesNewRoman;Sylfaen" w:hAnsi="TimesNewRoman;Sylfaen" w:cs="TimesNewRoman;Sylfaen"/>
          <w:szCs w:val="32"/>
        </w:rPr>
        <w:t>（一）人员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1116.9</w:t>
      </w:r>
      <w:r>
        <w:rPr>
          <w:rFonts w:ascii="TimesNewRoman;Sylfaen" w:hAnsi="TimesNewRoman;Sylfaen" w:cs="TimesNewRoman;Sylfaen"/>
          <w:szCs w:val="32"/>
        </w:rPr>
        <w:t>万元，主要包括</w:t>
      </w:r>
      <w:r>
        <w:rPr>
          <w:rFonts w:cs="TimesNewRoman;Sylfaen" w:ascii="TimesNewRoman;Sylfaen" w:hAnsi="TimesNewRoman;Sylfaen"/>
          <w:szCs w:val="32"/>
        </w:rPr>
        <w:t>:</w:t>
      </w:r>
      <w:r>
        <w:rPr>
          <w:rFonts w:ascii="TimesNewRoman;Sylfaen" w:hAnsi="TimesNewRoman;Sylfaen" w:cs="TimesNewRoman;Sylfaen"/>
          <w:szCs w:val="32"/>
          <w:u w:val="none"/>
        </w:rPr>
        <w:t>基本工资、津贴补贴、奖金、绩效工资、机关事业单位基本养老保险费、职业年金缴费、职工基本医疗保险缴费、其他社会保障缴费、住房公积金、医疗费、其他工资福利支出、退休费、生活补助、奖励金。</w:t>
      </w:r>
    </w:p>
    <w:p>
      <w:pPr>
        <w:pStyle w:val="Normal"/>
        <w:spacing w:lineRule="exact" w:line="560"/>
        <w:ind w:firstLine="664"/>
        <w:rPr>
          <w:rFonts w:ascii="TimesNewRoman;Sylfaen" w:hAnsi="TimesNewRoman;Sylfaen" w:cs="TimesNewRoman;Sylfaen"/>
          <w:szCs w:val="32"/>
          <w:u w:val="none"/>
        </w:rPr>
      </w:pPr>
      <w:r>
        <w:rPr>
          <w:rFonts w:ascii="TimesNewRoman;Sylfaen" w:hAnsi="TimesNewRoman;Sylfaen" w:cs="TimesNewRoman;Sylfaen"/>
          <w:szCs w:val="32"/>
        </w:rPr>
        <w:t>（二）公用经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117.1</w:t>
      </w:r>
      <w:r>
        <w:rPr>
          <w:rFonts w:ascii="TimesNewRoman;Sylfaen" w:hAnsi="TimesNewRoman;Sylfaen" w:cs="TimesNewRoman;Sylfaen"/>
          <w:szCs w:val="32"/>
        </w:rPr>
        <w:t>万元，主要包括：</w:t>
      </w:r>
      <w:r>
        <w:rPr>
          <w:rFonts w:ascii="TimesNewRoman;Sylfaen" w:hAnsi="TimesNewRoman;Sylfaen" w:cs="TimesNewRoman;Sylfaen"/>
          <w:szCs w:val="32"/>
          <w:u w:val="none"/>
        </w:rPr>
        <w:t>水费、电费、邮电费、公务接待费、工会经费、福利费、其他交通费用、其他商品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七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八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九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  <w:lang w:val="en-US"/>
        </w:rPr>
      </w:pP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共安排项目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1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减少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2.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下降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5.5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下降原因主要是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农村独生子女保健费由预算转为一卡制发放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;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村级补助中村书记工资转入一卡制发放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主要包括：本年财政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1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12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政府性基金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国有资本经营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），财政拨款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上年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结转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（其中，一般公共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政府性基金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国有资本经营预算拨款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）、财政专户管理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和单位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安排政府采购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6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增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.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增长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增长原因主要是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年采购预算包含食堂空调机组采购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其中，一般公共预算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6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10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政府性基金预算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国有资本经营预算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财政专户管理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；单位资金安排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一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没有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黑体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十</w:t>
      </w:r>
      <w:r>
        <w:rPr>
          <w:rFonts w:ascii="TimesNewRoman;Sylfaen" w:hAnsi="TimesNewRoman;Sylfaen" w:cs="TimesNewRoman;Sylfaen" w:eastAsia="黑体"/>
          <w:sz w:val="32"/>
          <w:szCs w:val="32"/>
        </w:rPr>
        <w:t>二</w:t>
      </w:r>
      <w:r>
        <w:rPr>
          <w:rFonts w:ascii="TimesNewRoman;Sylfaen" w:hAnsi="TimesNewRoman;Sylfaen" w:cs="TimesNewRoman;Sylfaen" w:eastAsia="黑体"/>
          <w:sz w:val="32"/>
          <w:szCs w:val="32"/>
        </w:rPr>
        <w:t>、关于</w:t>
      </w:r>
      <w:r>
        <w:rPr>
          <w:rFonts w:eastAsia="黑体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黑体"/>
          <w:sz w:val="32"/>
          <w:szCs w:val="32"/>
          <w:lang w:val="en"/>
        </w:rPr>
        <w:t>年通用资产配置支出表</w:t>
      </w:r>
      <w:r>
        <w:rPr>
          <w:rFonts w:ascii="TimesNewRoman;Sylfaen" w:hAnsi="TimesNewRoman;Sylfaen" w:cs="TimesNewRoman;Sylfaen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  <w:lang w:val="e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安排通用资产配置支出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.6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比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3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预算增加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0.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万元，增长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0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%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，增长原因主要是</w:t>
      </w:r>
      <w:r>
        <w:rPr>
          <w:rFonts w:eastAsia="仿宋_GB2312" w:cs="TimesNewRoman;Sylfaen" w:ascii="TimesNewRoman;Sylfaen" w:hAnsi="TimesNewRoman;Sylfaen"/>
          <w:sz w:val="32"/>
          <w:szCs w:val="32"/>
          <w:lang w:val="en-US" w:eastAsia="zh-CN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  <w:lang w:val="en-US" w:eastAsia="zh-CN"/>
        </w:rPr>
        <w:t>年采购预算包含食堂空调机组采购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560"/>
        <w:ind w:firstLine="664"/>
        <w:rPr>
          <w:rFonts w:ascii="方正仿宋_GBK;微软雅黑" w:hAnsi="方正仿宋_GBK;微软雅黑" w:eastAsia="方正仿宋_GBK;微软雅黑" w:cs="方正仿宋_GBK;微软雅黑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1.“</w:t>
      </w:r>
      <w:r>
        <w:rPr>
          <w:rFonts w:ascii="仿宋_GB2312" w:hAnsi="仿宋_GB2312" w:cs="仿宋_GB2312"/>
          <w:b/>
          <w:szCs w:val="32"/>
        </w:rPr>
        <w:t>村级补助资金”项目。</w:t>
      </w:r>
    </w:p>
    <w:p>
      <w:pPr>
        <w:pStyle w:val="Style21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1</w:t>
      </w:r>
      <w:r>
        <w:rPr>
          <w:rFonts w:ascii="TimesNewRoman;Sylfaen" w:hAnsi="TimesNewRoman;Sylfaen" w:cs="TimesNewRoman;Sylfaen"/>
          <w:szCs w:val="32"/>
        </w:rPr>
        <w:t>）项目概述</w:t>
      </w:r>
      <w:r>
        <w:rPr>
          <w:rFonts w:ascii="仿宋_GB2312" w:hAnsi="仿宋_GB2312"/>
        </w:rPr>
        <w:t>：保障村级组织运转，促进农村基层组织建设。</w:t>
      </w:r>
      <w:r>
        <w:rPr>
          <w:rFonts w:ascii="仿宋_GB2312" w:hAnsi="仿宋_GB2312"/>
          <w:lang w:val="en-US" w:eastAsia="zh-CN"/>
        </w:rPr>
        <w:t xml:space="preserve"> </w:t>
      </w:r>
    </w:p>
    <w:p>
      <w:pPr>
        <w:pStyle w:val="Style21"/>
        <w:rPr>
          <w:rFonts w:ascii="仿宋_GB2312" w:hAnsi="仿宋_GB231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2</w:t>
      </w:r>
      <w:r>
        <w:rPr>
          <w:rFonts w:ascii="TimesNewRoman;Sylfaen" w:hAnsi="TimesNewRoman;Sylfaen" w:cs="TimesNewRoman;Sylfaen"/>
          <w:szCs w:val="32"/>
        </w:rPr>
        <w:t>）立项依据</w:t>
      </w:r>
      <w:r>
        <w:rPr/>
        <w:t>：</w:t>
      </w:r>
      <w:r>
        <w:rPr>
          <w:rFonts w:ascii="仿宋_GB2312" w:hAnsi="仿宋_GB2312"/>
        </w:rPr>
        <w:t>歙县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财政一般预算支出财政核定明细表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3</w:t>
      </w:r>
      <w:r>
        <w:rPr>
          <w:rFonts w:ascii="TimesNewRoman;Sylfaen" w:hAnsi="TimesNewRoman;Sylfaen" w:cs="TimesNewRoman;Sylfaen"/>
          <w:szCs w:val="32"/>
        </w:rPr>
        <w:t>）实施主体</w:t>
      </w:r>
      <w:r>
        <w:rPr/>
        <w:t>：</w:t>
      </w:r>
      <w:r>
        <w:rPr>
          <w:lang w:eastAsia="zh-CN"/>
        </w:rPr>
        <w:t>歙县</w:t>
      </w:r>
      <w:r>
        <w:rPr>
          <w:rFonts w:ascii="仿宋_GB2312" w:hAnsi="仿宋_GB2312"/>
          <w:lang w:eastAsia="zh-CN"/>
        </w:rPr>
        <w:t>王村</w:t>
      </w:r>
      <w:r>
        <w:rPr>
          <w:rFonts w:ascii="仿宋_GB2312" w:hAnsi="仿宋_GB2312"/>
        </w:rPr>
        <w:t>镇人民政府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4</w:t>
      </w:r>
      <w:r>
        <w:rPr>
          <w:rFonts w:ascii="TimesNewRoman;Sylfaen" w:hAnsi="TimesNewRoman;Sylfaen" w:cs="TimesNewRoman;Sylfaen"/>
          <w:szCs w:val="32"/>
        </w:rPr>
        <w:t>）起止时间</w:t>
      </w:r>
      <w:r>
        <w:rPr/>
        <w:t>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-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。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cs="仿宋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5</w:t>
      </w:r>
      <w:r>
        <w:rPr>
          <w:rFonts w:ascii="TimesNewRoman;Sylfaen" w:hAnsi="TimesNewRoman;Sylfaen" w:cs="TimesNewRoman;Sylfaen"/>
          <w:szCs w:val="32"/>
        </w:rPr>
        <w:t>）项目内容</w:t>
      </w:r>
      <w:r>
        <w:rPr/>
        <w:t>：</w:t>
      </w:r>
      <w:r>
        <w:rPr>
          <w:rFonts w:ascii="仿宋_GB2312" w:hAnsi="仿宋_GB2312" w:cs="仿宋"/>
        </w:rPr>
        <w:t>通过对各村党委会和村支部进行补助，保障村级组织运转，促进农村基层组织建设，大力发展乡村振兴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6</w:t>
      </w:r>
      <w:r>
        <w:rPr>
          <w:rFonts w:ascii="TimesNewRoman;Sylfaen" w:hAnsi="TimesNewRoman;Sylfaen" w:cs="TimesNewRoman;Sylfaen"/>
          <w:szCs w:val="32"/>
        </w:rPr>
        <w:t>）年度预算安排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31.5</w:t>
      </w:r>
      <w:r>
        <w:rPr>
          <w:sz w:val="32"/>
          <w:szCs w:val="32"/>
        </w:rPr>
        <w:t>万元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80"/>
        <w:ind w:firstLine="664"/>
        <w:rPr/>
      </w:pPr>
      <w:r>
        <w:rPr>
          <w:rFonts w:ascii="TimesNewRoman;Sylfaen" w:hAnsi="TimesNewRoman;Sylfaen" w:cs="TimesNewRoman;Sylfaen"/>
          <w:szCs w:val="32"/>
        </w:rPr>
        <w:t>（</w:t>
      </w:r>
      <w:r>
        <w:rPr>
          <w:rFonts w:cs="TimesNewRoman;Sylfaen" w:ascii="TimesNewRoman;Sylfaen" w:hAnsi="TimesNewRoman;Sylfaen"/>
          <w:szCs w:val="32"/>
        </w:rPr>
        <w:t>7</w:t>
      </w:r>
      <w:r>
        <w:rPr>
          <w:rFonts w:ascii="TimesNewRoman;Sylfaen" w:hAnsi="TimesNewRoman;Sylfaen" w:cs="TimesNewRoman;Sylfaen"/>
          <w:szCs w:val="32"/>
        </w:rPr>
        <w:t>）绩效目标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0" w:leader="none"/>
              </w:tabs>
              <w:jc w:val="left"/>
              <w:rPr>
                <w:rFonts w:ascii="宋体" w:hAnsi="宋体" w:eastAsia="仿宋_GB2312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ab/>
            </w:r>
            <w:r>
              <w:rPr>
                <w:rFonts w:ascii="宋体" w:hAnsi="宋体" w:cs="宋体"/>
                <w:sz w:val="20"/>
                <w:lang w:eastAsia="zh-CN"/>
              </w:rPr>
              <w:t>村级补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2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6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6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0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村级组织正常运转，促进农村基础组织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行政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组织正常运转，两委正常开展工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基本报酬按时发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村干部积极性，间接提升村集体收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村两委基层党组织战斗堡垒作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标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民生活，全面保障人民福祉，人民获得感幸福感不断提高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cs="TimesNewRoman;Sylfaen" w:ascii="TimesNewRoman;Sylfaen" w:hAnsi="TimesNewRoman;Sylfaen"/>
          <w:b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方正仿宋_GBK;微软雅黑" w:cs="TimesNewRoman;Sylfaen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Cs w:val="32"/>
        </w:rPr>
        <w:t>.“2024_</w:t>
      </w:r>
      <w:r>
        <w:rPr>
          <w:rFonts w:ascii="仿宋_GB2312" w:hAnsi="仿宋_GB2312" w:cs="仿宋_GB2312"/>
          <w:b/>
          <w:szCs w:val="32"/>
        </w:rPr>
        <w:t>村级支出”项目。</w:t>
      </w:r>
    </w:p>
    <w:p>
      <w:pPr>
        <w:pStyle w:val="Style21"/>
        <w:rPr>
          <w:rFonts w:ascii="TimesNewRoman;Sylfaen" w:hAnsi="TimesNewRoman;Sylfaen" w:eastAsia="仿宋_GB2312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项目概述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保障村级组织运转，促进农村基层组织建设。</w:t>
      </w:r>
      <w:r>
        <w:rPr>
          <w:rFonts w:ascii="TimesNewRoman;Sylfaen" w:hAnsi="TimesNewRoman;Sylfaen" w:cs="TimesNewRoman;Sylfaen" w:eastAsia="TimesNewRoman;Sylfae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21"/>
        <w:rPr>
          <w:rFonts w:ascii="TimesNewRoman;Sylfaen" w:hAnsi="TimesNewRoman;Sylfaen" w:eastAsia="仿宋_GB2312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2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立项依据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歙县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2024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年财政一般预算支出财政核定明细表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3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实施主体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歙县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王村镇人民政府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eastAsia="仿宋_GB2312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起止时间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02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4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-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2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snapToGrid w:val="false"/>
        <w:spacing w:lineRule="exact" w:line="580"/>
        <w:ind w:firstLine="664"/>
        <w:rPr>
          <w:rFonts w:ascii="TimesNewRoman;Sylfaen" w:hAnsi="TimesNewRoman;Sylfaen" w:eastAsia="仿宋_GB2312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5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项目内容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通过对各村党委会和村支部进行补助，保障村级组织运转，促进农村基层组织建设，大力发展乡村振兴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6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年度预算安排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112.5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kern w:val="2"/>
          <w:sz w:val="32"/>
          <w:szCs w:val="32"/>
          <w:lang w:val="en-US" w:eastAsia="zh-CN" w:bidi="ar-SA"/>
        </w:rPr>
      </w:pP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NewRoman;Sylfaen" w:ascii="TimesNewRoman;Sylfaen" w:hAnsi="TimesNewRoman;Sylfaen"/>
          <w:kern w:val="2"/>
          <w:sz w:val="32"/>
          <w:szCs w:val="32"/>
          <w:lang w:val="en-US" w:eastAsia="zh-CN" w:bidi="ar-SA"/>
        </w:rPr>
        <w:t>7</w:t>
      </w:r>
      <w:r>
        <w:rPr>
          <w:rFonts w:ascii="TimesNewRoman;Sylfaen" w:hAnsi="TimesNewRoman;Sylfaen" w:cs="TimesNewRoman;Sylfaen"/>
          <w:kern w:val="2"/>
          <w:sz w:val="32"/>
          <w:szCs w:val="32"/>
          <w:lang w:val="en-US" w:eastAsia="zh-CN" w:bidi="ar-SA"/>
        </w:rPr>
        <w:t>）绩效目标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0" w:leader="none"/>
              </w:tabs>
              <w:jc w:val="left"/>
              <w:rPr>
                <w:rFonts w:ascii="宋体" w:hAnsi="宋体" w:eastAsia="仿宋_GB2312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ab/>
            </w:r>
            <w:r>
              <w:rPr>
                <w:rFonts w:ascii="宋体" w:hAnsi="宋体" w:cs="宋体"/>
                <w:sz w:val="20"/>
                <w:lang w:eastAsia="zh-CN"/>
              </w:rPr>
              <w:t>村级补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2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112.53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112.53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0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障村级组织正常运转，促进农村基础组织建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行政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组织正常运转，两委正常开展工作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干部基本报酬按时发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村干部积极性，间接提升村集体收入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村两委基层党组织战斗堡垒作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标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民生活，全面保障人民福祉，人民获得感幸福感不断提高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snapToGrid w:val="false"/>
        <w:spacing w:lineRule="exact" w:line="52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楷体" w:hAnsi="楷体" w:cs="楷体" w:eastAsia="楷体"/>
          <w:b/>
          <w:bCs w:val="false"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  <w:highlight w:val="none"/>
        </w:rPr>
      </w:pPr>
      <w:r>
        <w:rPr>
          <w:rFonts w:ascii="TimesNewRoman;Sylfaen" w:hAnsi="TimesNewRoman;Sylfaen" w:cs="TimesNewRoman;Sylfaen"/>
          <w:sz w:val="32"/>
          <w:szCs w:val="32"/>
          <w:lang w:eastAsia="zh-CN"/>
        </w:rPr>
        <w:t>歙县王村镇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机关运行经费财政拨款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117.1</w:t>
      </w:r>
      <w:r>
        <w:rPr>
          <w:rFonts w:ascii="TimesNewRoman;Sylfaen" w:hAnsi="TimesNewRoman;Sylfaen" w:cs="TimesNewRoman;Sylfaen"/>
          <w:szCs w:val="32"/>
        </w:rPr>
        <w:t>万元，比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预算</w:t>
      </w:r>
      <w:r>
        <w:rPr>
          <w:rFonts w:ascii="TimesNewRoman;Sylfaen" w:hAnsi="TimesNewRoman;Sylfaen" w:cs="TimesNewRoman;Sylfaen"/>
          <w:szCs w:val="32"/>
          <w:lang w:eastAsia="zh-CN"/>
        </w:rPr>
        <w:t>减少</w:t>
      </w:r>
      <w:r>
        <w:rPr>
          <w:rFonts w:cs="TimesNewRoman;Sylfaen" w:ascii="TimesNewRoman;Sylfaen" w:hAnsi="TimesNewRoman;Sylfaen"/>
          <w:szCs w:val="32"/>
          <w:lang w:val="en-US" w:eastAsia="zh-CN"/>
        </w:rPr>
        <w:t>3.3</w:t>
      </w:r>
      <w:r>
        <w:rPr>
          <w:rFonts w:ascii="TimesNewRoman;Sylfaen" w:hAnsi="TimesNewRoman;Sylfaen" w:cs="TimesNewRoman;Sylfaen"/>
          <w:szCs w:val="32"/>
        </w:rPr>
        <w:t>万元，</w:t>
      </w:r>
      <w:r>
        <w:rPr>
          <w:rFonts w:ascii="TimesNewRoman;Sylfaen" w:hAnsi="TimesNewRoman;Sylfaen" w:cs="TimesNewRoman;Sylfaen"/>
          <w:szCs w:val="32"/>
          <w:lang w:eastAsia="zh-CN"/>
        </w:rPr>
        <w:t>下降</w:t>
      </w:r>
      <w:r>
        <w:rPr>
          <w:rFonts w:cs="TimesNewRoman;Sylfaen" w:ascii="TimesNewRoman;Sylfaen" w:hAnsi="TimesNewRoman;Sylfaen"/>
          <w:szCs w:val="32"/>
          <w:lang w:val="en-US" w:eastAsia="zh-CN"/>
        </w:rPr>
        <w:t>2.7</w:t>
      </w:r>
      <w:r>
        <w:rPr>
          <w:rFonts w:cs="TimesNewRoman;Sylfaen" w:ascii="TimesNewRoman;Sylfaen" w:hAnsi="TimesNewRoman;Sylfaen"/>
          <w:szCs w:val="32"/>
        </w:rPr>
        <w:t>%</w:t>
      </w:r>
      <w:r>
        <w:rPr>
          <w:rFonts w:ascii="TimesNewRoman;Sylfaen" w:hAnsi="TimesNewRoman;Sylfaen" w:cs="TimesNewRoman;Sylfaen"/>
          <w:szCs w:val="32"/>
        </w:rPr>
        <w:t>，</w:t>
      </w:r>
      <w:r>
        <w:rPr>
          <w:rFonts w:ascii="TimesNewRoman;Sylfaen" w:hAnsi="TimesNewRoman;Sylfaen" w:cs="TimesNewRoman;Sylfaen"/>
          <w:szCs w:val="32"/>
          <w:lang w:eastAsia="zh-CN"/>
        </w:rPr>
        <w:t>下降</w:t>
      </w:r>
      <w:r>
        <w:rPr>
          <w:rFonts w:ascii="TimesNewRoman;Sylfaen" w:hAnsi="TimesNewRoman;Sylfaen" w:cs="TimesNewRoman;Sylfaen"/>
          <w:szCs w:val="32"/>
        </w:rPr>
        <w:t>主要原因是</w:t>
      </w:r>
      <w:r>
        <w:rPr>
          <w:rFonts w:ascii="TimesNewRoman;Sylfaen" w:hAnsi="TimesNewRoman;Sylfaen" w:cs="TimesNewRoman;Sylfaen"/>
          <w:szCs w:val="32"/>
          <w:lang w:eastAsia="zh-CN"/>
        </w:rPr>
        <w:t>人员减少</w:t>
      </w:r>
      <w:r>
        <w:rPr>
          <w:rFonts w:ascii="TimesNewRoman;Sylfaen" w:hAnsi="TimesNewRoman;Sylfaen" w:cs="TimesNewRoman;Sylfae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楷体" w:hAnsi="楷体" w:eastAsia="楷体" w:cs="楷体"/>
          <w:b/>
          <w:b/>
          <w:bCs w:val="false"/>
          <w:szCs w:val="32"/>
        </w:rPr>
      </w:pPr>
      <w:r>
        <w:rPr>
          <w:rFonts w:ascii="楷体" w:hAnsi="楷体" w:cs="楷体" w:eastAsia="楷体"/>
          <w:b/>
          <w:bCs w:val="false"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 w:val="32"/>
          <w:szCs w:val="32"/>
          <w:lang w:eastAsia="zh-CN"/>
        </w:rPr>
        <w:t>歙县王村镇人民政府</w:t>
      </w: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政府采购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2.6</w:t>
      </w:r>
      <w:r>
        <w:rPr>
          <w:rFonts w:ascii="TimesNewRoman;Sylfaen" w:hAnsi="TimesNewRoman;Sylfaen" w:cs="TimesNewRoman;Sylfaen"/>
          <w:szCs w:val="32"/>
        </w:rPr>
        <w:t>万元。其中：政府采购货物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2.6</w:t>
      </w:r>
      <w:r>
        <w:rPr>
          <w:rFonts w:ascii="TimesNewRoman;Sylfaen" w:hAnsi="TimesNewRoman;Sylfaen" w:cs="TimesNewRoman;Sylfaen"/>
          <w:szCs w:val="32"/>
        </w:rPr>
        <w:t>万元，政府采购工程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政府采购服务预算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b/>
          <w:b/>
          <w:szCs w:val="32"/>
        </w:rPr>
      </w:pPr>
      <w:r>
        <w:rPr>
          <w:rFonts w:ascii="楷体" w:hAnsi="楷体" w:cs="楷体" w:eastAsia="楷体"/>
          <w:b/>
          <w:bCs w:val="false"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/>
          <w:szCs w:val="32"/>
        </w:rPr>
        <w:t>截至</w:t>
      </w:r>
      <w:r>
        <w:rPr>
          <w:rFonts w:cs="TimesNewRoman;Sylfaen" w:ascii="TimesNewRoman;Sylfaen" w:hAnsi="TimesNewRoman;Sylfaen"/>
          <w:szCs w:val="32"/>
        </w:rPr>
        <w:t>2023</w:t>
      </w:r>
      <w:r>
        <w:rPr>
          <w:rFonts w:ascii="TimesNewRoman;Sylfaen" w:hAnsi="TimesNewRoman;Sylfaen" w:cs="TimesNewRoman;Sylfaen"/>
          <w:szCs w:val="32"/>
        </w:rPr>
        <w:t>年</w:t>
      </w:r>
      <w:r>
        <w:rPr>
          <w:rFonts w:cs="TimesNewRoman;Sylfaen" w:ascii="TimesNewRoman;Sylfaen" w:hAnsi="TimesNewRoman;Sylfaen"/>
          <w:szCs w:val="32"/>
        </w:rPr>
        <w:t>12</w:t>
      </w:r>
      <w:r>
        <w:rPr>
          <w:rFonts w:ascii="TimesNewRoman;Sylfaen" w:hAnsi="TimesNewRoman;Sylfaen" w:cs="TimesNewRoman;Sylfaen"/>
          <w:szCs w:val="32"/>
        </w:rPr>
        <w:t>月</w:t>
      </w:r>
      <w:r>
        <w:rPr>
          <w:rFonts w:cs="TimesNewRoman;Sylfaen" w:ascii="TimesNewRoman;Sylfaen" w:hAnsi="TimesNewRoman;Sylfaen"/>
          <w:szCs w:val="32"/>
        </w:rPr>
        <w:t>31</w:t>
      </w:r>
      <w:r>
        <w:rPr>
          <w:rFonts w:ascii="TimesNewRoman;Sylfaen" w:hAnsi="TimesNewRoman;Sylfaen" w:cs="TimesNewRoman;Sylfaen"/>
          <w:szCs w:val="32"/>
        </w:rPr>
        <w:t>日，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歙县王村镇人民政府</w:t>
      </w:r>
      <w:r>
        <w:rPr>
          <w:rFonts w:ascii="TimesNewRoman;Sylfaen" w:hAnsi="TimesNewRoman;Sylfaen" w:cs="TimesNewRoman;Sylfaen"/>
          <w:szCs w:val="32"/>
        </w:rPr>
        <w:t>共有车辆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辆，单价</w:t>
      </w:r>
      <w:r>
        <w:rPr>
          <w:rFonts w:cs="TimesNewRoman;Sylfaen" w:ascii="TimesNewRoman;Sylfaen" w:hAnsi="TimesNewRoman;Sylfaen"/>
          <w:szCs w:val="32"/>
        </w:rPr>
        <w:t>100</w:t>
      </w:r>
      <w:r>
        <w:rPr>
          <w:rFonts w:ascii="TimesNewRoman;Sylfaen" w:hAnsi="TimesNewRoman;Sylfaen" w:cs="TimesNewRoman;Sylfaen"/>
          <w:szCs w:val="32"/>
        </w:rPr>
        <w:t>万元以上的设备</w:t>
      </w:r>
      <w:r>
        <w:rPr>
          <w:rFonts w:ascii="TimesNewRoman;Sylfaen" w:hAnsi="TimesNewRoman;Sylfaen" w:cs="TimesNewRoman;Sylfaen"/>
          <w:szCs w:val="32"/>
        </w:rPr>
        <w:t>（不含车辆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部门预算安排购置公务用车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辆，购置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，安排购置单价</w:t>
      </w:r>
      <w:r>
        <w:rPr>
          <w:rFonts w:cs="TimesNewRoman;Sylfaen" w:ascii="TimesNewRoman;Sylfaen" w:hAnsi="TimesNewRoman;Sylfaen"/>
          <w:szCs w:val="32"/>
        </w:rPr>
        <w:t>100</w:t>
      </w:r>
      <w:r>
        <w:rPr>
          <w:rFonts w:ascii="TimesNewRoman;Sylfaen" w:hAnsi="TimesNewRoman;Sylfaen" w:cs="TimesNewRoman;Sylfaen"/>
          <w:szCs w:val="32"/>
        </w:rPr>
        <w:t>万元以上设备</w:t>
      </w:r>
      <w:r>
        <w:rPr>
          <w:rFonts w:ascii="TimesNewRoman;Sylfaen" w:hAnsi="TimesNewRoman;Sylfaen" w:cs="TimesNewRoman;Sylfaen"/>
          <w:szCs w:val="32"/>
        </w:rPr>
        <w:t>（不含车辆）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台（套），购置费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楷体" w:hAnsi="楷体" w:eastAsia="楷体" w:cs="楷体"/>
          <w:b/>
          <w:b/>
          <w:bCs w:val="false"/>
          <w:szCs w:val="32"/>
        </w:rPr>
      </w:pPr>
      <w:r>
        <w:rPr>
          <w:rFonts w:ascii="楷体" w:hAnsi="楷体" w:cs="楷体" w:eastAsia="楷体"/>
          <w:b/>
          <w:bCs w:val="false"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Sylfaen" w:hAnsi="TimesNewRoman;Sylfaen" w:cs="TimesNewRoman;Sylfaen"/>
          <w:szCs w:val="32"/>
        </w:rPr>
      </w:pPr>
      <w:r>
        <w:rPr>
          <w:rFonts w:cs="TimesNewRoman;Sylfaen" w:ascii="TimesNewRoman;Sylfaen" w:hAnsi="TimesNewRoman;Sylfaen"/>
          <w:szCs w:val="32"/>
          <w:lang w:val="en"/>
        </w:rPr>
        <w:t>2024</w:t>
      </w:r>
      <w:r>
        <w:rPr>
          <w:rFonts w:ascii="TimesNewRoman;Sylfaen" w:hAnsi="TimesNewRoman;Sylfaen" w:cs="TimesNewRoman;Sylfaen"/>
          <w:szCs w:val="32"/>
        </w:rPr>
        <w:t>年，</w:t>
      </w:r>
      <w:r>
        <w:rPr>
          <w:rFonts w:ascii="TimesNewRoman;Sylfaen" w:hAnsi="TimesNewRoman;Sylfaen" w:cs="TimesNewRoman;Sylfaen"/>
          <w:sz w:val="32"/>
          <w:szCs w:val="32"/>
          <w:lang w:eastAsia="zh-CN"/>
        </w:rPr>
        <w:t>歙县王村镇人民政府</w:t>
      </w:r>
      <w:r>
        <w:rPr>
          <w:rFonts w:cs="TimesNewRoman;Sylfaen" w:ascii="TimesNewRoman;Sylfaen" w:hAnsi="TimesNewRoman;Sylfaen"/>
          <w:szCs w:val="32"/>
          <w:lang w:val="en-US" w:eastAsia="zh-CN"/>
        </w:rPr>
        <w:t>8</w:t>
      </w:r>
      <w:r>
        <w:rPr>
          <w:rFonts w:ascii="TimesNewRoman;Sylfaen" w:hAnsi="TimesNewRoman;Sylfaen" w:cs="TimesNewRoman;Sylfaen"/>
          <w:szCs w:val="32"/>
        </w:rPr>
        <w:t>个项目实行了绩效目标管理，涉及一般公共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212</w:t>
      </w:r>
      <w:r>
        <w:rPr>
          <w:rFonts w:ascii="TimesNewRoman;Sylfaen" w:hAnsi="TimesNewRoman;Sylfaen" w:cs="TimesNewRoman;Sylfaen"/>
          <w:szCs w:val="32"/>
        </w:rPr>
        <w:t>万元、政府性基金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、国有资本经营预算当年财政拨款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、财政专户管理资金当年安排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和单位资金当年安排</w:t>
      </w:r>
      <w:r>
        <w:rPr>
          <w:rFonts w:cs="TimesNewRoman;Sylfaen" w:ascii="TimesNewRoman;Sylfaen" w:hAnsi="TimesNewRoman;Sylfaen"/>
          <w:szCs w:val="32"/>
          <w:lang w:val="en-US" w:eastAsia="zh-CN"/>
        </w:rPr>
        <w:t>0</w:t>
      </w:r>
      <w:r>
        <w:rPr>
          <w:rFonts w:ascii="TimesNewRoman;Sylfaen" w:hAnsi="TimesNewRoman;Sylfaen" w:cs="TimesNewRoman;Sylfaen"/>
          <w:szCs w:val="32"/>
        </w:rPr>
        <w:t>万元。</w:t>
      </w:r>
    </w:p>
    <w:p>
      <w:pPr>
        <w:pStyle w:val="Normal"/>
        <w:snapToGrid w:val="false"/>
        <w:spacing w:lineRule="exact" w:line="560"/>
        <w:jc w:val="both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eastAsia="黑体" w:cs="TimesNewRoman;Sylfaen" w:ascii="TimesNewRoman;Sylfaen" w:hAnsi="TimesNewRoman;Sylfae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ascii="TimesNewRoman;Sylfaen" w:hAnsi="TimesNewRoman;Sylfaen" w:cs="TimesNewRoman;Sylfaen" w:eastAsia="黑体"/>
          <w:sz w:val="36"/>
          <w:szCs w:val="36"/>
        </w:rPr>
        <w:t>第四部分</w:t>
      </w:r>
      <w:r>
        <w:rPr>
          <w:rFonts w:ascii="TimesNewRoman;Sylfaen" w:hAnsi="TimesNewRoman;Sylfaen" w:cs="TimesNewRoman;Sylfaen" w:eastAsia="TimesNewRoman;Sylfaen"/>
          <w:sz w:val="36"/>
          <w:szCs w:val="36"/>
        </w:rPr>
        <w:t xml:space="preserve"> </w:t>
      </w:r>
      <w:r>
        <w:rPr>
          <w:rFonts w:ascii="TimesNewRoman;Sylfaen" w:hAnsi="TimesNewRoman;Sylfaen" w:cs="TimesNewRoman;Sylfaen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Sylfaen" w:hAnsi="TimesNewRoman;Sylfaen" w:eastAsia="黑体" w:cs="TimesNewRoman;Sylfaen"/>
          <w:sz w:val="36"/>
          <w:szCs w:val="32"/>
        </w:rPr>
      </w:pPr>
      <w:r>
        <w:rPr>
          <w:rFonts w:eastAsia="黑体" w:cs="TimesNewRoman;Sylfaen" w:ascii="TimesNewRoman;Sylfaen" w:hAnsi="TimesNewRoman;Sylfaen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Sylfaen" w:hAnsi="TimesNewRoman;Sylfaen" w:cs="TimesNewRoman;Sylfaen"/>
          <w:szCs w:val="32"/>
        </w:rPr>
      </w:pPr>
      <w:r>
        <w:rPr>
          <w:rFonts w:ascii="TimesNewRoman;Sylfaen" w:hAnsi="TimesNewRoman;Sylfaen" w:cs="TimesNewRoman;Sylfaen" w:eastAsia="黑体"/>
          <w:szCs w:val="32"/>
        </w:rPr>
        <w:t>一、财政拨款收入</w:t>
      </w:r>
      <w:r>
        <w:rPr>
          <w:rFonts w:ascii="TimesNewRoman;Sylfaen" w:hAnsi="TimesNewRoman;Sylfaen" w:cs="TimesNewRoman;Sylfaen"/>
          <w:b/>
          <w:szCs w:val="32"/>
        </w:rPr>
        <w:t>：</w:t>
      </w:r>
      <w:r>
        <w:rPr>
          <w:rFonts w:ascii="TimesNewRoman;Sylfaen" w:hAnsi="TimesNewRoman;Sylfaen" w:cs="TimesNewRoman;Sylfaen"/>
          <w:szCs w:val="32"/>
        </w:rPr>
        <w:t>指部门或单位从同级财政部门取得的财政预算资金。</w:t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kern w:val="2"/>
          <w:sz w:val="32"/>
          <w:szCs w:val="32"/>
          <w:lang w:val="en-US" w:eastAsia="zh-CN" w:bidi="ar-SA"/>
        </w:rPr>
        <w:t>二</w:t>
      </w:r>
      <w:r>
        <w:rPr>
          <w:rFonts w:ascii="TimesNewRoman;Sylfaen" w:hAnsi="TimesNewRoman;Sylfaen" w:cs="TimesNewRoman;Sylfae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NewRoman;Sylfaen" w:hAnsi="TimesNewRoman;Sylfaen" w:cs="TimesNewRoman;Sylfaen" w:eastAsia="黑体"/>
          <w:sz w:val="32"/>
          <w:szCs w:val="32"/>
        </w:rPr>
        <w:t>财政专户管理资金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按照非税收入管理相关规定，纳入财政专户管理的教育收费等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三</w:t>
      </w:r>
      <w:r>
        <w:rPr>
          <w:rFonts w:ascii="TimesNewRoman;Sylfaen" w:hAnsi="TimesNewRoman;Sylfaen" w:cs="TimesNewRoman;Sylfaen" w:eastAsia="黑体"/>
          <w:sz w:val="32"/>
          <w:szCs w:val="32"/>
        </w:rPr>
        <w:t>、上年结转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以前年度安排、结转到本年仍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四</w:t>
      </w:r>
      <w:r>
        <w:rPr>
          <w:rFonts w:ascii="TimesNewRoman;Sylfaen" w:hAnsi="TimesNewRoman;Sylfaen" w:cs="TimesNewRoman;Sylfaen" w:eastAsia="黑体"/>
          <w:sz w:val="32"/>
          <w:szCs w:val="32"/>
        </w:rPr>
        <w:t>、结转下年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五</w:t>
      </w:r>
      <w:r>
        <w:rPr>
          <w:rFonts w:ascii="TimesNewRoman;Sylfaen" w:hAnsi="TimesNewRoman;Sylfaen" w:cs="TimesNewRoman;Sylfaen" w:eastAsia="黑体"/>
          <w:sz w:val="32"/>
          <w:szCs w:val="32"/>
        </w:rPr>
        <w:t>、基本支出</w:t>
      </w:r>
      <w:r>
        <w:rPr>
          <w:rFonts w:ascii="TimesNewRoman;Sylfaen" w:hAnsi="TimesNewRoman;Sylfaen" w:cs="TimesNewRoman;Sylfaen" w:eastAsia="仿宋_GB2312"/>
          <w:b/>
          <w:sz w:val="32"/>
          <w:szCs w:val="32"/>
        </w:rPr>
        <w:t>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六</w:t>
      </w:r>
      <w:r>
        <w:rPr>
          <w:rFonts w:ascii="TimesNewRoman;Sylfaen" w:hAnsi="TimesNewRoman;Sylfaen" w:cs="TimesNewRoman;Sylfaen" w:eastAsia="黑体"/>
          <w:sz w:val="32"/>
          <w:szCs w:val="32"/>
        </w:rPr>
        <w:t>、项目支出</w:t>
      </w:r>
      <w:r>
        <w:rPr>
          <w:rFonts w:ascii="TimesNewRoman;Sylfaen" w:hAnsi="TimesNewRoman;Sylfaen" w:cs="TimesNewRoman;Sylfaen" w:eastAsia="仿宋_GB2312"/>
          <w:b/>
          <w:sz w:val="32"/>
          <w:szCs w:val="32"/>
        </w:rPr>
        <w:t>：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TimesNewRoman;Sylfaen" w:ascii="TimesNewRoman;Sylfaen" w:hAnsi="TimesNewRoman;Sylfaen"/>
          <w:sz w:val="32"/>
          <w:szCs w:val="32"/>
        </w:rPr>
        <w:br/>
      </w:r>
      <w:r>
        <w:rPr>
          <w:rFonts w:eastAsia="黑体" w:cs="TimesNewRoman;Sylfaen" w:ascii="TimesNewRoman;Sylfaen" w:hAnsi="TimesNewRoman;Sylfaen"/>
          <w:sz w:val="32"/>
          <w:szCs w:val="32"/>
        </w:rPr>
        <w:t xml:space="preserve">    </w:t>
      </w:r>
      <w:r>
        <w:rPr>
          <w:rFonts w:ascii="TimesNewRoman;Sylfaen" w:hAnsi="TimesNewRoman;Sylfaen" w:cs="TimesNewRoman;Sylfaen" w:eastAsia="黑体"/>
          <w:sz w:val="32"/>
          <w:szCs w:val="32"/>
          <w:lang w:eastAsia="zh-CN"/>
        </w:rPr>
        <w:t>七</w:t>
      </w:r>
      <w:r>
        <w:rPr>
          <w:rFonts w:ascii="TimesNewRoman;Sylfaen" w:hAnsi="TimesNewRoman;Sylfaen" w:cs="TimesNewRoman;Sylfaen" w:eastAsia="黑体"/>
          <w:sz w:val="32"/>
          <w:szCs w:val="32"/>
        </w:rPr>
        <w:t>、机关运行经费</w:t>
      </w:r>
      <w:r>
        <w:rPr>
          <w:rFonts w:eastAsia="黑体" w:cs="TimesNewRoman;Sylfaen" w:ascii="TimesNewRoman;Sylfaen" w:hAnsi="TimesNewRoman;Sylfaen"/>
          <w:sz w:val="32"/>
          <w:szCs w:val="32"/>
        </w:rPr>
        <w:t>: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20"/>
        <w:snapToGrid w:val="false"/>
        <w:spacing w:lineRule="exact" w:line="560"/>
        <w:ind w:left="567" w:hanging="0"/>
        <w:rPr>
          <w:rFonts w:ascii="TimesNewRoman;Sylfaen" w:hAnsi="TimesNewRoman;Sylfaen" w:eastAsia="仿宋_GB2312" w:cs="TimesNewRoman;Sylfaen"/>
          <w:sz w:val="32"/>
          <w:szCs w:val="32"/>
        </w:rPr>
      </w:pPr>
      <w:r>
        <w:rPr>
          <w:rFonts w:eastAsia="仿宋_GB2312" w:cs="TimesNewRoman;Sylfaen" w:ascii="TimesNewRoman;Sylfaen" w:hAnsi="TimesNewRoman;Sylfaen"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Sylfaen" w:hAnsi="TimesNewRoman;Sylfaen" w:cs="TimesNewRoman;Sylfaen"/>
        </w:rPr>
      </w:pPr>
      <w:r>
        <w:rPr>
          <w:rFonts w:ascii="TimesNewRoman;Sylfaen" w:hAnsi="TimesNewRoman;Sylfaen" w:cs="TimesNewRoman;Sylfaen" w:eastAsia="黑体"/>
          <w:sz w:val="32"/>
          <w:szCs w:val="32"/>
        </w:rPr>
        <w:t>附件：</w:t>
      </w:r>
      <w:r>
        <w:rPr>
          <w:rFonts w:ascii="TimesNewRoman;Sylfaen" w:hAnsi="TimesNewRoman;Sylfaen" w:cs="TimesNewRoman;Sylfaen" w:eastAsia="仿宋_GB2312"/>
          <w:sz w:val="32"/>
          <w:szCs w:val="32"/>
          <w:lang w:eastAsia="zh-CN"/>
        </w:rPr>
        <w:t>歙县王村镇人民政府</w:t>
      </w:r>
      <w:r>
        <w:rPr>
          <w:rFonts w:eastAsia="仿宋_GB2312" w:cs="TimesNewRoman;Sylfaen" w:ascii="TimesNewRoman;Sylfaen" w:hAnsi="TimesNewRoman;Sylfaen"/>
          <w:sz w:val="32"/>
          <w:szCs w:val="32"/>
        </w:rPr>
        <w:t>2024</w:t>
      </w:r>
      <w:r>
        <w:rPr>
          <w:rFonts w:ascii="TimesNewRoman;Sylfaen" w:hAnsi="TimesNewRoman;Sylfaen" w:cs="TimesNewRoman;Sylfaen" w:eastAsia="仿宋_GB2312"/>
          <w:sz w:val="32"/>
          <w:szCs w:val="32"/>
        </w:rPr>
        <w:t>年度项目支出绩效目标</w:t>
      </w:r>
    </w:p>
    <w:p>
      <w:pPr>
        <w:pStyle w:val="Normal"/>
        <w:spacing w:lineRule="exact" w:line="560"/>
        <w:jc w:val="both"/>
        <w:rPr>
          <w:rFonts w:ascii="TimesNewRoman;Sylfaen" w:hAnsi="TimesNewRoman;Sylfaen" w:eastAsia="华文中宋;宋体" w:cs="TimesNewRoman;Sylfaen"/>
          <w:b/>
          <w:b/>
          <w:sz w:val="36"/>
          <w:szCs w:val="36"/>
        </w:rPr>
      </w:pPr>
      <w:r>
        <w:rPr>
          <w:rFonts w:eastAsia="华文中宋;宋体" w:cs="TimesNewRoman;Sylfaen" w:ascii="TimesNewRoman;Sylfaen" w:hAnsi="TimesNewRoman;Sylfae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NewRoman;Sylfaen" w:hAnsi="TimesNewRoman;Sylfaen" w:eastAsia="华文中宋;宋体" w:cs="TimesNewRoman;Sylfaen"/>
          <w:b/>
          <w:b/>
          <w:sz w:val="36"/>
          <w:szCs w:val="36"/>
        </w:rPr>
      </w:pPr>
      <w:r>
        <w:rPr>
          <w:rFonts w:ascii="TimesNewRoman;Sylfaen" w:hAnsi="TimesNewRoman;Sylfaen" w:cs="TimesNewRoman;Sylfaen" w:eastAsia="华文中宋;宋体"/>
          <w:b/>
          <w:sz w:val="36"/>
          <w:szCs w:val="36"/>
          <w:lang w:eastAsia="zh-CN"/>
        </w:rPr>
        <w:t>歙县王村镇人民政府</w:t>
      </w:r>
      <w:r>
        <w:rPr>
          <w:rFonts w:eastAsia="华文中宋;宋体" w:cs="TimesNewRoman;Sylfaen" w:ascii="TimesNewRoman;Sylfaen" w:hAnsi="TimesNewRoman;Sylfaen"/>
          <w:b/>
          <w:sz w:val="36"/>
          <w:szCs w:val="36"/>
        </w:rPr>
        <w:t>2024</w:t>
      </w:r>
      <w:r>
        <w:rPr>
          <w:rFonts w:ascii="TimesNewRoman;Sylfaen" w:hAnsi="TimesNewRoman;Sylfaen" w:cs="TimesNewRoman;Sylfaen" w:eastAsia="华文中宋;宋体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Sylfaen" w:hAnsi="TimesNewRoman;Sylfaen" w:eastAsia="华文中宋;宋体" w:cs="TimesNewRoman;Sylfaen"/>
          <w:b/>
          <w:b/>
          <w:sz w:val="36"/>
          <w:szCs w:val="32"/>
        </w:rPr>
      </w:pPr>
      <w:r>
        <w:rPr>
          <w:rFonts w:eastAsia="华文中宋;宋体" w:cs="TimesNewRoman;Sylfaen" w:ascii="TimesNewRoman;Sylfaen" w:hAnsi="TimesNewRoman;Sylfaen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cs="TimesNewRoman;Sylfaen" w:ascii="TimesNewRoman;Sylfaen" w:hAnsi="TimesNewRoman;Sylfaen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征兵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2.9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cs="TimesNewRoman;Sylfaen" w:ascii="TimesNewRoman;Sylfaen" w:hAnsi="TimesNewRoman;Sylfaen"/>
                <w:szCs w:val="3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乡村振兴及社会事务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24.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cs="TimesNewRoman;Sylfaen" w:ascii="TimesNewRoman;Sylfaen" w:hAnsi="TimesNewRoman;Sylfaen"/>
                <w:szCs w:val="3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计生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9.7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cs="TimesNewRoman;Sylfaen" w:ascii="TimesNewRoman;Sylfaen" w:hAnsi="TimesNewRoman;Sylfaen"/>
                <w:szCs w:val="3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文明创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14.7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2024_</w:t>
            </w: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村级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112.5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基础设施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12.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村级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31.4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</w:rPr>
            </w:pPr>
            <w:r>
              <w:rPr>
                <w:rFonts w:ascii="TimesNewRoman;Sylfaen" w:hAnsi="TimesNewRoman;Sylfaen" w:cs="TimesNewRoman;Sylfaen"/>
                <w:szCs w:val="32"/>
                <w:lang w:val="en-US" w:eastAsia="zh-CN"/>
              </w:rPr>
              <w:t>党训、人大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Cs w:val="32"/>
                <w:lang w:val="en-US" w:eastAsia="zh-CN"/>
              </w:rPr>
            </w:pPr>
            <w:r>
              <w:rPr>
                <w:rFonts w:cs="TimesNewRoman;Sylfaen" w:ascii="TimesNewRoman;Sylfaen" w:hAnsi="TimesNewRoman;Sylfaen"/>
                <w:szCs w:val="32"/>
                <w:lang w:val="en-US" w:eastAsia="zh-CN"/>
              </w:rPr>
              <w:t>4.50</w:t>
            </w:r>
          </w:p>
        </w:tc>
      </w:tr>
    </w:tbl>
    <w:p>
      <w:pPr>
        <w:pStyle w:val="Style17"/>
        <w:ind w:left="0" w:hanging="0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eastAsia="黑体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63"/>
        <w:gridCol w:w="9"/>
        <w:gridCol w:w="1846"/>
        <w:gridCol w:w="2382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szCs w:val="32"/>
              </w:rPr>
            </w:pPr>
            <w:r>
              <w:rPr>
                <w:rFonts w:ascii="TimesNewRoman;Sylfaen" w:hAnsi="TimesNewRoman;Sylfaen" w:cs="TimesNewRoman;Sylfaen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兵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2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" w:cs="TimesNewRoman;Sylfaen"/>
                <w:i w:val="false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NewRoman;Sylfaen" w:ascii="TimesNewRoman;Sylfaen" w:hAnsi="TimesNewRoman;Sylfaen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" w:cs="TimesNewRoman;Sylfaen"/>
                <w:i w:val="false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NewRoman;Sylfaen" w:ascii="TimesNewRoman;Sylfaen" w:hAnsi="TimesNewRoman;Sylfaen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" w:cs="TimesNewRoman;Sylfaen"/>
                <w:i w:val="false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NewRoman;Sylfaen" w:ascii="TimesNewRoman;Sylfaen" w:hAnsi="TimesNewRoman;Sylfaen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/>
                <w:sz w:val="20"/>
              </w:rPr>
              <w:t>一是认真突出主责主业深化国防动员，抓实抓牢征兵工作，普及和加强全民国防教育；二是坚持党建引领聚力强基固本，全面夯实基础建设，推动党管武装走深走实；三是紧贴使命任务抓好基层民兵训练备战，打造素质过硬的民兵队伍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兵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役训练人员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征兵经费效益，保家卫国，促进经济稳定增长，成效显著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国防实力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标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标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sz w:val="20"/>
              </w:rPr>
              <w:t>可持续影响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充实国家国防人才储备的可持续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sz w:val="20"/>
              </w:rPr>
              <w:t>满意度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eastAsia="黑体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" w:cs="TimesNewRoman;Sylfaen"/>
          <w:sz w:val="36"/>
          <w:szCs w:val="36"/>
        </w:rPr>
      </w:pPr>
      <w:r>
        <w:rPr>
          <w:rFonts w:eastAsia="黑体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63"/>
        <w:gridCol w:w="9"/>
        <w:gridCol w:w="1846"/>
        <w:gridCol w:w="2382"/>
      </w:tblGrid>
      <w:tr>
        <w:trPr>
          <w:trHeight w:val="253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b/>
                <w:b/>
                <w:bCs/>
                <w:szCs w:val="32"/>
              </w:rPr>
            </w:pPr>
            <w:r>
              <w:rPr>
                <w:rFonts w:ascii="TimesNewRoman;Sylfaen" w:hAnsi="TimesNewRoman;Sylfaen" w:cs="TimesNewRoman;Sylfaen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及社会事务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Sylfaen" w:hAnsi="TimesNewRoman;Sylfaen" w:cs="TimesNewRoman;Sylfaen" w:eastAsia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2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歙县王村镇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0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" w:cs="TimesNewRoman;Sylfaen"/>
                <w:i w:val="false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NewRoman;Sylfaen" w:ascii="TimesNewRoman;Sylfaen" w:hAnsi="TimesNewRoman;Sylfaen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0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" w:cs="TimesNewRoman;Sylfaen"/>
                <w:i w:val="false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NewRoman;Sylfaen" w:ascii="TimesNewRoman;Sylfaen" w:hAnsi="TimesNewRoman;Sylfaen"/>
                <w:i w:val="false"/>
                <w:iCs w:val="false"/>
                <w:color w:val="000000"/>
                <w:kern w:val="2"/>
                <w:sz w:val="20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eastAsia="宋体" w:cs="TimesNewRoman;Sylfaen"/>
                <w:i w:val="false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NewRoman;Sylfaen" w:ascii="TimesNewRoman;Sylfaen" w:hAnsi="TimesNewRoman;Sylfaen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TimesNewRoman;Sylfaen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/>
                <w:sz w:val="20"/>
              </w:rPr>
              <w:t>扎实开展推进我镇森林防火，防汛抗旱，病虫害防治，人民调解，安全生产，社保保障，涉农资金发放，便民服务，民生工程实施，按时发放渡工工资等各项工作</w:t>
            </w:r>
          </w:p>
          <w:p>
            <w:pPr>
              <w:pStyle w:val="Normal"/>
              <w:jc w:val="left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TimesNewRoman;Sylfaen" w:ascii="TimesNewRoman;Sylfaen" w:hAnsi="TimesNewRoman;Sylfae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监管业务培训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规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乡村振兴及社会事务经费使用效益，促进村里经济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高农业技术农村政策进乡镇宣讲覆盖面的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社会主义新农村，提高村民环保意识，促进人与自然和谐共生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sz w:val="20"/>
              </w:rPr>
              <w:t>可持续影响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提高农业新技术新品种普及率可持续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程度较高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cs="TimesNewRoman;Sylfaen" w:ascii="TimesNewRoman;Sylfaen" w:hAnsi="TimesNewRoman;Sylfae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TimesNewRoman;Sylfaen" w:hAnsi="TimesNewRoman;Sylfaen" w:cs="TimesNewRoman;Sylfaen" w:eastAsia="宋体"/>
                <w:sz w:val="20"/>
              </w:rPr>
              <w:t>满意度指标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eastAsia="宋体" w:cs="TimesNewRoman;Sylfaen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;Sylfaen" w:hAnsi="TimesNewRoman;Sylfaen" w:cs="TimesNewRoman;Sylfaen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ylfaen" w:hAnsi="TimesNewRoman;Sylfaen" w:cs="TimesNewRoman;Sylfaen"/>
        </w:rPr>
      </w:pPr>
      <w:r>
        <w:rPr>
          <w:rFonts w:cs="TimesNewRoman;Sylfaen" w:ascii="TimesNewRoman;Sylfaen" w:hAnsi="TimesNewRoman;Sylfaen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NewRoman">
    <w:altName w:val="Sylfaen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69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68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37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37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正文样式"/>
    <w:basedOn w:val="Style20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HONGYANYAN</cp:lastModifiedBy>
  <cp:lastPrinted>2024-02-21T15:24:00Z</cp:lastPrinted>
  <dcterms:modified xsi:type="dcterms:W3CDTF">2024-11-20T02:13:57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98CEE7D26478E94797FE11C64D5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