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00965</wp:posOffset>
                </wp:positionV>
                <wp:extent cx="6210300" cy="9509760"/>
                <wp:effectExtent l="5080" t="3175" r="1219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9509760"/>
                          <a:chOff x="0" y="0"/>
                          <a:chExt cx="6210360" cy="95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0360" cy="9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892800"/>
                            <a:ext cx="1450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调查，认为有违法事实，需依法追究的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86880"/>
                            <a:ext cx="19425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立案，填写立案审批表。由执法机构审核，执法机关负责人审批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9520"/>
                            <a:ext cx="799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及要求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22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17944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拟调查提纲，制好发问内容；2、调查人员不得少于2人，并出示证件；3、态度不好应进行法律政策教育；4、有利害关系人员应当回避。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87208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整理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16980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369240"/>
                            <a:ext cx="685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92000"/>
                            <a:ext cx="14864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调查，无违法事实、有举报人的应答复举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920" y="3070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476440"/>
                            <a:ext cx="14864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结束，讲记录材料给被调查人阅看。当事人或证人对记录提出修改意见。最后署名以上材料为本人陈述事实，写明日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6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072240"/>
                            <a:ext cx="11430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证、书证、证人证言；当事人的陈述和辩解、现场勘查和技术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06260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调查报告（签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586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7566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理（执法机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3606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6232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、调查人、机关案由、当事人情况、调查事实、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495504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6068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轻微、不予处罚；2、事实不能成立的，不予处罚；3、构成犯罪移交司法机关；4、情节复杂，较重处罚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0540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450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2520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补充材料的要补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47400"/>
                            <a:ext cx="1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143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9343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3日内书面提出，行政机关7日内通知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58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8353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：作出决定7日内送达当事人，送达之日内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42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6276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持人主持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6276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持人非本案调查人员（法制机构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537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3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86184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人员提出当事人违法的事实证据和行政处罚建议；当事人进行申辩和质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53796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861840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听证笔录交当事人审核无误后签字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772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2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8223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124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82238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持人回避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684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、诉讼期间不停止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431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9760"/>
                            <a:ext cx="6858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决定机关与收缴机构分离；2、当事人不方便，提出后可当场收缴，2日内交至银行；3、经申请，可暂缓分期缴纳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728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431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7284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办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530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728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43148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每月3%加处；2、查封、划拨；3、申请法院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8274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728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2427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24276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47400"/>
                            <a:ext cx="24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停产停业，吊销证照，较大罚款（公民1000法人10000）；2、对违法事实有重大分歧；3、当事人要求或行政机关认为必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427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341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66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444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747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时具备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04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25204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事实、理由、依据、决定。当事人陈述、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379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270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1719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68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07260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原始证据；2、尽量用传来证据和间接证据；3、抽样取证；4、先行登记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6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8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8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7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常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年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8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发现有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.95pt;width:489pt;height:748.8pt" coordorigin="-720,-159" coordsize="9780,14976">
                <v:rect id="shape_0" stroked="f" o:allowincell="f" style="position:absolute;left:-720;top:-159;width:9779;height:149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247;width:2284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调查，认为有违法事实，需依法追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59;top:2340;width:305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立案，填写立案审批表。由执法机构审核，执法机关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3431;width:12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及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79,4926" to="3779,4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80;top:3273;width:39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拟调查提纲，制好发问内容；2、调查人员不得少于2人，并出示证件；3、态度不好应进行法律政策教育；4、有利害关系人员应当回避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2161;top:4364;width:16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整理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0,4833" to="2881,5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0;top:5147;width:10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,1557" to="719,15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,621" to="540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61;top:1089;width:2340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调查，无违法事实、有举报人的应答复举报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1,4677" to="2160,46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41;top:3741;width:2340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结束，讲记录材料给被调查人阅看。当事人或证人对记录提出修改意见。最后署名以上材料为本人陈述事实，写明日期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line id="shape_0" from="3780,6550" to="3780,6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20;top:4679;width:1799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证、书证、证人证言；当事人的陈述和辩解、现场勘查和技术鉴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2159;top:6239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调查报告（签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0,7020" to="2881,7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0;top:73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理（执法机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0,6708" to="4139,6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40;top:6396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、调查人、机关案由、当事人情况、调查事实、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line id="shape_0" from="1619,7644" to="2161,76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40;top:6708;width:23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轻微、不予处罚；2、事实不能成立的，不予处罚；3、构成犯罪移交司法机关；4、情节复杂，较重处罚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line id="shape_0" from="2880,7800" to="2881,8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8424" to="5579,8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0;top:81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补充材料的要补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line id="shape_0" from="2880,8892" to="2881,9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;top:95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决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4140;top:10761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3日内书面提出，行政机关7日内通知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0,3912" to="2880,4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1060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：作出决定7日内送达当事人，送达之日内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0,11542" to="5040,11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20;top:11853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持人主持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11853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持人非本案调查人员（法制机构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0,10137" to="2520,10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11385" to="1620,1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13414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人员提出当事人违法的事实证据和行政处罚建议；当事人进行申辩和质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10137" to="3960,13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0;top:13414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听证笔录交当事人审核无误后签字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12009" to="1079,120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0,12321" to="5939,12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00;top:127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220,12636" to="5220,1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0;top:1279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持人回避问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;top:123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复议、诉讼期间不停止执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;top:115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720;top:10140;width:1079;height:4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决定机关与收缴机构分离；2、当事人不方便，提出后可当场收缴，2日内交至银行；3、经申请，可暂缓分期缴纳罚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12012" to="2519,12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0;top:115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执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00;top:1201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办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0;top:117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12012" to="2519,12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0;top:11544;width:12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每月3%加处；2、查封、划拨；3、申请法院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20,12168" to="1620,13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12012" to="1079,120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40;top:967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80;top:9672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20;top:8892;width:37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停产停业，吊销证照，较大罚款（公民1000法人10000）；2、对违法事实有重大分歧；3、当事人要求或行政机关认为必要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967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0,9828" to="2159,98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0,5616" to="2880,6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9360" to="4680,10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40;top:88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时具备条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880,9360" to="5219,9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0;top:8112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当事人事实、理由、依据、决定。当事人陈述、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3588" to="4679,3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0;top:49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00;top:48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120,5304" to="7019,5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20;top:4680;width:19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原始证据；2、尽量用传来证据和间接证据；3、抽样取证；4、先行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0,5460" to="4319,5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3120" to="3060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2028" to="342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624" to="2159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936" to="342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40;top:-15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常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年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-15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60;top:46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发现有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8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行政处罚类流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316595</wp:posOffset>
                </wp:positionV>
                <wp:extent cx="92329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：执法机构整理案卷，执法机关负责人批准结案并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65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案：执法机构整理案卷，执法机关负责人批准结案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00685</wp:posOffset>
                </wp:positionV>
                <wp:extent cx="45808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监察一般程序→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办机构：劳动监察大队，服务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146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监督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12725</w:t>
                            </w:r>
                          </w:p>
                        </w:txbxContent>
                      </wps:txbx>
                      <wps:bodyPr anchor="t" lIns="99695" tIns="49530" rIns="99695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-31.55pt;mso-position-vertical-relative:text;margin-left:98.65pt;mso-position-horizontal-relative:text">
                <v:textbox inset="0.109027777777778in,0.0541666666666667in,0.109027777777778in,0.05416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劳动监察一般程序→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承办机构：劳动监察大队，服务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51463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监督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512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28:00Z</dcterms:created>
  <dc:creator>lenovo</dc:creator>
  <dc:description/>
  <cp:keywords/>
  <dc:language>en-US</dc:language>
  <cp:lastModifiedBy>万户网络</cp:lastModifiedBy>
  <cp:lastPrinted>2010-11-04T08:20:00Z</cp:lastPrinted>
  <dcterms:modified xsi:type="dcterms:W3CDTF">2021-08-24T00:28:00Z</dcterms:modified>
  <cp:revision>2</cp:revision>
  <dc:subject/>
  <dc:title/>
</cp:coreProperties>
</file>