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歙县经济开发区进一步规范工业厂房租赁管理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前，园区部分工业厂房仍存在私自租赁、租赁企业产业层次不高、手续不规范、安全与环境隐患较多等问题。为进一步规范县经开区工业厂房租赁管理（国有投资建设的标准化厂房不适用本范围），全面提升单位用地效益，实现园区高质量发展。现就进一步规范工业厂房租赁管理工作，通知如下：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规范租赁条件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一）出租企业条件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出租企业的工业厂房通过竣工验收，满足生产经营条件，产权明晰，没有经济纠纷，且未列入低效用地处置范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租赁企业条件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业租赁厂房投资项目须同时满足以下条件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投资项目须符合国家产业政策和经开区产业发展定位，禁止《产业结构调整指导目录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本）》中限制类、淘汰类项目入驻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投资项目须按照要求办理安评、能评、环评、卫评等手续。租赁企业未经规划建设部门同意不得改变租赁厂房结构，投资项目消防等级不得低于出租厂房的原有消防等级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租赁企业固定资产投资原则上需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并承诺在约定的时间内投产，投产两年后达产，达产亩均税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（租赁面积亩数根据租赁面积及出租企业容积率折算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租赁企业注册地须在经开区内，注册类型为具有独立法人资格的公司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规范入驻流程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登记备案制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业在对外出租工业厂房前，须提交《歙县经济经开区工业厂房出租登记备案表》（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和出租企业承诺书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通过经开区管委会审核备案后方可招租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项目准入制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、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需租赁工业厂房的项目，由项目投资主体向经开区管委会提出申请，经开区管委会受理中心对申请材料进行受理。申请材料包括：歙县经济开发区租赁企业项目申请备案表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租赁企业签订承诺书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租赁企业入驻歙县经济开发区提供材料清单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所需材料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、审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开区管委会会同相关部门对已受理的项目进行审查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、入驻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经审核准入后，经开区管委会出具项目备案表，指导并督促企业办理相关入驻手续。</w:t>
      </w:r>
    </w:p>
    <w:p>
      <w:pPr>
        <w:pStyle w:val="Heading"/>
        <w:spacing w:lineRule="exact" w:line="480"/>
        <w:ind w:firstLine="643"/>
        <w:jc w:val="both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、监管。</w:t>
      </w:r>
      <w:r>
        <w:rPr>
          <w:rFonts w:ascii="仿宋_GB2312" w:hAnsi="仿宋_GB2312" w:cs="Arial" w:eastAsia="仿宋_GB2312"/>
          <w:b w:val="false"/>
          <w:color w:val="000000"/>
          <w:kern w:val="0"/>
          <w:sz w:val="32"/>
          <w:szCs w:val="32"/>
        </w:rPr>
        <w:t>经开区管委会将定期对接市场监管局，及时掌握园区工商注册企业名单，联合相关部门开展动态监管，从源头上杜绝“低小散”和“高能耗高污染”的企业入驻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企业责任制</w:t>
      </w:r>
    </w:p>
    <w:p>
      <w:pPr>
        <w:pStyle w:val="Heading"/>
        <w:spacing w:lineRule="exact" w:line="480"/>
        <w:ind w:firstLine="640"/>
        <w:jc w:val="both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color w:val="000000"/>
          <w:kern w:val="0"/>
          <w:sz w:val="32"/>
          <w:szCs w:val="32"/>
        </w:rPr>
        <w:t>根据“谁投资谁主管，谁所有谁管理，谁出租谁负责”的原则，明确工业厂房租赁企业双方的责任和义务，落实工业厂房企业责任制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出租企业要督促租赁企业做好环境保护、安全生产等工作，若租赁企业存在违法违规行为，出租企业应依法依规承担相应出租主体责任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租赁企业须证照、手续齐全，要落实环境保护、安全生产主体责任，要守法经营，依法纳税，按要求报送各类统计报表，积极配合各职能部门监督检查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严肃租赁管理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禁企业的私自租赁行为，对未通过经开区管委会审核擅自租赁的企业，经开区管委会将对接相关部门暂停办理相关手续，并依法处理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备案的租赁企业，凡发生下列之一情形的，将按相关规定严格处理，直至清退，由此导致的后果由企业自行承担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达产后未能达到备案约定效益指标的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有偷逃税款行为的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企业入驻后环保不达标，发生安全生产责任事故、环境污染事故、恶意欠薪事件和重大群体性事件的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其他重大违法行为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歙县经济开发区工业厂房出租登记备案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出租企业承诺书</w:t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歙县经济开发区租赁企业项目申请备案表</w:t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租赁企业承诺书</w:t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租赁企业入驻歙县经济开发区提供材料清单</w:t>
      </w:r>
    </w:p>
    <w:p>
      <w:pPr>
        <w:pStyle w:val="Heading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jc w:val="right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Heading"/>
        <w:spacing w:lineRule="exact" w:line="48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Heading"/>
        <w:spacing w:lineRule="exact" w:line="480"/>
        <w:jc w:val="both"/>
        <w:rPr/>
      </w:pPr>
      <w:r>
        <w:rPr/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歙县经济开发区工业厂房出租登记备案表</w:t>
      </w:r>
    </w:p>
    <w:p>
      <w:pPr>
        <w:pStyle w:val="Normal"/>
        <w:widowControl/>
        <w:snapToGrid w:val="false"/>
        <w:spacing w:lineRule="atLeast" w:line="540"/>
        <w:ind w:firstLine="105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填表日期：     年    月     日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73"/>
        <w:gridCol w:w="2523"/>
        <w:gridCol w:w="2018"/>
      </w:tblGrid>
      <w:tr>
        <w:trPr>
          <w:trHeight w:val="17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企业负责人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及联系电话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办人及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用地面积（亩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建成厂房面积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自用面积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11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已出租面积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拟出租面积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消防设计等级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企业法定代表人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签字（盖章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11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-115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113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出租企业承诺书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安徽歙县经济开发区管委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公司郑重承诺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严格遵守国家法律法规和园区各项管理规章制度，认真执行登记备案制、项目准入制、企业责任制、出租企业承诺制等规定要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保证本公司手续齐全，出租的厂房不是违法建筑，出租的厂房符合管理办法所要求条件，满足消防及安全生产要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动配合经开区管委会加强对租赁企业的管理，督促及协助租赁企业完善各项手续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督促租赁企业做好环境保护、安全生产管理工作，落实环境保护、安全生产主体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如租赁企业在租赁期间发生安全、环保事故或拖欠工人工资，作为出租方，本公司将督促承租方履行主体责任，并承担出租主体的责任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司郑重承诺</w:t>
      </w:r>
      <w:r>
        <w:rPr>
          <w:rFonts w:ascii="仿宋_GB2312" w:hAnsi="仿宋_GB2312" w:eastAsia="仿宋_GB2312"/>
          <w:sz w:val="32"/>
          <w:szCs w:val="32"/>
        </w:rPr>
        <w:t>对所提供材料的真实性承担法律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名称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法定代表人（签字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            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  月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  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歙县经济开发区租赁企业项目申请备案表</w:t>
      </w:r>
    </w:p>
    <w:p>
      <w:pPr>
        <w:pStyle w:val="Normal"/>
        <w:widowControl/>
        <w:spacing w:lineRule="atLeast" w:line="420"/>
        <w:jc w:val="left"/>
        <w:rPr/>
      </w:pPr>
      <w:r>
        <w:rPr>
          <w:color w:val="000000"/>
          <w:kern w:val="0"/>
          <w:sz w:val="24"/>
        </w:rPr>
        <w:t>备案</w:t>
      </w:r>
      <w:r>
        <w:rPr>
          <w:color w:val="000000"/>
          <w:kern w:val="0"/>
          <w:sz w:val="24"/>
        </w:rPr>
        <w:t>编号：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27"/>
        <w:gridCol w:w="2179"/>
        <w:gridCol w:w="2099"/>
      </w:tblGrid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内资  </w:t>
            </w:r>
            <w:r>
              <w:rPr>
                <w:rFonts w:eastAsia="Wingdings" w:cs="Wingdings" w:ascii="Wingdings" w:hAnsi="Wingdings"/>
                <w:color w:val="000000"/>
                <w:sz w:val="24"/>
                <w:shd w:fill="FFFFFF" w:val="clear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外资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业类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法定代表及联系电话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原企业产值（万元）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原企业税收（万元）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租赁面积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租赁地址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拟投产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总 投 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固定资产投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 产 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 税 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用电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万千瓦时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用水量（吨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部门审核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开发区管委会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40"/>
        <w:jc w:val="left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租赁企业承诺书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徽歙县经济开发区管委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公司郑重承诺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严格遵守国家法律法规和园区各项管理规章制度，加强企业生产经营管理，守法经营，诚信经营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履行安全生产、环境保护、企业治安主体责任，按时足额发放工资。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入驻后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内投产，固定资产投产不低于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两年后达产，达产年产值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，亩均税收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未能兑现上述承诺，公司愿自动放弃县内相关优惠政策，并自愿退出园区，所产生的损失由企业自行承担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司郑重承诺</w:t>
      </w:r>
      <w:r>
        <w:rPr>
          <w:rFonts w:ascii="仿宋_GB2312" w:hAnsi="仿宋_GB2312" w:eastAsia="仿宋_GB2312"/>
          <w:sz w:val="32"/>
          <w:szCs w:val="32"/>
        </w:rPr>
        <w:t>对所提供材料的真实性承担法律责任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名称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: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法定代表人（签字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8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                  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  月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  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540"/>
        <w:jc w:val="left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5</w:t>
      </w:r>
    </w:p>
    <w:p>
      <w:pPr>
        <w:pStyle w:val="Normal"/>
        <w:widowControl/>
        <w:spacing w:lineRule="exact" w:line="560"/>
        <w:ind w:first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租赁企业入驻歙县经济开发区提供材料清单</w:t>
      </w:r>
    </w:p>
    <w:p>
      <w:pPr>
        <w:pStyle w:val="Normal"/>
        <w:widowControl/>
        <w:spacing w:lineRule="atLeast" w:line="50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可行性报告或项目建议书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歙县经济开发区工业厂房出租登记备案表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租赁企业名称核准及股东身份证复印件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厂房租赁意向协议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出租企业承诺书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租赁企业承诺书；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歙县经济开发区租赁企业项目申请备案表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拟出租企业营业执照、不动产登记证、厂房平面图等复印件；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拟出租企业的环保验收批复及安全、消防等相关手续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06060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;SimSun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仿宋_GB2312"/>
      <w:color w:val="00000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微软用户</dc:creator>
  <dc:description/>
  <cp:keywords/>
  <dc:language>en-US</dc:language>
  <cp:lastModifiedBy>万户网络</cp:lastModifiedBy>
  <cp:lastPrinted>2021-08-05T17:49:00Z</cp:lastPrinted>
  <dcterms:modified xsi:type="dcterms:W3CDTF">2021-08-11T07:27:00Z</dcterms:modified>
  <cp:revision>3</cp:revision>
  <dc:subject/>
  <dc:title>安徽歙县经济开发区企业租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DA1E0A84845ACB5BCA62337B7F903</vt:lpwstr>
  </property>
  <property fmtid="{D5CDD505-2E9C-101B-9397-08002B2CF9AE}" pid="3" name="KSOProductBuildVer">
    <vt:lpwstr>2052-11.1.0.10700</vt:lpwstr>
  </property>
</Properties>
</file>