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年度歙县炉灶改造生物质颗粒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专项补贴项目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市委、市政府为深入贯彻习近平生态文明思想，积极践行五大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发展理念，</w:t>
      </w:r>
      <w:r>
        <w:rPr>
          <w:rFonts w:ascii="Times New Roman" w:hAnsi="Times New Roman" w:cs="Times New Roman"/>
          <w:color w:val="000000"/>
          <w:sz w:val="32"/>
          <w:szCs w:val="32"/>
        </w:rPr>
        <w:t>着力提高农产品加工质量、品牌建设和市场竞争力，持续推进茶菊农产品加工清洁能源替代、提升空气质量，不断改善农村人居环境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提出了</w:t>
      </w:r>
      <w:r>
        <w:rPr>
          <w:rFonts w:ascii="Times New Roman" w:hAnsi="Times New Roman" w:cs="Times New Roman"/>
          <w:color w:val="000000"/>
          <w:sz w:val="32"/>
          <w:szCs w:val="32"/>
        </w:rPr>
        <w:t>茶叶等农产品加工燃煤替代工作重大决策部署，并写入市政府工作报告中。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年，我中心提前启动燃煤替代工作，并召开专门会议安排布置，于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日出台了《关于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年度继续受理空气能热泵烘干设备购置奖补申请的通知》和《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年歙县农村茶叶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菊花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初制厂燃煤炉灶改造奖补方案》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县配套投入资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7.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万元，共改造生物质颗粒燃烧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7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受益农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减少大气污染，提升农产品加工质量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奖补生物质颗粒燃烧机（炉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7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台，奖补资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7.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严格执行《预算法》，强化支出原则，确保资金使用合规合法，项目实施后能发挥应有效益。评价对象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歙县炉灶改造生物质颗粒燃烧专项补贴项目。评价范围是项目目标设定、项目组织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绩效评价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遵循实事求是、客观公正、公开透明的原则进行绩效评价，运用科学合理的方法。充分运用评价结果，将其与预算安排相结合，促进政策调整、管理水平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评价指标体系：科学设置评价指标体系，从决策、过程、产出、效益、满意度等五个方面进行评价，具体包括项目立项、绩效目标、资金投入、资金管理、组织实施、产出数量、产出质量、经济效益、社会效益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评价方法：采用定性描述和定量分析法相结合的方法，客观确定项目预期绩效目标的实现程度。采用比较法，对比实际成效与绩效目标的偏差，进行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评价标准：主要为计划标准、行业标准、历史标准，以预先制定的目标、计划、预算等作为评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明确评价内容、方法和工作步骤，组织开展前期调研，掌握了解该项目相关情况，科学设定评价指标体系，制定评价工作方案，按规定程序组织实施。通过报表统计收集，了解项目资金到位情况、项目实际支出情况；核实相关数据资料，对项目的实施过程和成果资料进行分类、汇总、分析，评价该项目预期目标实现情况，对照指标体系打分，形成评价结论，并提出存在问题、建议和意见。全面分析和评价。整个评价过程客观公正，程序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根据事先设定的指标、指标值进行对比分析，逐一对照打分，最终评分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仿宋_GB2312" w:cs="Times New Roman"/>
          <w:color w:val="000000"/>
          <w:szCs w:val="32"/>
        </w:rPr>
        <w:t xml:space="preserve">100 </w:t>
      </w:r>
      <w:r>
        <w:rPr>
          <w:rFonts w:ascii="Times New Roman" w:hAnsi="Times New Roman" w:cs="Times New Roman"/>
          <w:color w:val="000000"/>
          <w:szCs w:val="32"/>
        </w:rPr>
        <w:t>分，评级为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优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。评价认为，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项补贴</w:t>
      </w:r>
      <w:r>
        <w:rPr>
          <w:rFonts w:ascii="Times New Roman" w:hAnsi="Times New Roman" w:cs="Times New Roman"/>
          <w:color w:val="000000"/>
          <w:szCs w:val="32"/>
        </w:rPr>
        <w:t>，决策科学，过程严谨，产出数量和质量都达到或超过预期，产生的社会效益较好，完成了年度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项目立项依据充分：项目立项依据充分，符合国家法律法规、国民经济发展规划和相关政策，符合行业发展规划和政策要求；项目立项程序规范：按照规定的程序申请设立。项目目标合理明确：项目设定的任务目标明确、细化，绩效目标与实际工作相关，对争取市级财政资金额度和县配套资金等设定了明确数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预算编制科学合理：该项目属于公共财政支持范围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农机中心</w:t>
      </w:r>
      <w:r>
        <w:rPr>
          <w:rFonts w:ascii="Times New Roman" w:hAnsi="Times New Roman" w:cs="Times New Roman"/>
          <w:color w:val="000000"/>
          <w:szCs w:val="32"/>
        </w:rPr>
        <w:t>对照项目任务内容并充分调研相关材料，合理测算项目实施资金需求额度，科学编制项目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项目预算批复后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农机中心</w:t>
      </w:r>
      <w:r>
        <w:rPr>
          <w:rFonts w:ascii="Times New Roman" w:hAnsi="Times New Roman" w:cs="Times New Roman"/>
          <w:color w:val="000000"/>
          <w:szCs w:val="32"/>
        </w:rPr>
        <w:t>按时间进度执行预算，年初预算</w:t>
      </w:r>
      <w:r>
        <w:rPr>
          <w:rFonts w:eastAsia="仿宋_GB2312" w:cs="Times New Roman"/>
          <w:color w:val="000000"/>
          <w:szCs w:val="32"/>
          <w:lang w:val="en-US" w:eastAsia="zh-CN"/>
        </w:rPr>
        <w:t>57.4</w:t>
      </w:r>
      <w:r>
        <w:rPr>
          <w:rFonts w:ascii="Times New Roman" w:hAnsi="Times New Roman" w:cs="Times New Roman"/>
          <w:color w:val="000000"/>
          <w:szCs w:val="32"/>
        </w:rPr>
        <w:t>万元，预算执行率达</w:t>
      </w:r>
      <w:r>
        <w:rPr>
          <w:rFonts w:eastAsia="仿宋_GB2312" w:cs="Times New Roman"/>
          <w:color w:val="000000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Cs w:val="32"/>
        </w:rPr>
        <w:t>%</w:t>
      </w:r>
      <w:r>
        <w:rPr>
          <w:rFonts w:ascii="Times New Roman" w:hAnsi="Times New Roman" w:cs="Times New Roman"/>
          <w:color w:val="000000"/>
          <w:szCs w:val="32"/>
        </w:rPr>
        <w:t>。资金支出都符合国家财经法规和财务管理制度规定，项目台账资料齐全并及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项目产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该项目主要是积极谋划燃煤替代工作，鼓励引导购机户购置节能环保、技术先进、智能化的农产品加工机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补生物质颗粒燃烧机（炉）</w:t>
      </w:r>
      <w:r>
        <w:rPr>
          <w:rFonts w:eastAsia="仿宋_GB2312" w:cs="Times New Roman"/>
          <w:color w:val="000000"/>
          <w:szCs w:val="32"/>
          <w:lang w:val="en-US" w:eastAsia="zh-CN"/>
        </w:rPr>
        <w:t>57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台；严格加强经费控制，尽量将费用控制在预算范围内，资金分配、支出均符合规定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经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项目实施</w:t>
      </w:r>
      <w:r>
        <w:rPr>
          <w:rFonts w:ascii="Times New Roman" w:hAnsi="Times New Roman" w:cs="Times New Roman"/>
          <w:color w:val="000000"/>
          <w:szCs w:val="32"/>
        </w:rPr>
        <w:t>，农户购机积极性大幅提高，提高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了</w:t>
      </w:r>
      <w:r>
        <w:rPr>
          <w:rFonts w:ascii="Times New Roman" w:hAnsi="Times New Roman" w:cs="Times New Roman"/>
          <w:color w:val="000000"/>
          <w:szCs w:val="32"/>
        </w:rPr>
        <w:t>农产品加工质量、品牌建设和市场竞争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持续推进茶菊农产品加工清洁能源替代、提升空气质量，不断改善农村人居环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五、主要经验及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组织严密、管理规范是项目顺利实施的基础。从项目实施前的工作调研到项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资金的争取</w:t>
      </w:r>
      <w:r>
        <w:rPr>
          <w:rFonts w:ascii="Times New Roman" w:hAnsi="Times New Roman" w:cs="Times New Roman"/>
          <w:color w:val="000000"/>
          <w:szCs w:val="32"/>
        </w:rPr>
        <w:t>，都严格尊从相关规定进行。明确了分管领导人和联络员，强化项目实施管理。实施过程中，严格按实施方案逐步逐项落实，确保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六、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由于茶菊产业是我县的支柱产业，加工农户多而散，要顺利完成全县农村茶叶（菊花）加工燃煤替代工作，需要各部门联动，单纯依靠农机推广中心发挥部门工作，成效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七、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一是</w:t>
      </w:r>
      <w:r>
        <w:rPr>
          <w:rFonts w:ascii="Times New Roman" w:hAnsi="Times New Roman" w:cs="Times New Roman"/>
          <w:color w:val="000000"/>
          <w:szCs w:val="32"/>
        </w:rPr>
        <w:t>根据项目的验收资料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农机中心应随机抽取农户进行实地核验，</w:t>
      </w:r>
      <w:r>
        <w:rPr>
          <w:rFonts w:ascii="Times New Roman" w:hAnsi="Times New Roman" w:cs="Times New Roman"/>
          <w:color w:val="000000"/>
          <w:szCs w:val="32"/>
        </w:rPr>
        <w:t>力争程序规范高效、资金有迹可循、拨付及时到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Cs w:val="32"/>
          <w:lang w:eastAsia="zh-CN"/>
        </w:rPr>
        <w:t>二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加强购机补贴政策培训，</w:t>
      </w:r>
      <w:r>
        <w:rPr>
          <w:rFonts w:ascii="Times New Roman" w:hAnsi="Times New Roman" w:cs="Times New Roman"/>
          <w:color w:val="000000"/>
          <w:szCs w:val="32"/>
        </w:rPr>
        <w:t>有计划有针对性开展工作，实现对工作进度和质量进行有效管理，及时发现问题和总结经验，不断提高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4396"/>
        <w:jc w:val="both"/>
        <w:textAlignment w:val="auto"/>
        <w:outlineLvl w:val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4396"/>
        <w:jc w:val="both"/>
        <w:textAlignment w:val="auto"/>
        <w:outlineLvl w:val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4710"/>
        <w:jc w:val="both"/>
        <w:textAlignment w:val="auto"/>
        <w:outlineLvl w:val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歙县农业机械推广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73"/>
        <w:jc w:val="both"/>
        <w:textAlignment w:val="auto"/>
        <w:outlineLvl w:val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8" w:right="1474" w:gutter="0" w:header="0" w:top="1440" w:footer="850" w:bottom="1247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">
    <w:name w:val="BodyTextIndent"/>
    <w:basedOn w:val="Normal"/>
    <w:next w:val="EnvelopeReturn"/>
    <w:qFormat/>
    <w:pPr>
      <w:ind w:firstLine="645"/>
      <w:textAlignment w:val="baseline"/>
    </w:pPr>
    <w:rPr>
      <w:rFonts w:ascii="楷体_GB2312" w:hAnsi="楷体_GB2312" w:eastAsia="楷体_GB2312" w:cs="Calibri"/>
      <w:sz w:val="32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EnvelopeReturn">
    <w:name w:val="EnvelopeReturn"/>
    <w:basedOn w:val="Normal"/>
    <w:qFormat/>
    <w:pPr>
      <w:snapToGrid w:val="false"/>
      <w:textAlignment w:val="baseline"/>
    </w:pPr>
    <w:rPr>
      <w:rFonts w:ascii="Arial" w:hAnsi="Arial" w:cs="Arial"/>
    </w:rPr>
  </w:style>
  <w:style w:type="paragraph" w:styleId="Style16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02:00Z</dcterms:created>
  <dc:creator>杨丽</dc:creator>
  <dc:description/>
  <dc:language>en-US</dc:language>
  <cp:lastModifiedBy>Administrator</cp:lastModifiedBy>
  <cp:lastPrinted>2024-06-26T15:57:00Z</cp:lastPrinted>
  <dcterms:modified xsi:type="dcterms:W3CDTF">2024-09-24T06:59:39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B043678DA4A84BF07BA7E8240AE8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