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长城小标宋体;宋体" w:hAnsi="长城小标宋体;宋体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color w:val="000000"/>
          <w:sz w:val="36"/>
          <w:szCs w:val="36"/>
        </w:rPr>
        <w:t>2023</w:t>
      </w:r>
      <w:r>
        <w:rPr>
          <w:rFonts w:ascii="长城小标宋体;宋体" w:hAnsi="长城小标宋体;宋体" w:eastAsia="长城小标宋体;宋体"/>
          <w:b/>
          <w:color w:val="000000"/>
          <w:sz w:val="36"/>
          <w:szCs w:val="36"/>
        </w:rPr>
        <w:t>年歙县普惠性民办幼儿园评估指标体系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6866"/>
        <w:gridCol w:w="540"/>
        <w:gridCol w:w="3340"/>
        <w:gridCol w:w="540"/>
        <w:gridCol w:w="1260"/>
      </w:tblGrid>
      <w:tr>
        <w:trPr>
          <w:tblHeader w:val="true"/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指标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firstLine="25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标准分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分原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法</w:t>
            </w:r>
          </w:p>
        </w:tc>
      </w:tr>
      <w:tr>
        <w:trPr>
          <w:tblHeader w:val="true"/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权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权重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务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依法办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举办者和相关人员根据《中华人民共和国民办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促进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》、《中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民共和国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前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草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》、《条例》、《规程》、《纲要》、《指南》等国家和省颁布的相关法律法规和政策文件精神，结合实际制定有贯彻执行的意见和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缺少学习宣传材料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缺少贯彻执行措施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缺少任一文件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相关资料和各种证件原件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按照法律法规规定办园，办学批文、办学许可证、民办非企业单位法人登记证、收费备案表、卫生保健合格证、食品经营许可证、消防验收合格意见书等证照齐全、有效。有校车的幼儿园有校车备案表，审批手续齐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除卫生保健合格证、食品经营许可证，缺少任何一种证件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规范办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贯彻《规程》、《纲要》，尊重幼儿的人格和权利，遵循幼儿身心发展规律和学习特点，无“小学化”现象（识字、拼音、外语、计算等教学及布置书面作业、测验等违背《纲要》精神的行为）；教育内容和方法无严重违背幼儿教育规律，无虐待、歧视、体罚和变相体罚幼儿现象，无严重损害幼儿身心健康的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相关资料、文件、展演获奖资料、实地考查、询问家长及教师等（部门出具的证明资料无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使用幼儿教材（课本）及以操作材料等各种材料名义出版。教师教学参考书（教学指导用书）版本多样，能满足正常保教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育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教材（课本）等有违规现象之一不得分。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版本成套的教师指导用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进行蒙氏、珠心算、速算、识字、双语等违背《纲要》精神的教学、办班、实验、教研等活动；不进行其他引进教材、推销玩教具、缴加盟费、缴课题费等各类办班活动；不进行与《纲要》精神不一致的教学、办班、实验、教研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参加任何收取参赛费、展示费等费用的竞赛、比赛、展演、展示等活动；不参加无教育行政部门联合下文（或无教育行政部门批准同意的）的其他部门、机构、团体、个人组织的（举办幼儿园的集团自己组织的活动除外）幼儿比赛、展示、展演、竞赛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提倡幼儿园申报课题研究，确有条件、有积极性开展课题研究的，本着自愿原则，可申报教育行政部门下达（或批准下达）的课题，不参加其他部门的课题研究。未经教育行政部门批准，不接受任何单位或个人在幼儿园开展课题研究、教改实验等。不得通过加盟、合作、入股等方式，参加其他部门、机构、团体或个人的课题研究、教改实验、教材推广及学习培训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会议记录、工作笔记、培训记录、工作计划及总结、相关证件等）、招生宣传资料、实地考查、询问家长及教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评估时，确有材料证明已在履行更名手续的，可视作已更名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未经教育行政部门批准，不接受其他部门、机构、团体或个人在幼儿园合作（含挂名、挂牌）办学等，未经省级教育行政部门批准，不得进行中外合作办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9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园名规范，冠名不得带有宗教色彩、迷信含义的字词。不得冠以 “国际”“中国”“中华”“全国”“安徽”“安徽省”等字样。不得冠以“双语”“艺术”“科技”“蒙氏”“智能训练”“神童训练”等以及其他有夸大宣传或误导公众倾向的字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0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招生简章（广告）等宣传内容符合政策，实事求是。主动报教育局职成股备案后再宣传或在媒体发布。不发布与招生、教育、管理等行为有关的违规、虚假、夸张信息和广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变更举办者，应报审批机关核准。变更法定代表人、园名、地址，应报审批机关审核同意后，到登记机关变更登记。一园一证。不得擅自分立、合并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伪造、变造、买卖、出租、出借办学许可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规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结合办园实际制定《幼儿园章程》并认真执行，有执行情况的检查、记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结；《章程》修改程序规范完备，会议记录等相关档案材料完善；《章程》修改报审批机关备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章程不得分，修改章程程序不规范完备或会议档案不完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章程修改未报审批机关备案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总结、记录、《章程修改核准表》等</w:t>
            </w:r>
          </w:p>
        </w:tc>
      </w:tr>
      <w:tr>
        <w:trPr>
          <w:trHeight w:val="1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园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发展规划，以及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学期工作计划、总结；规划、学期工作计划有具体落实措施，并能认真实施，每学期检查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，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规划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学期计划、总结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计划无落实措施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原始检查记录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阅规划、计划、总结、行事历、检查记录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项规章制度健全（考勤制度、岗位责任制度、学习与会议制度、教研制度、考核奖惩制度、财务制度、财产管理制度、安全保卫制度、幼儿园与家庭联系制度、卫生保健防疫制度、档案资料管理制度、人事管理制度、教职工培养培训制度等），各项制度做到持久性上墙公告（上墙上框、持久性宣传栏等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度少一项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任一制度没做到持久性上墙公告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、检查制度（主要查阅所列各项制度）公告情况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产财务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按照国家以及当地物价部门的有关规定，根据办学成本合理确定收费标准，报县物价局（或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备案并公示。严格执行收费项目和标准，收费行为规范，无乱收费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备案记录及公示资料（有公示照片等证据材料）、收费许可证、收费据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行财务制度，加强财务管理，按照国家《民间非营利组织会计制度》的要求规范会计核算，接受物价、税务、教育等部门的监督检查，账册齐全、账目清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账目不全不得分，财务账目混乱不得分。提供虚假账目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财务分类账本、相应的会计凭证。</w:t>
            </w:r>
          </w:p>
        </w:tc>
      </w:tr>
      <w:tr>
        <w:trPr>
          <w:trHeight w:val="1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伙食单独做账，每月向家长公示，幼儿伙食费不得用于与幼儿伙食无关的事项支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伙食不单独做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公布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幼儿伙食费有用于与幼儿伙食无关的事项支出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每学期的公布材料（原始件或照片）、幼儿伙食账册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19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园经费积累用于教育投入和改善办园条件，办园经费不被挪用或抽逃；幼儿园要从事业收入中提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％的资金用于减免收费、提供特殊困难补助等，台账资料完备；举办者要求取得合理回报的，按不低于年度净收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比例预留发展资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违规现象之一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0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依法管理和使用幼儿园财产，执行财产管理制度，幼儿园存续期间，财产没有用于转让或园外担保。班级财产责任到人；幼儿园有专人负责财产和物资管理工作；财产造册，定期清点财物，确保实物与账目一致；及时维修、更新设施、设备和各种物品，有登记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用于转让或园外担保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没有专人负责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班级财产未责任到人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帐、物不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维修更新设备不及时、没有原始记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财产领取登记表及固定资产账册、现场查看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园规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规模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以上；按年龄分设小、中、大班，小中大班设置齐全；小、中、大班班额：小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内，中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内，大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内。小小班按小班规模计算。幼儿园不得设立学前班、大大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班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上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上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班级设置不全，任一班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上（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）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以上（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）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、实地考查（活动室、午睡室、幼儿玩具、用品数、活动记录等）、访谈家长及教师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教队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依法设立幼儿园董事会（理事会或其他形式的决策机构），重大问题由董事会（理事会或决策会）讨论决定，决策机构每学期开会至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；园长依法独立行使幼儿园的教育教学、生活管理和行政管理职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决策机构不得分，决策机构组成不符合要求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园长负责制不落实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决策机构开会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董事会成员备案表、会议记录、聘任证书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育、教育、后勤等部门职责分明；园务管理机构设置健全，每月召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园务委员会会议；每学期召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以上教职工大会；设立家长工作委员会、幼儿伙食委员会，每学期至少召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家长工作委员会会议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幼儿伙食委员会会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责不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机构不健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没有按要求召开园务委员会、教职工大会、家长工作委员会、伙食委员会会议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会议记录及岗位责任制度、询问教师及相关人员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建立党组织和工会组织，并定期开展活动；实行教职工代表大会制度，每年至少召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以上教职工代表大会，保障教职工参与民主管理和监督的权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备条件却未成立相关组织不得分，有组织但未开展活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教代会制度或任一年未开会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、询问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员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每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；保育员全日制幼儿园每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；卫生保健人员全日制幼儿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；设会计、出纳各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；实行经费集中管理的集团办园，每个幼儿园设会计经办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；食堂工作人员与幼儿的比例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；有专（兼）职电教和资料管理人员、值班保卫人员。幼教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人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的幼儿园设园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以上的幼儿园设园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以上的幼儿园设园长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两教一保”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园长或财会人员不达标，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园长或财会人员不达标、任一班“两教一保”不达标，其他类人员任一项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名册、班级人员安排表、社保资料、工资表等）、实地考查、询问家长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领导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领导班子健全，职责分工明确，执行岗位责任制，年龄结构合理，熟悉《纲要》《规程》《条例》《指南》及国家和省颁布的相关法律法规和政策文件精神，政策法律观念较强，办园理念科学，办学思路清晰，具备较强的管理能力和团结协作精神。园长、副园长（幼教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应具有大专（含在读）以上学历、幼儿教育专业（含教育类专业）毕业、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幼儿园（不包括其他幼教机构）教育教学工作经验，并持有幼儿教师资格证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领导班子不健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任一园长测试成绩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以下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以下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以下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岗位责任执行记录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学历不达大专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达中专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非幼儿教育专业（含教育类专业）毕业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幼儿教师资格证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幼儿园（不包括其他幼教机构）教育教学经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证书原件、领导班子工作日志）、交谈、调查、闭卷测试。（领导班子主要测试“幼儿园管理条例”、“幼儿园工作规程”、“幼儿园指导纲要（试行）”；教师主要测试“幼儿园指导纲要（试行）”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职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任带班教师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专业毕业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得教师资格证书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专（含在读）以上学历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熟悉《纲要》《规程》《条例》及国家和省颁布的相关法律法规和政策文件精神，具有较全面的幼儿教育专业素质，能科学、合理、有序地组织幼儿一日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任教师专业合格率只达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只达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只达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只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下不得分；教师资格证书不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此项不得分。大专学历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测试成绩平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以下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平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以下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任一教师一日活动考查结果不合格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证书原件、闭卷测试、考查保教人员一日活动组织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健员应具有中专或高中以上学历；受过专业培养或培训，并取得卫生部门的资格认可；保健员懂得必要的医学常识，指导幼儿园卫生保健工作，发现问题能及时采取有效措施；能利用微机进行各项卫生保健数据的原始记录分析和评价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专兼职保健员不得分，聘兼职保健员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保健员任职资格任一项内容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对保健员常规工作考查结果不合格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会使用微机分析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证书原件、交谈、实地考察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29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会人员应取得会计证书，有一定的财会专业基础知识，熟悉财会业务，能胜任本职工作。能熟练使用微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财会人员任职资格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业务不熟悉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能使用微机进行财务管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会计证书原件、交谈、实地考察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0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育员具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专及以上学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厨师具有初中以上学历，受过专业培训，取得培训证书；保育员能积极配合教师管理好幼儿的一日生活；厨师熟悉食品卫生知识，掌握一定的技能，能按要求制作营养丰富、色香味形俱佳的主副食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育员、厨师任一人学历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未经培训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人常规工作考查结果不合格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学历证书原件、培训证书或证明）、交谈、实地考察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队伍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依法与教职工签订聘任合同，明确规定双方的权利、义务和责任，同时报县级人社部门备案；依法保障教职工的工资、福利待遇，并为教职工缴纳社会保险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住房公积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没有依法签订聘任合同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没有依法缴纳社会保险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没有依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缴纳住房公积金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缴纳不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合同、备案证明、缴款凭证）、实地考查、询问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行教职工培养培训制度，有培养、培训规划、奖励措施和原始记录，培训工作具有针对性、实效性和可操作性。按规定，积极组织教师参加县、市、省级教育行政部门组织的专门针对幼儿教师的继续教育（不包括针对中小学教师的继续教育）；每学期定期对全体教职工开展业务培训或思想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执行记录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县级以上教育行政部门规定参加的专门针对幼儿教师的继续教育，但幼儿园未按规定（未按规定人数或时间）参加幼儿教师继续教育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每学期开展业务培训或思想教育原始记录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继续教育计划、培训证书、学习记录等）、实地考查、询问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教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教学常规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班有学期工作计划、总结（包括保教工作、游戏活动开展、家长工作、环境创设等），有科学合理的周计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班学期计划、总结内容少一项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周计划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周计划安排不科学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学期计划、学期总结、周计划表、备课笔记</w:t>
            </w:r>
          </w:p>
        </w:tc>
      </w:tr>
      <w:tr>
        <w:trPr>
          <w:trHeight w:val="1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一日活动安排科学、合理，并严格执行：动静交替，户内外交替，集体活动、小组活动、个别活动和自由活动交替；两餐之间间隔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，餐点之间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，餐点与体育活动之间的时间间隔合理；正常情况下，全日制幼儿园幼儿一日户外活动时间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，寄宿制幼儿一日户外活动时间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。幼儿园一日户外体育活动时间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班一日活动安排不科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达不到三项交替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户外活动时间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（寄宿制）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体育活动时间未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实地考查、询问教师、查阅备课笔记及周计划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长深入班级检查保教工作，及时指导帮助教师改进工作，有指导性意见并有原始记录（园长、业务园长每学期下班看活动时间分别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半天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半天）；业务园长定期查阅教师备课笔记和教育笔记，每月检查备课笔记和教育笔记至少一次，有指导性意见并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学期下班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业务园长检查备课笔记和教育笔记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指导性意见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指导性意见及原始记录、询问教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按要求备课，每学期每人听课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节；注重教育理论和文化知识学习，鼓励教师经常阅读幼教类报刊杂志，每人常年阅读幼教类报刊杂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种以上；每人每学年阅读教育类书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以上；每位教师每学期撰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篇以上教育笔记（观察原始记录、教育叙事、教育反思或案例分析等）；每学期开展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全园教师读书交流活动。每学期主动向县级教育行政部门申请参加教育部门（包括基教股、职成股、教研室等相关科室）统一安排的外出培训，全园教师每人至少一次（根据带班情况可分批覆盖，有安排记录、座谈记录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教师听课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阅读幼教类报刊杂志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读书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笔记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读书交流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教育部门组织安排外出学习，未参加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记录不完整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未经教育行政部门统一安排的参加无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查询问阅读报刊杂志情况，检查读书笔记，查阅读书交流、外出学习记录，实地考查，检查县级教育行政部门参观文件批复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行教研制度，教师全员业务学习每两周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，有学习记录；注重园本教研，园本教研组织机构健全，有专人负责；每学期园本教研有计划、日程安排，目标和任务明确，园本教研形式多样，有开展情况记录，期末有园本教研总结；每学期园本教研课题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，有实施方案、过程记录和总结报告；有具体的教研奖励措施（奖励经费按幼儿园教师人均计算，每学期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），有实施记录（奖励案例）。积极按规定选派人员参加县（区）、市、省教育行政部门组织的教研、会议、研讨、比赛、观摩等活动，保证教师按规定参加活动的经费开支（培训教师外出差旅费、会务费等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25" w:right="-42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业务学习每少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；无园本教研组织或有名无实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，无专人负责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；任一学期园本教研计划、日程安排缺少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，或两项有名无实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，园本教研目标和任务不明确或流于形式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，园本教研形式单一、无开展情况记录、无总结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；园本课题实施方案、过程记录、总结报告每少一项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；无奖励措施、奖励经费不达标、无案例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。教育行政部门任一教研、会议、研讨、比赛、观摩等活动（未按通知要求参加）缺席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人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，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人次活动经费不能保证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询问教师，查阅纸质资料、音像资料、活动图片，查阅教育行政部门培训文件，咨询教育局基教股、职成股、教研室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育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理组织五大领域教育内容，渗透于生活、游戏之中；教育内容、形式、方法体现《纲要》精神，符合幼儿年龄特点；能综合运用各种教育手段，引导全班幼儿积极参与各项活动。幼儿对活动感兴趣，在活动中能感受到快乐；师生互动积极，师生关系融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教学活动的教育内容、形式、方法不符合《纲要》精神、不符合幼儿年龄特点、教育手段单一、幼儿不能全体积极参与各项活动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幼儿兴趣不高、师生不融洽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同时随机抽班听课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个班以下每班听课，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个班以上至少听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个班，涵盖各年龄段），查看其他活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39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能根据幼儿的兴趣及时生发活动主题，每班每学期至少开展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生成活动。教师能经常运用多媒体设备和现代信息技术手段为教育教学服务，每位教师每学期运用多媒体教学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节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成活动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多媒体教学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节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0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学期至少要承担一次对外开放的教育教学观摩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没有开展对外教育教学观摩活动的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4" w:right="-94"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资料（教育行政部门组织观摩的文件、观摩活动方案、图片、签到簿等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游戏为基本活动，将游戏贯穿于教学和生活活动各环节。每班按照《纲要》精神科学安排早操活动。除早操外，每班每日有组织游戏时间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，另幼儿每日有一定的自主性游戏时间；游戏场地、环境适宜；游戏材料种类丰富、材质多样；教师积极参与、支持幼儿游戏，并给予适时、适当的指导；教师积极创新游戏设计，开展全园游戏经验交流；每学期全园游戏观摩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。注重五大领域集体教学中的游戏开展，各领域集体教学均有游戏渗透。加强户外体育游戏活动，每班每日有一定时间的户外体育游戏，户外体育游戏的组织和指导做到科学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班早操编排不科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早操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每日游戏时间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自主游戏时间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场地、环境不适宜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材料不丰富、材质单一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教师参与指导不够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学期游戏无创新、无交流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全园游戏观摩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任一班集体教学无游戏渗透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户外体育游戏（天气原因除外）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科学不合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资料（月、周、日活动安排表，教师备课笔记，交流活动及观摩活动记录），检查集体教学，实地考查区角活动、户外体育活动及其他活动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突出区角活动，每班创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以上的活动区角，每个区角有充足的成品和半成品操作材料，确保每个幼儿都有机会和条件参与区角活动；根据幼儿的兴趣、教育目标、教育内容、活动进度、季节等因素及时增减、更换活动区角；每班每天安排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以上区角活动；区域活动、角色游戏的时间、场地、人数、材料投放等安排做到科学合理，区角活动开展扎实有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任一班区角少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个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，任一类材料不丰富，不能满足每个幼儿游戏需要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；幼儿参与不够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，不及时更换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；每天区角活动少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个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；安排不科学不合理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；无区角活动或有名无实不得分。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C4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C4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项少于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，不能评为普惠性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环境创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有效利用园内一切空间（墙面、地面、窗台、楼梯、柜台等）创设符合《纲要》精神的教育环境；环境创设注意教育性、安全性、趣味性、丰富性、动态性、立体化；环境创设中体现幼儿园教育特点，无“小学化”痕迹（环境创设中出现违背《纲要》精神的教育教学内容如拼音、识字、算术、外语等）。活动区角设置合理，动静分开，符合相应年龄段幼儿的年龄特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空间利用不够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环境设置缺少教育性等任一特征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不能体现幼儿园特点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有“小学化”痕迹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区角设置不当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适合幼儿年龄特点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视幼儿在环境创设中的作用，环境创设（如主题墙、自由墙、作品展示区等）体现师幼互动，让每位幼儿积极参与；每班每位幼儿作品能得到充分展示，作品展示种类丰富，作品展示区多种多样；主题墙等能充分反映教育内容、季节特征和相应年龄段幼儿的年龄特点，体现动态变化，做到及时更换；自由墙等能为幼儿提供发挥想象力和创造力的空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环境创设不能体现师幼互动或幼儿参与不够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班幼儿展示作品覆盖面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展示种类单一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展示空间单一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主题墙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主题墙设置不能反映教育内容、季节特征、幼儿年龄特点、变化更换等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自由墙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自由墙有名无实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区与家长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行家园联系制度，成立家长学校并定期开展活动；能通过网络、电话、家园联系手册、家园联系栏、组织亲子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家访、家长会、开放日等多种方式开展家园联系工作，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家长学校活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形式少于三种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原始记录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、询问家长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能有效利用社区的幼儿教育资源扩展幼儿学习空间，每学期至少开展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社区活动，有原始记录。与小学建立固定的联系，多种形式做好幼小衔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学期无社区活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记录不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未开展幼小衔接工作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幼小衔接形式单一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协议书、图文资料等，询问家长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卫生保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执行幼儿园卫生保健制度。园领导班子成员每学期检查次数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执行卫生保健制度记录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园领导班子成员每学期检查次数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检查记录、实地考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执行卫生统计制度，有体格发育评价、膳食调查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营养评估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各种常见病患病率、幼儿出勤率等统计，建立幼儿健康基本情况信息库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统计不完整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 缺一项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信息库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各种相关表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49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坚持做好幼儿入园及工作人员上岗前的体检工作，体检合格率达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；工作人员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年体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；每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季度测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身高、体重、视力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学期对幼儿身体健康发展状况进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分析、评价，有针对性地制定应对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格率未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未按时体检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分析、评价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针对性措施等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教职工体检表、教职工健康证、幼儿入园体检表、幼儿健康体检表）、询问家长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0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坚持每天对幼儿进行晨午检及全日观察，有原始记录。对常见病和突发病及时发现、处理并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晨检不规范、晨检记录不完整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无晨检记录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且不能评为普惠性幼儿园。对常见病、突发病处理的原始记录不完整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晨检及全日观察记录、常见病及突发病处理的原始记录）、实地考察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室内外环境整洁卫生，每月进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环境卫生检查，并有原始记录；幼儿每人两巾一杯，手巾、毛巾分开使用；幼儿生活用品每天清洗消毒，玩具、图书每周消毒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—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，被褥每月暴晒清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—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，有原始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卫生检查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班两巾一杯不全、混用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类物品没按标准消毒（暴晒）等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环境卫生记录及清洗消毒记录、与幼儿交谈、实地考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传染病应急预案，发现传染病患者按规定立即上报处理、进行隔离并消毒；活动室、午睡室每天定时开窗通风保持室内空气新鲜，每天定时利用紫外线消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传染病预案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传染病未及时上报处理等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任一班活动室、午睡室不能每天定时用紫外线消毒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空气浑浊、有异味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应急预案、记录等）、实地考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认真做好疾病防治工作；重视幼儿视力、口腔等卫生防护及肠道寄生虫的防治工作，有防治措施，有实施原始记录；重视培养幼儿良好的卫生习惯，保证供给每个幼儿卫生饮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前两项不合格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；任一班有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以上幼儿卫生习惯差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，不能保证每个幼儿卫生饮水扣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-94" w:right="-94"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宣传教育及其他资料、实地考查、询问家长等</w:t>
            </w:r>
          </w:p>
        </w:tc>
      </w:tr>
      <w:tr>
        <w:trPr>
          <w:trHeight w:val="1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严格执行《中华人民共和国食品安全法》《餐饮服务食品安全监督管理办法》；规范食品原料采购索证、餐炊具消毒管理、食品留样工作，有原始记录等。厨房工作人员身体健康，能严格按照饮食管理的有关规定操作，有良好的卫生习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项工作不规范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原始记录不清楚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原始记录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厨房工作人员违规操作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留样不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克、时间不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查看留样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、实地考查、交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根据时令和幼儿年龄特点每周编制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符合幼儿营养标准的带量食谱；每周进行营养分析，根据分析结果，及时调整幼儿食谱；幼儿与工作人员伙食严格分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食谱编制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营养分析调整每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幼儿与工作人员伙食未分开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且不能评为普惠性幼儿园；幼儿营养摄入量不足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查阅资料（带量食谱表、营养分析表、伙食账目明细表）、实地考察、询问教师及工作人员</w:t>
            </w:r>
          </w:p>
        </w:tc>
      </w:tr>
      <w:tr>
        <w:trPr>
          <w:trHeight w:val="1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房屋、设备等有安全防护设施，各班所有的设施、物品及布置符合安全要求；教育活动场所、设备、材料、教玩具均能确保安全，无安全隐患；消防设施、设备配备齐全，符合消防安全规定；校车、司乘人员及校车安全管理工作档案建设等符合相关部门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安全设施有欠缺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场所、设备、材料、教玩具有安全问题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任一项存在严重安全隐患不得分，且不能评为普惠性幼儿园。校车、司乘人员未按《校车安全管理条例》办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校车安全管理工作档案不健全、不规范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查阅资料</w:t>
            </w:r>
          </w:p>
        </w:tc>
      </w:tr>
      <w:tr>
        <w:trPr>
          <w:trHeight w:val="2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行园长安全责任制，成立安全领导小组，有安全员；与各岗位工作人员签订安全责任书；认真执行安全检查制度，每周进行安全常规检查，及时采取相应防护措施，消除安全隐患，有检查原始记录。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内无安全责任事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未实行园长安全责任制、无领导小组、无安全员均不得分；任一岗位未签订安全责任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安全检查次数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次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原始记录不得分。本年度内有安全责任事故，不能评为普惠性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资料（责任书、领导小组文件、检查原始记录、门卫制度等）、实地考察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视对教职工和幼儿的安全教育；采取讲座、宣传栏、演习等生动活泼的形式，帮助幼儿掌握一些自我防护知识与方法，培养幼儿的自我防护意识和能力；一日活动各个环节，应事先向幼儿交待具体的针对性安全要求，并做好相关准备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学期无安全教育活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教育形式单一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任一班一日活动无针对性安全教育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查阅资料、与幼儿交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施设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房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59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有独立安全的园舍、院落，有两个以上独立、畅通、安全的出入口；房舍建筑在三层以下（含三层），坚固安全无危房，科学规范适用，符合幼儿年龄特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规模的幼儿园用地面积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以上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以上规模（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）用地面积按每生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计算。（按实有班级和人数计算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房地产产权清晰。自有房地产需提供有效的土地证、房产证；租赁使用房地产，承租方需提供有效期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以上的租赁合同，且出租方的产权不存在争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占地面积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建筑有超过三层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园舍设计、布局不够科学合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、不符合幼儿年龄特点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土地房产证件不全、无租赁合同、租赁的期限不到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的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园舍、院落、出入口有一项不独立或者有危房均不得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查阅土地园舍相关图纸及证明、实地考查、计算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0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应设有园长办公室、教职工办公室、会议室、值班室（收发室）、晨检室、财务室、保健室、教工阅览室、资料室、家长接待室、教工厕所（男、女）等及相应设施。全日制幼儿园应有厨房；厨房生进熟出流程清楚，功能分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室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保健室不独立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厨房流程混乱、功能不分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应有相应规模的音体室（多功能活动室），美工活动室、科学操作室、游戏活动室、幼儿阅览室及其他辅助或专用教室；音体室（多功能活动室）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以上（含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班）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室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音体室另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音体室小于标准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小于标准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计算。新建园指《安徽省民办幼儿园评估指标体系》（试行）下达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各班有独立、配套、相连的活动室、午睡室、卫生间（盥洗室、儿童厕所）、储藏室或壁橱（柜）等。每班独立活动室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，独立午睡室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，活动室与午睡室共用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；每班卫生间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，每班储藏室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班共用、一室两用（卫生间除外）、不相连，各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任一活动室面积不达标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能评为一等类幼儿园；任一午睡室、卫生间、储藏室面积不达标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前三项中有缺项、三班或楼层共用，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能评为一等类幼儿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环境与场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周围无污染源（空气、噪音等污染），日照条件好，空气新鲜。园环境符合美化、绿化、儿童化、教育化的要求，有良好的文化氛围。户外大型玩具和体育器材摆放安全合理。场地布局合理，无危险物与杂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污染源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园环境四化中少一化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玩具器材摆放不合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场地布局不合理、有危险物与杂物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地考查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内绿化用地（包括平面和垂直绿化）面积占户外公用活动场地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，四季植物种类丰富；户外活动场地面积，幼儿人均不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绿化面积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无绿化面积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户外活动场地面积人均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少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平方米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计算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5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内有与办园规模相适应（满足全体幼儿做操等活动需要）的户外活动平地、种植区、坡地、沙池等，设计合理、安全，能得到有效利用。户外共用场地性质种类多样，有土地、沙地、草地等，硬场地、软场地合理分布，以软场地为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户外活动平地不能满足需要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其他场地少一种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每一种场地设计不合理或不安全、利用不充分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共用场地少一种性质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不以软场地为主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查阅资料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B19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器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6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班活动室有满足玩具存放、适合幼儿活动和游戏、幼儿取用方便、能灵活拼装组合的玩具柜。每班有符合幼儿身高和国家安全标准的桌、椅、床，桌子高、低、大、小和摆放符合幼儿园保教活动特点，适合幼儿游戏和活动；幼儿一人一床一椅，床安全、实用；有卫生饮水、流水洗手设备；有符合卫生标准的毛巾架、口杯架；幼儿每人两巾一杯；有冷暖空调等防暑降温、防寒取暖设备；有开放式图书架；有消毒柜、教学一体机、空气消毒机或紫外线消毒灯等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班每少一项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任一项不符合标准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其中，任一班：玩具柜少或取用不便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，无玩具柜或有名无实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；桌子高、低、大、小和摆放不符合幼儿园保教活动特点或不适合幼儿游戏和活动各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核实各种设备设施，对照人数检查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7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有各班共用的相机、多媒体、音响等设备；音体活动室有钢琴、多媒体、音响、空调、幕墙镜、符合幼儿身高的把杆等；其他专用活动室均配备相应的设施和设备；园长室、教师办公室、卫生保健室、财务室、资料室有微机等现代化办公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多媒体设备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其他设备每少一项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任一专用活动室缺少相应设备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园长室等无微机等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核实、查阅资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68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幼儿园应配备必要的卫生消毒用品用具以及治疗一般外伤的药品。保健室应配备儿童磅秤、视力表、体温计、诊视床等必要的医疗器械和用具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园内有监控设备且达到安保要求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少一项或每有一项有名无实扣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6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厨房有符合卫生标准的消毒柜、冰箱（柜）、餐具柜等设备；有必要的炊用器械及数量充足的幼儿餐具；有防蝇、防鼠、防尘、空气排油烟设备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少一项或每有一项有名无实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上</w:t>
            </w:r>
          </w:p>
        </w:tc>
      </w:tr>
      <w:tr>
        <w:trPr>
          <w:trHeight w:val="3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玩具图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7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原国家颁发的《幼儿园玩具配备目录》一类标准配齐必备的玩具，玩具种类丰富，能满足幼儿活动需要；能正常使用的户外大型多功能组合玩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功能以上）数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班规模幼儿园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班规模幼儿园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班以上幼儿园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；自制玩教具种类丰富、材质多样；每班每个幼儿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上能成套独立操作的桌面玩具，每种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上的不同功能（如拼搭、拆装、变型、堆积等功能）；小型体育活动器械班均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（含自制）；根据幼儿的年龄特点、教育要求及幼儿人数，配备、更新图画书、绘本；日常投放在班级的幼儿图画书、绘本班均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，人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册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外大型玩具少一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任一班自制玩教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材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以下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任一班任一幼儿（考察每个幼儿）桌面玩具少一种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套率、功能不达标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小型体育器械不达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活动室图画书、绘本种类、册数不达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全园图画书、绘本总数不达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地考查、查阅资料；考查玩具时，将玩具分配给每个幼儿进行量化考查。</w:t>
            </w:r>
          </w:p>
        </w:tc>
      </w:tr>
      <w:tr>
        <w:trPr>
          <w:trHeight w:val="2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7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教学和教研使用的各类教育科学类理论书籍、教育类专业书籍人均（园长及专兼职教师）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含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近三年每年订阅教育类（幼教类为主）专业报刊杂志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；近两年内添置的教育教学音像资料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班有通网络的一体机用于保教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一项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/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分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12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1:00Z</dcterms:created>
  <dc:creator>雨林木风</dc:creator>
  <dc:description/>
  <cp:keywords/>
  <dc:language>en-US</dc:language>
  <cp:lastModifiedBy>姚文祥</cp:lastModifiedBy>
  <cp:lastPrinted>2023-09-12T15:49:00Z</cp:lastPrinted>
  <dcterms:modified xsi:type="dcterms:W3CDTF">2023-09-12T08:20:00Z</dcterms:modified>
  <cp:revision>12</cp:revision>
  <dc:subject/>
  <dc:title>关于开展普惠性民办幼儿园等级认定工作的通知（教秘基〔2012〕64号）</dc:title>
</cp:coreProperties>
</file>